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April 9, 2015</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pPr>
      <w:r>
        <w:rPr>
          <w:rFonts w:eastAsia="BatangChe" w:cs="Berylium;Times New Roman" w:ascii="Berylium;Times New Roman" w:hAnsi="Berylium;Times New Roman"/>
        </w:rPr>
        <w:t>Present: Chair Brad Crosby, Dot Banks, Karen Bordeau, Mary Alhgren, Steve Ober and Katy Well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08m Chair Crosby recognized a presence of a quorum and called the meeting to order. </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February 12, 2015 2nd by Dot Banks, all were in favor.</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pPr>
      <w:r>
        <w:rPr>
          <w:rFonts w:eastAsia="BatangChe" w:cs="Berylium;Times New Roman" w:ascii="Berylium;Times New Roman" w:hAnsi="Berylium;Times New Roman"/>
          <w:b/>
          <w:u w:val="single"/>
        </w:rPr>
        <w:t xml:space="preserve">Lots for sale </w:t>
      </w:r>
      <w:r>
        <w:rPr>
          <w:rFonts w:eastAsia="BatangChe" w:cs="Berylium;Times New Roman" w:ascii="Berylium;Times New Roman" w:hAnsi="Berylium;Times New Roman"/>
        </w:rPr>
        <w:t xml:space="preserve">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Chair Crosby reviewed that TML 3/11 Grove Street, was passed at Town Meeting, it will go up for auction.</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 xml:space="preserve">NEW BOSTON ROAD- TML~25/18, Chair Crosby stated that the management plan from Jon Martin has been updated with changes, members have reviewed this plan. Chair Crosby stated that a few months ago the commission decided not to do a survey on this parcel; therefore he will notify the surveyors that sent in bids that we are not moving forward with a survey at this time and thank them for their bids.  The commission members present discussed that it appears to be a technology discrepancy in the acreage.  Chair Crosby will contact Jon Martin and request a new Timber Management Contract to proceed with the management of this lot.  Katy will file all the information in the BK Keith plan for future reference, for the town owned lots.  The Commission will vote on the new contract from Martin Forestry, when it is presented to the Commission.  The commission also noted that the DES paperwork was good until 11/12/16 for the timber cut on this lot.  Chair Crosby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pay the invoice for $2125 for Martin Forestry Consulting for the management plan of TML 25/18,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Steve Ober, all were in favor. Chair Crosby signed the invoice for $2125 and Katy will submit this to the Treasurer for payment from the Forest maintenance fund.</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Listed on the town web site.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 xml:space="preserve">It was noted that the snow is melting and there is a lot of trash on the roadsides.  Katy will check with the Librarian regarding possible coordination of Earth Day events.  Mary will drop of blue bags for residents to get for road side clean up.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 No update.</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New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Mary inquired about the Squam Lakes Science Center pass.  Mary will ask Marcia if the Rotary donated one.  If not, Stave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hat if money is available and the Library has not found another source of money, the commission will purchase a Squam Lake Science Center Pass to be managed by the Library for the use of Library patrons,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Chair Crosby all were in favor.</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pPr>
      <w:r>
        <w:rPr>
          <w:rFonts w:eastAsia="BatangChe" w:cs="Berylium;Times New Roman" w:ascii="Berylium;Times New Roman" w:hAnsi="Berylium;Times New Roman"/>
          <w:bCs/>
        </w:rPr>
        <w:tab/>
        <w:t xml:space="preserve">Chair Crosby reviewed correspondence, Katy will file. Chair Crosby also reviewed the recent Joint Land Use Board meeting.  Katy took notes and handed out some information from that meeting.  Chair Crosby stated he has contacted Lisa Morin to get a Prime Soils map made, per the joint meeting.  Chair stated that the soils map will assist in the development of land process in conjuntion with the planning board.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 xml:space="preserve">Katy will email Bob Ward, Planner, to get meeting dates for the planning board, to see if there is a need for a conservation commission member to attend.  Katy will email this information to commission members.  </w:t>
      </w:r>
    </w:p>
    <w:p>
      <w:pPr>
        <w:pStyle w:val="Normal"/>
        <w:jc w:val="both"/>
        <w:rPr/>
      </w:pPr>
      <w:r>
        <w:rPr>
          <w:rFonts w:eastAsia="BatangChe" w:cs="Berylium;Times New Roman" w:ascii="Berylium;Times New Roman" w:hAnsi="Berylium;Times New Roman"/>
          <w:bCs/>
        </w:rPr>
        <w:tab/>
        <w:t>Chair Crosby reported he spoke to the principal at Sanbornton Central regarding the Trout in the Classroom program.  He is waiting for a call back.  Katy passed around a hand out for Barry Conservation Camp in Berlin.  The commission discussed we would need the money and a process for Sanbornton students to apply.  Katy will research how it was done in the past and report back.</w:t>
      </w:r>
    </w:p>
    <w:p>
      <w:pPr>
        <w:pStyle w:val="Normal"/>
        <w:jc w:val="both"/>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8:38 pm, Mar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Chair Crosb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Respectfully submitted,</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Katy Wells; Alternat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57:00Z</dcterms:created>
  <dc:creator>Katy</dc:creator>
  <dc:description/>
  <dc:language>en-US</dc:language>
  <cp:lastModifiedBy>Robb Jutton</cp:lastModifiedBy>
  <cp:lastPrinted>2015-04-13T11:34:00Z</cp:lastPrinted>
  <dcterms:modified xsi:type="dcterms:W3CDTF">2015-04-13T16:57:00Z</dcterms:modified>
  <cp:revision>2</cp:revision>
  <dc:subject/>
  <dc:title/>
</cp:coreProperties>
</file>