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ay 14,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Brad Crosby, Dot Banks, Karen Bordeau, Mary Alhgren, Brian Mokler, John Earley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1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April 9, 2015 2nd by Mary Alhgren,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reviewed he received a new logging contract from Jon Martin for the New Boston Road lot, TML 25/18.  The new contract has an increase from 16 to eighteen percent, which is higher than the last contact from a few months ago.  Chair also states that there is a .55 a mile for travel included.  The commission members discussed the need for possible additional bids on this as these costs seem higher than normal.  Chair will contact Jon to let him know that we will be seeking additional quotes.  Brian will check with a local forester for a quote and a logger for rates.  Chair also stated that there is a UNH website with a list of licensed foresters by state and county that is probably worth looking at for the commission to get bids.  </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Katy reviewed that she met with Marcia at the Library and although Katy could not make the meeting for the presentation where Earth Day was discussed, her email and contact info was passed along and people have been calling and emailing the road frontage they are cleaning.</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Katy also followed up on the request to pay for the Science Center Pass.  The Library already has purchased one for 2015, the commission decided that it is on our agenda for March of 2016 to purchase for next year.</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pPr>
      <w:r>
        <w:rPr>
          <w:rFonts w:eastAsia="BatangChe" w:cs="Berylium;Times New Roman" w:ascii="Berylium;Times New Roman" w:hAnsi="Berylium;Times New Roman"/>
        </w:rPr>
        <w:tab/>
        <w:t xml:space="preserve"> John Earley reported that he needs to make more maps for the lobby.  Mar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have more maps for the trails made and bring the invoice to the commission for signature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all were in favo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inquired if the poison ivy issue at the trail head had been addressed and Katy mentioned that a sign on Eastman Hill may need to be stood back up.  </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discussed the request from Bob Ward, via email for a member of the commission to sit on the new Economic Advisory committee.  After discussion, it was decided that Katy will request a list of meeting dates and agendas for us to have in case one of us can make it.  It was noted that the meetings are at 1 pm so the two people on the commission that would be interested in serving, are at their regular job and this time was not very convenient to everyone.  Katy will ask Bob Ward for a copy of all minutes of these meetings, agendas and the commission members will make efforts to attend if schedules permitted, and or there was a topic of significant importance to Conservation.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Chair Crosby reported that he will call Lisa Morin to get an update on the prime soils map and get back to the commission.  </w:t>
      </w:r>
    </w:p>
    <w:p>
      <w:pPr>
        <w:pStyle w:val="Normal"/>
        <w:jc w:val="both"/>
        <w:rPr/>
      </w:pPr>
      <w:r>
        <w:rPr>
          <w:rFonts w:eastAsia="BatangChe" w:cs="Berylium;Times New Roman" w:ascii="Berylium;Times New Roman" w:hAnsi="Berylium;Times New Roman"/>
          <w:bCs/>
        </w:rPr>
        <w:tab/>
        <w:t xml:space="preserve">Chair Crosby reported that he has received a request to fill the open Alternate position on the commission from resident Dick Ayers.  After discussion,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recommend to the BOS that Dick Ayers be appointed to the Conservation Commission as an Alternate (term exp 2017)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Chair Crosby all were in favor.  Katy will pass this along to the TA for the BOS to appoint Dick.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Chair Crosby reported that he has not heard back from Bill Cutillo for any meeting scheduled with the new owners of the “Hopkinson Hill” to discuss his plans for the property.  Chair will call Bill after the Memorial Day weekend.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orrespondence from Andy Fast, County Forester regarding review of tree farm lot.  Chair will pass along to Steve Ober, Tree Warden.</w:t>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28 pm, 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Respectfully submitted,         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4:00Z</dcterms:created>
  <dc:creator>Katy</dc:creator>
  <dc:description/>
  <dc:language>en-US</dc:language>
  <cp:lastModifiedBy>Robb Jutton</cp:lastModifiedBy>
  <cp:lastPrinted>2015-05-18T10:25:00Z</cp:lastPrinted>
  <dcterms:modified xsi:type="dcterms:W3CDTF">2015-05-18T17:54:00Z</dcterms:modified>
  <cp:revision>2</cp:revision>
  <dc:subject/>
  <dc:title/>
</cp:coreProperties>
</file>