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une 11,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Karen Bordeau, Mary Alhgren, Brian Mokler, John Earley, Steve Ober and Katy Wells; Alternate,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8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Mary Alh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May14, 2015 2nd by Steve Ober,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w:t>
      </w:r>
    </w:p>
    <w:p>
      <w:pPr>
        <w:pStyle w:val="Normal"/>
        <w:jc w:val="both"/>
        <w:rPr/>
      </w:pPr>
      <w:r>
        <w:rPr>
          <w:rFonts w:eastAsia="BatangChe" w:cs="Berylium;Times New Roman" w:ascii="Berylium;Times New Roman" w:hAnsi="Berylium;Times New Roman"/>
        </w:rPr>
        <w:tab/>
        <w:t xml:space="preserve">Chair Crosby reported that he spoke with Jon Martin regarding the increase to the bid discussed at the last meeting.  Chair reported that Jon felt he has a lot of work into this project and can’t come down on his rates that are now at 20 percent, up from the 18 percent in his bid.  The commission discussed looking into other possible foresters or asking Jon to finish. Chair Crosby presented the commission with an invoice that Jon Martin submitted for $1171.50.  The commission members reviewed the bill and questioned why there is no itemization for the services we are being billed for. The commission also discussed that this work that may have been done, was not authorized by a vote of the commission.  </w:t>
      </w:r>
    </w:p>
    <w:p>
      <w:pPr>
        <w:pStyle w:val="Normal"/>
        <w:jc w:val="both"/>
        <w:rPr/>
      </w:pPr>
      <w:r>
        <w:rPr>
          <w:rFonts w:eastAsia="BatangChe" w:cs="Berylium;Times New Roman" w:ascii="Berylium;Times New Roman" w:hAnsi="Berylium;Times New Roman"/>
        </w:rPr>
        <w:t xml:space="preserve">Mary Ahlgren stepped down from the board, so they could take a vote, a quorum was still present.  </w:t>
      </w:r>
    </w:p>
    <w:p>
      <w:pPr>
        <w:pStyle w:val="Normal"/>
        <w:jc w:val="both"/>
        <w:rPr/>
      </w:pPr>
      <w:r>
        <w:rPr>
          <w:rFonts w:eastAsia="BatangChe" w:cs="Berylium;Times New Roman" w:ascii="Berylium;Times New Roman" w:hAnsi="Berylium;Times New Roman"/>
        </w:rPr>
        <w:t xml:space="preserve">Bria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not pay the most recent bill from Jon Martin, dated 6/1/15, in the amount of $1,171.50 because no work had been authorized by the commission,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Vote: 4 yes 1 no, motion passes.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Steve Ober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 xml:space="preserve">to have Jon Martin present a new timber sale contract for TML 25/18, so that the commission can complete the timber harvest sale on that lot.  The work will continue when the contract is voted on by the commission and signed by the commission.  Vote: 4 yes 1 No, motion passes </w:t>
      </w:r>
    </w:p>
    <w:p>
      <w:pPr>
        <w:pStyle w:val="Normal"/>
        <w:jc w:val="both"/>
        <w:rPr/>
      </w:pPr>
      <w:r>
        <w:rPr>
          <w:rFonts w:eastAsia="BatangChe" w:cs="Berylium;Times New Roman" w:ascii="Berylium;Times New Roman" w:hAnsi="Berylium;Times New Roman"/>
        </w:rPr>
        <w:t xml:space="preserve">Steve Ober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have the secretary send a letter that says the bill is not going to be paid and we would like a timber sale contract for TML 25/18 so that the commission can vote on it, sign it and move forward,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Mary Alhgren is back on the board.</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 John Earley reported that he needs a new box for the trail and more maps made, he would like to get these items and submit the invoice.  Mary made a </w:t>
      </w:r>
      <w:r>
        <w:rPr>
          <w:rFonts w:eastAsia="BatangChe" w:cs="Berylium;Times New Roman" w:ascii="Berylium;Times New Roman" w:hAnsi="Berylium;Times New Roman"/>
          <w:b/>
        </w:rPr>
        <w:t>motion</w:t>
      </w:r>
      <w:r>
        <w:rPr>
          <w:rFonts w:eastAsia="BatangChe" w:cs="Berylium;Times New Roman" w:ascii="Berylium;Times New Roman" w:hAnsi="Berylium;Times New Roman"/>
        </w:rPr>
        <w:t xml:space="preserve"> to pay John’s invoice for the new box and maps for the Elliott trail, amount not to exceed $220.00, money to be expended from the forest maintenance fund,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all were in favor.  John will contact Katy with invoice to submit to the treasurer for payment.</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i/>
          <w:i/>
          <w:u w:val="single"/>
        </w:rPr>
      </w:pPr>
      <w:r>
        <w:rPr>
          <w:rFonts w:eastAsia="BatangChe" w:cs="Berylium;Times New Roman" w:ascii="Berylium;Times New Roman" w:hAnsi="Berylium;Times New Roman"/>
          <w:bCs/>
          <w:i/>
          <w:u w:val="single"/>
        </w:rPr>
        <w:t>Planning board update</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reported that he got an email but can’t open it, from Bob Ward.  Katy reported that she has not received the requested information regarding meeting dates and times for economic development meetings.</w:t>
      </w:r>
    </w:p>
    <w:p>
      <w:pPr>
        <w:pStyle w:val="Normal"/>
        <w:jc w:val="both"/>
        <w:rPr>
          <w:rFonts w:ascii="Berylium;Times New Roman" w:hAnsi="Berylium;Times New Roman" w:eastAsia="BatangChe" w:cs="Berylium;Times New Roman"/>
          <w:bCs/>
          <w:u w:val="single"/>
        </w:rPr>
      </w:pPr>
      <w:r>
        <w:rPr>
          <w:rFonts w:eastAsia="BatangChe" w:cs="Berylium;Times New Roman" w:ascii="Berylium;Times New Roman" w:hAnsi="Berylium;Times New Roman"/>
          <w:bCs/>
          <w:u w:val="single"/>
        </w:rPr>
        <w:t>Other</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reported that he has received the prime soils maps from the Belknap County Conservation office and will give them to Bob War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Steve Ober, will work on renewing the Tree farms on Tower Hill and Eastman Hill and will inquire about adding the Dr True Road lot.</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reported that he spoke with the Science teacher at Sanbornton Central regarding the Trout in the Classroom program.  He is working on getting a chiller for the school.  The program entails raising, studying and releasing them in the following spring in a certified body of water.  The school would receive the fish eggs.  Chair will keep the commission up to date.</w:t>
      </w:r>
    </w:p>
    <w:p>
      <w:pPr>
        <w:pStyle w:val="Normal"/>
        <w:ind w:firstLine="720"/>
        <w:jc w:val="both"/>
        <w:rPr/>
      </w:pPr>
      <w:r>
        <w:rPr>
          <w:rFonts w:eastAsia="BatangChe" w:cs="Berylium;Times New Roman" w:ascii="Berylium;Times New Roman" w:hAnsi="Berylium;Times New Roman"/>
          <w:bCs/>
        </w:rPr>
        <w:t xml:space="preserve">Steve asked why the commission did not approve the pass for the Fells for the Library last meeting.  Chair &amp; others explained that it is more of a garden and not a forest type of place and not interesting for kids.  </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 xml:space="preserve">Steve asked if the Commission would write a letter in support of the LCHIP grant he is putting together for the Old Town Hall steeple repair.  Steve explained it would be just to have more support for the grant from the boards in town.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have a letter written by the secretary, that the Conservation Commission supported the repair of the steeple of the Old Town Hall for the LCHIP grant,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Chair Crosby all were in favor.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Mary asked if the commission would be interested in the Old Home Day event this year and having a table/booth like last year, with possible hikes etc.  Mary stated Old Home Day is July 26 and will email the details for our review.  There was a consensus of the board to be present at the Old Home Day.</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reported that he spoke with Bill Cutillo regarding the meeting they are trying to put together with the new owner of Hopkinson Hill, no date set yet.</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Chair questioned if the commission would think about a possible easement on another property/parcel in town to work on.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Steve and Chair Crosby are planning a walk of the Meader Property easement on 6/18/15 @8:30 am, John will join them and Chair will call Dot, Katy will print the paperwork to send in for the reporting.</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42 pm, Steve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Respectfully submitted,         Katy Wells; Alternate member and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6:00Z</dcterms:created>
  <dc:creator>Katy</dc:creator>
  <dc:description/>
  <dc:language>en-US</dc:language>
  <cp:lastModifiedBy>Robb Jutton</cp:lastModifiedBy>
  <dcterms:modified xsi:type="dcterms:W3CDTF">2015-07-10T12:06:00Z</dcterms:modified>
  <cp:revision>2</cp:revision>
  <dc:subject/>
  <dc:title/>
</cp:coreProperties>
</file>