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August 13, 2015</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Karen Bordeau, Brian Mokler, Dot Banks, Mary Ahlgren, John Earley and Katy Wells; Alternate, Dick Ayer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0m Chair Crosby recognized a presence of a quorum and called the meeting to order. </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Chair Crosb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7/09/2015, with corrections 2nd by John,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Chair Crosby reported that Jon Martin sent the commission a new timber management contract for the New Boston Road lot, TML 25/18.  Chair reports that if we pick a logger the percentage charged is a little less because we would put it out for bid and spend the time choosing a logger instead of Jon choosing a logger.  Karen shared her concerns that the plan is not specific to the wild life habitats etc. when the logging/timber harvest is done.  It was discussed that this aspect of the job was outlined in the Dr. True Road harvest process.  Chair reiterated that the BK Keith plan may still be the plan that in the future we can use for managing the other town owned lots, since alot of this is already outlined in that plan.  Chair also reminded that he felt that someone who was familiar with town owned lots would do a good job like Jon Martin.  Karen shared concerns in the contract that “other charges” should be itemized, or at least defined </w:t>
      </w:r>
      <w:r>
        <w:rPr>
          <w:rFonts w:eastAsia="BatangChe" w:cs="Berylium;Times New Roman" w:ascii="Berylium;Times New Roman" w:hAnsi="Berylium;Times New Roman"/>
          <w:i/>
        </w:rPr>
        <w:t>such as</w:t>
      </w:r>
      <w:r>
        <w:rPr>
          <w:rFonts w:eastAsia="BatangChe" w:cs="Berylium;Times New Roman" w:ascii="Berylium;Times New Roman" w:hAnsi="Berylium;Times New Roman"/>
        </w:rPr>
        <w:t xml:space="preserve">, so we know exactly what we are paying for.  Karen stated that it will help in the future if we were to put other lots out for bid, to know what we have for actual expenses etc. Chair stated that for now we are going to move forward with Jon Martin for the New Boston Road lot as voted at a previous meeting. After review, Chair Crosb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recommend the timber management contract to be forwarded to the BOS for signature with the stipulation that all expenses are itemized and included on each bill by “the company”, so the commission will know exactly what we are voting to pay for,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Brian; discussion: Mary and Dot commented regarding the vote of 3/14 meeting where Jon was to develop a plan with Karen for this lot, Brian commented that all expenses should be itemized on each billing, discussion on the wording of the stipulation was agreed upon, all were in favor of the motion, Mary Ahlgren recused herself from the vote.  </w:t>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Listed on the town web sit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pPr>
      <w:r>
        <w:rPr>
          <w:rFonts w:eastAsia="BatangChe" w:cs="Berylium;Times New Roman" w:ascii="Berylium;Times New Roman" w:hAnsi="Berylium;Times New Roman"/>
        </w:rPr>
        <w:tab/>
        <w:t>John included his trail report under Old Home Day section.</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Crosby reported that there is an article regarding the Kinder Morgan Pipeline discussed at the last meeting in this month’s NH Society of the Protection of Forests.  Chair will leave this magazine in the commission mailbox at the town office, in case members would like to read it.</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reported that he spoke with Andy Fast regarding the meeting for renewing the tree farm program that is set for 9/9/15, 9 am.  The tree program includes the Eastman Hill lot and Tower Hill lot and discussions of possibly including the Dr. True Road lot. Karen suggests that the commission keep track of any and all volunteer hours for things done for the commission for any in kind matches that can be used in the future for grants etc.</w:t>
      </w:r>
    </w:p>
    <w:p>
      <w:pPr>
        <w:pStyle w:val="Normal"/>
        <w:jc w:val="both"/>
        <w:rPr/>
      </w:pPr>
      <w:r>
        <w:rPr>
          <w:rFonts w:eastAsia="BatangChe" w:cs="Berylium;Times New Roman" w:ascii="Berylium;Times New Roman" w:hAnsi="Berylium;Times New Roman"/>
          <w:bCs/>
        </w:rPr>
        <w:tab/>
        <w:t>Chair reviewed this year’s NH association of Conservation conference 11/7, John and Dot will attend.</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Chair reviewed the Timber Harvest tour by NE Forestry Foundation 8/21 at 9 am</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Katy reviewed an email for a soil mapping workshop on 8/28.</w:t>
      </w:r>
    </w:p>
    <w:p>
      <w:pPr>
        <w:pStyle w:val="Normal"/>
        <w:jc w:val="both"/>
        <w:rPr>
          <w:rFonts w:ascii="Berylium;Times New Roman" w:hAnsi="Berylium;Times New Roman" w:eastAsia="BatangChe" w:cs="Berylium;Times New Roman"/>
          <w:bCs/>
          <w:i/>
          <w:i/>
          <w:u w:val="single"/>
        </w:rPr>
      </w:pPr>
      <w:r>
        <w:rPr>
          <w:rFonts w:eastAsia="BatangChe" w:cs="Berylium;Times New Roman" w:ascii="Berylium;Times New Roman" w:hAnsi="Berylium;Times New Roman"/>
          <w:bCs/>
          <w:i/>
          <w:u w:val="single"/>
        </w:rPr>
        <w:t>Planning board update</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No updat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i/>
          <w:u w:val="single"/>
        </w:rPr>
        <w:t>Other</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hair Crosby reported he is still waiting to hear from the Science teacher at Sanbornton Central School regarding “trout in the classroom”.  Chair stated that Ms. Anderson is filing the paperwork for trout unlimited to get this ready for next school year and will need to contact Fish and Game to set this up.  Chair will contact Ms. Anderson to follow up.</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hair Crosby reported he received a voicemail from Waste Management regarding the distribution of sludge on the Swain easement, looking for a variance to distribute this waste.  Chair reported, recalling during the easement process a verbal agreement to phase this type of fertilizer out.  Chair will call Waste Management and let them know that the Conservation Commission does not issue variances. Chair to contact the Swain’s to see what the plan is in regards to the compliance with the easement for the record.</w:t>
      </w:r>
    </w:p>
    <w:p>
      <w:pPr>
        <w:pStyle w:val="Normal"/>
        <w:ind w:firstLine="720"/>
        <w:jc w:val="both"/>
        <w:rPr/>
      </w:pPr>
      <w:r>
        <w:rPr>
          <w:rFonts w:eastAsia="BatangChe" w:cs="Berylium;Times New Roman" w:ascii="Berylium;Times New Roman" w:hAnsi="Berylium;Times New Roman"/>
          <w:bCs/>
        </w:rPr>
        <w:t>Chair Crosby reported he received a call from Brian Pratt, who wanted to meet with the Commission regarding the gravel pit proposed on Johnson Road.  Chair stated Mr. Pratt sent him a lot of information; however it has since been denied by the ZBA.  Mr. Pratt was invite to tonight’s meeting and was not present.  No action taken.</w:t>
      </w:r>
    </w:p>
    <w:p>
      <w:pPr>
        <w:pStyle w:val="Normal"/>
        <w:ind w:firstLine="720"/>
        <w:jc w:val="both"/>
        <w:rPr/>
      </w:pPr>
      <w:r>
        <w:rPr>
          <w:rFonts w:eastAsia="BatangChe" w:cs="Berylium;Times New Roman" w:ascii="Berylium;Times New Roman" w:hAnsi="Berylium;Times New Roman"/>
          <w:bCs/>
        </w:rPr>
        <w:t>Brian questioned the result of the other ZBA case mentioned at the last meeting, for a garage on Hermit Lake Road, abutting a town owned lot. Brian stated he had concerns on the French drain system and where that would come out and it would/should be cause of concern for the town.  Unconfirmed information at this time, is that the ZBA denied this application.  No action taken.</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Chair stated that the budget request needs to be submitted by September.  Katy will review and present at the next meeting for review of the commission and vote for submission.</w:t>
      </w:r>
    </w:p>
    <w:p>
      <w:pPr>
        <w:pStyle w:val="Normal"/>
        <w:ind w:firstLine="720"/>
        <w:jc w:val="both"/>
        <w:rPr/>
      </w:pPr>
      <w:r>
        <w:rPr>
          <w:rFonts w:eastAsia="BatangChe" w:cs="Berylium;Times New Roman" w:ascii="Berylium;Times New Roman" w:hAnsi="Berylium;Times New Roman"/>
          <w:bCs/>
        </w:rPr>
        <w:t>Karen asked if it was time to do some mowing in the Eastman Hill meadows area, John also asked if we could continue with and complete the parking areas at the trail heads.  Chair Crosby stated that he received a call from the New Hampton School from the Service Coordinator, and they have two volunteers-2kids for 2 days, Monday 9/28 and Tuesday 10/13 from 9:30-2:30 (with teachers present) to do any kind of volunteer work.  This may be a good fit for some trail maintenance; Chair will contact New Hampton School and report back.  Karen stated that there is money in the forest maintenance account to cover the parking lot work or brush hogging if needed.</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u w:val="single"/>
        </w:rPr>
        <w:t>OLD HOME DAY</w:t>
      </w:r>
      <w:r>
        <w:rPr>
          <w:rFonts w:eastAsia="BatangChe" w:cs="Berylium;Times New Roman" w:ascii="Berylium;Times New Roman" w:hAnsi="Berylium;Times New Roman"/>
          <w:bCs/>
        </w:rPr>
        <w:t>- John, Karen, Mary and Dot reported the turn out on Old Home Day for hikes.  They also reported on the adopt a trail program brought up in discussion at our booth.  John will call people who signed up for trail maintenance, Mary suggested training and having a schedule to follow, Karen requested any volunteer hours be logged for any future matching money from grants etc., that would require in kind hours.  It was also discussed that not having hikes scheduled on Old Home Day and just handing out maps and discussing our trail system may be more worthwhile, as the last two years not many hikers came to the trails.</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8:44 pm, Bria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10:00Z</dcterms:created>
  <dc:creator>Katy</dc:creator>
  <dc:description/>
  <dc:language>en-US</dc:language>
  <cp:lastModifiedBy>Robb Jutton</cp:lastModifiedBy>
  <dcterms:modified xsi:type="dcterms:W3CDTF">2015-09-15T12:10:00Z</dcterms:modified>
  <cp:revision>2</cp:revision>
  <dc:subject/>
  <dc:title/>
</cp:coreProperties>
</file>