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September 28, 2015</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Special</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pPr>
      <w:r>
        <w:rPr>
          <w:rFonts w:eastAsia="BatangChe" w:cs="Berylium;Times New Roman" w:ascii="Berylium;Times New Roman" w:hAnsi="Berylium;Times New Roman"/>
        </w:rPr>
        <w:t>Present: Chair Brad Crosby, Karen Bordeau, Steve Ober, Dot Banks, John Earley, Brian Mokler and Katy Wells; Alternate</w:t>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5:00m Chair Crosby recognized a presence of a quorum and called the meeting to order.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Chair Crosby announced that this Special Meeting was called to review bids for the Timber Sale for the New Boston Road lot, TML 25/18.  Chair reported that Jon Martin wanted to get going with this drier weather and needed the commission to review the bids from the loggers that he got and make a recommendation to the BOS.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Bids received were from HB Logging LLC for $20,190; Gordon Coursey &amp; Son LLC for $15,431; and Dukes Logging for $13,100.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The commission members reviewed the three bids and determined the bids sheets did not all list the same species therefore the bids were not comparable.  Members discussed that there should be uniformity in the bids.  Chair called Jon while in the meeting to verify that bid sheets were handed out accordingly and it was confirmed they were.  </w:t>
      </w:r>
    </w:p>
    <w:p>
      <w:pPr>
        <w:pStyle w:val="Normal"/>
        <w:jc w:val="both"/>
        <w:rPr/>
      </w:pPr>
      <w:r>
        <w:rPr>
          <w:rFonts w:eastAsia="BatangChe" w:cs="Berylium;Times New Roman" w:ascii="Berylium;Times New Roman" w:hAnsi="Berylium;Times New Roman"/>
        </w:rPr>
        <w:tab/>
        <w:t xml:space="preserve">Brian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for Chair Crosby to contact Jon Martin and request he contact loggers again and get a uniform bid back to the Conservation Commission to  review the estimated volumes so that we can compare the bids more fairly,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Dot all were in favor.  Chair Crosby will call Jon Martin and follow up at the next meeting October 8, 2015.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The commission discussed that all bids need to be more uniformly done as well as more reflective of the Timer Sale Contract and the contract should be blank until the BOS sign the recommendation of the Commission.</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tab/>
      </w:r>
      <w:r>
        <w:rPr>
          <w:rFonts w:eastAsia="BatangChe" w:cs="Berylium;Times New Roman" w:ascii="Berylium;Times New Roman" w:hAnsi="Berylium;Times New Roman"/>
        </w:rPr>
        <w:t xml:space="preserve">At 5:35 pm, Brian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Chair Crosb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w:t>
      </w:r>
    </w:p>
    <w:p>
      <w:pPr>
        <w:pStyle w:val="Normal"/>
        <w:rPr/>
      </w:pPr>
      <w:r>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p>
      <w:pPr>
        <w:pStyle w:val="Normal"/>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24:00Z</dcterms:created>
  <dc:creator>Katy</dc:creator>
  <dc:description/>
  <dc:language>en-US</dc:language>
  <cp:lastModifiedBy>Robb Jutton</cp:lastModifiedBy>
  <dcterms:modified xsi:type="dcterms:W3CDTF">2015-10-13T12:24:00Z</dcterms:modified>
  <cp:revision>2</cp:revision>
  <dc:subject/>
  <dc:title/>
</cp:coreProperties>
</file>