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October 8,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Vice Chair Earley, Karen Bordeau, Mary Ahlgren, Dot Banks, Brian Mokler and Katy Wells; Alternate, Dick Ayer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10m Vice Chair Earle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Dot Banks made a </w:t>
      </w:r>
      <w:r>
        <w:rPr>
          <w:rFonts w:eastAsia="BatangChe" w:cs="Berylium;Times New Roman" w:ascii="Berylium;Times New Roman" w:hAnsi="Berylium;Times New Roman"/>
          <w:b/>
          <w:bCs/>
          <w:i/>
        </w:rPr>
        <w:t>motion</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to approve the minutes of 09/10/15, with corrections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Karen,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Brian Mokler made a </w:t>
      </w:r>
      <w:r>
        <w:rPr>
          <w:rFonts w:eastAsia="BatangChe" w:cs="Berylium;Times New Roman" w:ascii="Berylium;Times New Roman" w:hAnsi="Berylium;Times New Roman"/>
          <w:b/>
          <w:i/>
        </w:rPr>
        <w:t>motion</w:t>
      </w:r>
      <w:r>
        <w:rPr>
          <w:rFonts w:eastAsia="BatangChe" w:cs="Berylium;Times New Roman" w:ascii="Berylium;Times New Roman" w:hAnsi="Berylium;Times New Roman"/>
          <w:i/>
        </w:rPr>
        <w:t xml:space="preserve"> </w:t>
      </w:r>
      <w:r>
        <w:rPr>
          <w:rFonts w:eastAsia="BatangChe" w:cs="Berylium;Times New Roman" w:ascii="Berylium;Times New Roman" w:hAnsi="Berylium;Times New Roman"/>
        </w:rPr>
        <w:t>to approve the minutes of 9/28/15, Special Meeting, with corrections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Dot all were in favor.</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Town owned lot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Vice Chair Earley reported that Chair Crosby was not present tonight, but there were supposed to be 3 bids in the mailbox for us to review.  Chair Crosby was in favor of the highest bidder.  Vice Chair Earley opened the letter envelope from Martin Forestry and only 1 bid was enclosed from HB Logging LLC and there was no total nor was it consistent with their last bid sheet submitted.  Brian made a </w:t>
      </w:r>
      <w:r>
        <w:rPr>
          <w:rFonts w:eastAsia="BatangChe" w:cs="Berylium;Times New Roman" w:ascii="Berylium;Times New Roman" w:hAnsi="Berylium;Times New Roman"/>
          <w:i/>
        </w:rPr>
        <w:t xml:space="preserve">motion </w:t>
      </w:r>
      <w:r>
        <w:rPr>
          <w:rFonts w:eastAsia="BatangChe" w:cs="Berylium;Times New Roman" w:ascii="Berylium;Times New Roman" w:hAnsi="Berylium;Times New Roman"/>
        </w:rPr>
        <w:t>to table the decision to award the contract to any logger at this time, until the Commission receives uniform bids from the forester,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Discussion:  The commission members discussed the request from the minutes of the 9/28/15 special meeting.  Jon Martin was not present tonight to answer any questions regarding these issues.  The envelope only contained one bid not three and Vice Chair Earley stated that there should have been three to review.  Karen stated that the commission needs to vote to accept the bid and then a contract should be written.  Brian agreed there should be steps taken in the process that do not seem to be followed.  Vote:  All were in favor.  Item tabled (bid sheet from tonight filed in the ConComm file for the New Boston Rd Lot)</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t>Vice Chair Earley will contact Chair Crosby and let him know there were missing documents and that we need more information to make a proper decision.</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Vice Chair Earley reported he spoke with the abutting land owner to the town trails, Charlotte regarding access to the cellar hole along the trail system.  No decision was made.  </w:t>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Listed on the town web site.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Vice Chair Earley reported that on 10/13/15 at 10 am the students from the New Hampton School will return to finish the trail work.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Katy reported that she is working on the information that Dr. Willett had mentioned about the cellar holes on the trail system.</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Items filed from DE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Vice Chair Earley reported he is registered for the upcoming annual conference on 11/7.</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Vice Chair Earley reported that Andy Fast sent the commission an updated list of country foresters. Katy will make a file.</w:t>
      </w:r>
    </w:p>
    <w:p>
      <w:pPr>
        <w:pStyle w:val="Normal"/>
        <w:jc w:val="both"/>
        <w:rPr/>
      </w:pPr>
      <w:r>
        <w:rPr>
          <w:rFonts w:eastAsia="BatangChe" w:cs="Berylium;Times New Roman" w:ascii="Berylium;Times New Roman" w:hAnsi="Berylium;Times New Roman"/>
          <w:bCs/>
        </w:rPr>
        <w:tab/>
        <w:t xml:space="preserve">Vice Chair Earley reviewed the treasurer’s report for the non-lapsing funds.  It appeared we did not receive an accounting for the Forestry maintenance fund.  Katy will request from treasurer.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i/>
          <w:u w:val="single"/>
        </w:rPr>
        <w:t>Othe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Mary made a </w:t>
      </w:r>
      <w:r>
        <w:rPr>
          <w:rFonts w:eastAsia="BatangChe" w:cs="Berylium;Times New Roman" w:ascii="Berylium;Times New Roman" w:hAnsi="Berylium;Times New Roman"/>
          <w:b/>
          <w:bCs/>
          <w:i/>
        </w:rPr>
        <w:t xml:space="preserve">motion </w:t>
      </w:r>
      <w:r>
        <w:rPr>
          <w:rFonts w:eastAsia="BatangChe" w:cs="Berylium;Times New Roman" w:ascii="Berylium;Times New Roman" w:hAnsi="Berylium;Times New Roman"/>
          <w:bCs/>
        </w:rPr>
        <w:t>to have Vice Chair John Earley find someone to brush hog the field/meadows on the trail system at a cost not to exceed $650, to be expended from the forestry maintenance non lapsing fund upon approved invoice,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Brian all were in favor.  Quotes or requests to be requested from Dan Swain/Swain Landscaping LLC and Aaron Abbott.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tab/>
      </w:r>
      <w:r>
        <w:rPr>
          <w:rFonts w:eastAsia="BatangChe" w:cs="Berylium;Times New Roman" w:ascii="Berylium;Times New Roman" w:hAnsi="Berylium;Times New Roman"/>
        </w:rPr>
        <w:t xml:space="preserve">At 8:07 pm, Mar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Brian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Respectfully submitted,        Katy Wells; Alternate member and 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9:00Z</dcterms:created>
  <dc:creator>Katy</dc:creator>
  <dc:description/>
  <dc:language>en-US</dc:language>
  <cp:lastModifiedBy>Robb Jutton</cp:lastModifiedBy>
  <cp:lastPrinted>2015-10-13T12:35:00Z</cp:lastPrinted>
  <dcterms:modified xsi:type="dcterms:W3CDTF">2015-10-13T16:39:00Z</dcterms:modified>
  <cp:revision>2</cp:revision>
  <dc:subject/>
  <dc:title/>
</cp:coreProperties>
</file>