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November 12,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Vice Chair Earley, Karen Bordeau, Mary Ahlgren, Dot Banks, Brian Mokler and Katy Wells; Alternate,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5m Vice Chair Earle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Mary Ahlgren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10/08/15, with correcti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Jon Martin~Martin Forestry was present and discussed the bids that we needed to review as part of the bidding process for the logging on TML 25/18.  Jon stated that he sent out/advertised the job prospectus, and handed out the actual bid sheets to whoever came to the showing for the bid.  The commission members shared their concerns about the process and the confusion that was created with the way things were done.  Jon apologized for all the confusion and asked if the commission felt a new bid process was needed.  In was the general consensus of the commission, that it was 3 uniform bids that they were seeking for the project and that is what they have now.  The commission agreed that the process in the future shall be 3 uniform bids, mailed to the commission at the town office, with a deadline that coincides with a meeting, for the commission to open and make the award of the bid.  The bids that were received as of tonight’s meeting are from: HB Logging LLC with an estimate of $19,037, Gordon Coursey with an estimate of $15,431 and Dukes Logging with an estimate of $13,100.  Mary Ahlgre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recommend to the BOS, that they accept the bid for logging on TML 25/18, New Boston Road lot,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Brian all were in favor.  Vice Chair Earle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extend the completion date of the logging contract for TML 25/18 New Boston Road Lot until 11/12/16,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  After further discussion, Vice Chair Earley withdrew his motion to extend the contract and Mary withdrew her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motion fails.  No extension will be granted. Further discussion of the commission on this matter was to leave the contract the same and if necessary the commission will vote in the future if the current end date in that contract of March 31, 2016 is not long enough for the completion of the logging contract.  Jon Martin will contact HB Logging LLC to inform them that they will be awarded the bid for the logging on TML 25/18, New Boston Road lot, and can move forward once the BOS have signed the contract.  </w:t>
      </w:r>
    </w:p>
    <w:p>
      <w:pPr>
        <w:pStyle w:val="Normal"/>
        <w:jc w:val="both"/>
        <w:rPr/>
      </w:pPr>
      <w:r>
        <w:rPr>
          <w:rFonts w:eastAsia="BatangChe" w:cs="Berylium;Times New Roman" w:ascii="Berylium;Times New Roman" w:hAnsi="Berylium;Times New Roman"/>
        </w:rPr>
        <w:t xml:space="preserve">Vice Chair Earle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recommend to the BOS to sign the Timber Sale Contract for HB Logging LLC, for TML 25/18 New Boston Road lot,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  Katy will get the contract to the TA for it to be forwarded to the BOS for signatur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Vice Chair Earley reported that the new Tree Farm sign has been “installed”  on Taylor Road.  Dot and John signed a thank you letter on behalf of the commission for the volunteers at New Hampton School that helped with the trail work. (copy placed in concomm files)</w:t>
      </w:r>
    </w:p>
    <w:p>
      <w:pPr>
        <w:pStyle w:val="Normal"/>
        <w:jc w:val="both"/>
        <w:rPr/>
      </w:pPr>
      <w:r>
        <w:rPr>
          <w:rFonts w:eastAsia="BatangChe" w:cs="Berylium;Times New Roman" w:ascii="Berylium;Times New Roman" w:hAnsi="Berylium;Times New Roman"/>
        </w:rPr>
        <w:tab/>
        <w:t xml:space="preserve">Vice Chair Earley reported that he has only received one verbal bid for the brush hog work as requested at the last meeting.  He will contact the contractors again and get 3 bids in writing so the commission can review the bids.  </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Vice Chair Earley and Dot Banks reported that they attended the annual conference.  Both are in need of reimbursement for the conference fee.  Katy will deliver these invoices to the finance department.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i/>
          <w:u w:val="single"/>
        </w:rPr>
        <w:t>Other</w:t>
      </w:r>
    </w:p>
    <w:p>
      <w:pPr>
        <w:pStyle w:val="Normal"/>
        <w:jc w:val="both"/>
        <w:rPr/>
      </w:pPr>
      <w:r>
        <w:rPr>
          <w:rFonts w:eastAsia="BatangChe" w:cs="Berylium;Times New Roman" w:ascii="Berylium;Times New Roman" w:hAnsi="Berylium;Times New Roman"/>
          <w:bCs/>
        </w:rPr>
        <w:tab/>
        <w:t xml:space="preserve">Dot reported that at the conference, there was a information from the Town of Stoddard conservation commissions in the state regarding the hunting of bobcats.  Karen stated that fish and game will be having public hearings.  </w:t>
      </w:r>
    </w:p>
    <w:p>
      <w:pPr>
        <w:pStyle w:val="Normal"/>
        <w:jc w:val="both"/>
        <w:rPr/>
      </w:pPr>
      <w:r>
        <w:rPr>
          <w:rFonts w:eastAsia="BatangChe" w:cs="Berylium;Times New Roman" w:ascii="Berylium;Times New Roman" w:hAnsi="Berylium;Times New Roman"/>
          <w:bCs/>
        </w:rPr>
        <w:tab/>
        <w:t>Mary mentioned that hearing Jon Martin tonight in his presentation and reviewing his comments about other towns putting the forester position out to bid, she suggested that the commission should look into this and see what is out there.</w:t>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bCs/>
        </w:rPr>
        <w:t xml:space="preserve"> </w:t>
      </w: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8:30 pm,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Bria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6:00Z</dcterms:created>
  <dc:creator>Katy</dc:creator>
  <dc:description/>
  <dc:language>en-US</dc:language>
  <cp:lastModifiedBy>Robb Jutton</cp:lastModifiedBy>
  <dcterms:modified xsi:type="dcterms:W3CDTF">2015-11-16T13:16:00Z</dcterms:modified>
  <cp:revision>2</cp:revision>
  <dc:subject/>
  <dc:title/>
</cp:coreProperties>
</file>