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 xml:space="preserve">Approved </w:t>
        <w:br/>
      </w:r>
      <w:r>
        <w:rPr>
          <w:b/>
          <w:sz w:val="28"/>
          <w:szCs w:val="28"/>
        </w:rPr>
        <w:t>Investigative Committee for the Privatization of the DPW</w:t>
        <w:br/>
        <w:t>November 14. 2013</w:t>
        <w:br/>
        <w:t>Public Safety Building</w:t>
        <w:br/>
        <w:t>7:00 PM</w:t>
      </w:r>
      <w:r>
        <w:rPr>
          <w:b/>
          <w:sz w:val="32"/>
          <w:szCs w:val="32"/>
        </w:rPr>
        <w:br/>
      </w:r>
      <w:r>
        <w:rPr>
          <w:sz w:val="24"/>
          <w:szCs w:val="24"/>
        </w:rPr>
        <w:t>In attendance were Curt McGee, Evelyn Auger, Johnny VanTassel, Paul Dexter, Andy Sanborn, Jeff Jenkins and Ralph Rathjen, Mark Thurston was late.  Bob Veloski was also in attendance.</w:t>
      </w:r>
    </w:p>
    <w:p>
      <w:pPr>
        <w:pStyle w:val="ListParagraph"/>
        <w:numPr>
          <w:ilvl w:val="0"/>
          <w:numId w:val="1"/>
        </w:numPr>
        <w:rPr>
          <w:b/>
          <w:b/>
          <w:sz w:val="24"/>
          <w:szCs w:val="24"/>
        </w:rPr>
      </w:pPr>
      <w:r>
        <w:rPr>
          <w:b/>
          <w:sz w:val="24"/>
          <w:szCs w:val="24"/>
        </w:rPr>
        <w:t>Review and approve minutes -</w:t>
      </w:r>
      <w:r>
        <w:rPr>
          <w:sz w:val="24"/>
          <w:szCs w:val="24"/>
        </w:rPr>
        <w:t xml:space="preserve"> </w:t>
      </w:r>
      <w:r>
        <w:rPr>
          <w:b/>
          <w:sz w:val="24"/>
          <w:szCs w:val="24"/>
        </w:rPr>
        <w:t>Motion by Jeff Jenkins to approve the minutes of November 5, 2013, seconded by Evelyn Auger</w:t>
      </w:r>
      <w:r>
        <w:rPr>
          <w:sz w:val="24"/>
          <w:szCs w:val="24"/>
        </w:rPr>
        <w:t xml:space="preserve">, there was a discussion and two changes one in a date and one spelling error.  </w:t>
      </w:r>
      <w:r>
        <w:rPr>
          <w:b/>
          <w:sz w:val="24"/>
          <w:szCs w:val="24"/>
        </w:rPr>
        <w:t>The motion passed:  6 aye, 0 nay</w:t>
      </w:r>
      <w:r>
        <w:rPr>
          <w:sz w:val="24"/>
          <w:szCs w:val="24"/>
        </w:rPr>
        <w:t xml:space="preserve">.  </w:t>
      </w:r>
      <w:r>
        <w:rPr>
          <w:b/>
          <w:sz w:val="24"/>
          <w:szCs w:val="24"/>
        </w:rPr>
        <w:br/>
      </w:r>
    </w:p>
    <w:p>
      <w:pPr>
        <w:pStyle w:val="ListParagraph"/>
        <w:numPr>
          <w:ilvl w:val="0"/>
          <w:numId w:val="1"/>
        </w:numPr>
        <w:rPr/>
      </w:pPr>
      <w:r>
        <w:rPr>
          <w:b/>
          <w:sz w:val="24"/>
          <w:szCs w:val="24"/>
        </w:rPr>
        <w:t xml:space="preserve">There were discussions over the assignment from the BOS.  </w:t>
      </w:r>
      <w:r>
        <w:rPr>
          <w:sz w:val="24"/>
          <w:szCs w:val="24"/>
        </w:rPr>
        <w:t xml:space="preserve">Curt McGee brought in a list of questions that he proposed to go to the BOS.  Evelyn Auger wanted to see a job description and whether or not it will remain a full time position or become part-time and what is going to happen to the salary.  She had questions over the salary and would it change if some of the functions were changed.  Mark Thurston joined the meeting, there were quick introductions, and the committee brought him up to speed on the project.  The discussion continued over the need for a clear task assignment from the BOS.  There was discussion over the size of the task and a need to refine the task and set limits on the size of the task.  There was a discussion over what functions were done by the DPW and what should be included.  There was discussion over which items were already privatized and if they should be included in the scope of the task.  The Committee discussed whether or not there would be 1 or more positions left in the DPW/Highway Department if the group recommended privatization.  Andy Sanborn suggested that may be part of the recommendation if privatization is advised. Mark Thurston asked about the 100 year flood and asked how it would be handled.  Chairman Dexter was concerned that there may be a loss of control under privatization rather than with employees and who is responsible for the oversight if it is privatized.  Jeff Jenkins discussed special projects as opposed to daily operations.  Evelyn Auger was concerned over the number of non-highway tasks the DPW is responsible for, building maintenance, etc.  Jeff Jenkins asked if sections of the highway budget would be changed under privatization.  There was a brief discussion over the Transfer Station and Andy Sanborn suggested that that is off task and the need to get back on subject.  Andy Sanborn would like clarification over just the Highway or the entire DPW.  Jeff Jenkins talked about combining Curt Magee’s questions 2 and 3 Is there sufficient work for a full time or should it be a part-time position, who will maintain the roads, build roads, the Transfer Station and building management.  Ralph Rathjen suggested the Question: How do the Selectmen plan to address the duties which are not directly road related (building maintenance, transfer station, park and recreation), the cost quantification and the management of these non-road duties are not anticipated to be part of the parties charge.  Evelyn Auger asked if there were any costs that are not in the highway budget not related to the highway function. Jeff Jenkins suggested looking at the current Highway budget, including payroll burden and the capital items related to roads to separate the costs.  </w:t>
      </w:r>
      <w:r>
        <w:rPr>
          <w:b/>
          <w:sz w:val="24"/>
          <w:szCs w:val="24"/>
        </w:rPr>
        <w:t>Andy Sanborn made a motion to ask Ralph Rathjen’s question,  2</w:t>
      </w:r>
      <w:r>
        <w:rPr>
          <w:b/>
          <w:sz w:val="24"/>
          <w:szCs w:val="24"/>
          <w:vertAlign w:val="superscript"/>
        </w:rPr>
        <w:t>nd</w:t>
      </w:r>
      <w:r>
        <w:rPr>
          <w:b/>
          <w:sz w:val="24"/>
          <w:szCs w:val="24"/>
        </w:rPr>
        <w:t xml:space="preserve"> by Jeff Jenkins</w:t>
      </w:r>
      <w:r>
        <w:rPr>
          <w:sz w:val="24"/>
          <w:szCs w:val="24"/>
        </w:rPr>
        <w:t xml:space="preserve">.  How do the Selectmen plan to address the duties which are not directly road related (building maintenance, transfer station, park and recreation), the cost quantification and the management of these non-road duties are not anticipated to be part of the parties charge.  </w:t>
      </w:r>
      <w:r>
        <w:rPr>
          <w:b/>
          <w:sz w:val="24"/>
          <w:szCs w:val="24"/>
        </w:rPr>
        <w:t xml:space="preserve">The motion was approved 7 aye, 0 nay.  </w:t>
      </w:r>
      <w:r>
        <w:rPr>
          <w:sz w:val="24"/>
          <w:szCs w:val="24"/>
        </w:rPr>
        <w:t>There was a discussion over capital and non-capital budgets.</w:t>
      </w:r>
      <w:r>
        <w:rPr>
          <w:b/>
          <w:sz w:val="24"/>
          <w:szCs w:val="24"/>
        </w:rPr>
        <w:t xml:space="preserve">  </w:t>
      </w:r>
      <w:r>
        <w:rPr>
          <w:sz w:val="24"/>
          <w:szCs w:val="24"/>
        </w:rPr>
        <w:t>There was a discussion over different parts of the budget where they overlap and are handled by the Highway Department.</w:t>
      </w:r>
      <w:r>
        <w:rPr>
          <w:b/>
          <w:sz w:val="24"/>
          <w:szCs w:val="24"/>
        </w:rPr>
        <w:t xml:space="preserve"> </w:t>
      </w:r>
      <w:r>
        <w:rPr>
          <w:sz w:val="24"/>
          <w:szCs w:val="24"/>
        </w:rPr>
        <w:t xml:space="preserve">The Committee discussed the full-time part-time position for the DPW. </w:t>
      </w:r>
      <w:r>
        <w:rPr>
          <w:b/>
          <w:sz w:val="24"/>
          <w:szCs w:val="24"/>
        </w:rPr>
        <w:t xml:space="preserve"> </w:t>
      </w:r>
      <w:r>
        <w:rPr>
          <w:sz w:val="24"/>
          <w:szCs w:val="24"/>
        </w:rPr>
        <w:t xml:space="preserve">There was a discussion over breaking out the costs into road and non-road related costs.  There was a discussion over what if any items will not get addressed or lost in moving to privatization.  There was a discussion of non-related costs.  How does the Committee understand the parameters of the DPW.  There was a discussion over the fixed costs associated with performing the tasks necessary to run the Town and the need for an independent contractor to make a profit.  Johnny VanTassel talked about dissecting the budget, what is constant and what is subject to reduction and to look at what it costs to do in-house and what contracting the costs would be.  Curt McGee reminded that the costs would change over the next year.  The Committee asked Bob Veloski to reduce the study spread sheet to Sanbornton only for printing purposes and for copies of the Highway and related portions of the budget.  Chairman Dexter discussed the questions to bring to the BOS.  The one voted on tonight and the questions 1-3 from Curt McGee.  Chairman Dexter will develop the questions and bring them to the BOS.  The Committee would like the questions written, brought to the BOS and a written response from the BOS.  The Committee members are encouraged to attend the next BOS meeting.  Johnny VanTassel will attempt to get a similar study conducted by Northfield a couple of years ago.  Chairman Dexter brought up the studies forwarded to him by Andy Sanborn.  The links provided were done by UNH and were done on NH communities.  Chairman Dexter will forward to the Committee, the studies were done based on studies done around 2005.  Larger communities did better than small communities in the studies.  The problem with the smaller communities was the lack of bids.  </w:t>
        <w:br/>
      </w:r>
    </w:p>
    <w:p>
      <w:pPr>
        <w:pStyle w:val="ListParagraph"/>
        <w:numPr>
          <w:ilvl w:val="0"/>
          <w:numId w:val="1"/>
        </w:numPr>
        <w:rPr>
          <w:sz w:val="24"/>
          <w:szCs w:val="24"/>
        </w:rPr>
      </w:pPr>
      <w:r>
        <w:rPr>
          <w:b/>
          <w:sz w:val="24"/>
          <w:szCs w:val="24"/>
        </w:rPr>
        <w:t>Assign members tasks  -</w:t>
      </w:r>
      <w:r>
        <w:rPr>
          <w:sz w:val="24"/>
          <w:szCs w:val="24"/>
        </w:rPr>
        <w:t xml:space="preserve"> No assignments due to lack of information.</w:t>
      </w:r>
    </w:p>
    <w:p>
      <w:pPr>
        <w:pStyle w:val="ListParagraph"/>
        <w:numPr>
          <w:ilvl w:val="0"/>
          <w:numId w:val="1"/>
        </w:numPr>
        <w:rPr>
          <w:sz w:val="24"/>
          <w:szCs w:val="24"/>
        </w:rPr>
      </w:pPr>
      <w:r>
        <w:rPr>
          <w:b/>
          <w:sz w:val="24"/>
          <w:szCs w:val="24"/>
        </w:rPr>
        <w:t>Other business –</w:t>
      </w:r>
      <w:r>
        <w:rPr>
          <w:sz w:val="24"/>
          <w:szCs w:val="24"/>
        </w:rPr>
        <w:t xml:space="preserve"> include public comment section of the end of the agenda.  Ralph Rathjen asked should partial privatization be included in the questions to the BOS. Discussion over whether or not the other towns have gone through a study like this and the need to breakdown the duties of the DPW.  Johnny VanTassel will try to get information from Northfield and will send to Committee Members.</w:t>
        <w:br/>
      </w:r>
    </w:p>
    <w:p>
      <w:pPr>
        <w:pStyle w:val="ListParagraph"/>
        <w:numPr>
          <w:ilvl w:val="0"/>
          <w:numId w:val="1"/>
        </w:numPr>
        <w:rPr>
          <w:sz w:val="24"/>
          <w:szCs w:val="24"/>
        </w:rPr>
      </w:pPr>
      <w:r>
        <w:rPr>
          <w:b/>
          <w:sz w:val="24"/>
          <w:szCs w:val="24"/>
        </w:rPr>
        <w:t>Adjournment – Jeff Jenkins made a motion to adjourn, seconded by Mark Thurston.  The motion passed 7 aye, 0 nay.  The meeting adjourned at 8:40 p.m.</w:t>
      </w:r>
      <w:r>
        <w:rPr>
          <w:sz w:val="24"/>
          <w:szCs w:val="24"/>
        </w:rPr>
        <w:t xml:space="preserve">  The next meeting is scheduled for December 12, 2013 @ 7:00 pm.</w:t>
      </w:r>
    </w:p>
    <w:p>
      <w:pPr>
        <w:pStyle w:val="Normal"/>
        <w:spacing w:before="0" w:after="200"/>
        <w:ind w:left="360" w:hanging="0"/>
        <w:rPr>
          <w:sz w:val="24"/>
          <w:szCs w:val="24"/>
        </w:rPr>
      </w:pPr>
      <w:r>
        <w:rPr>
          <w:sz w:val="24"/>
          <w:szCs w:val="24"/>
        </w:rPr>
        <w:t>Respectfully Submitted</w:t>
        <w:br/>
        <w:t>Bob Velo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1:00Z</dcterms:created>
  <dc:creator>Robert Veloski</dc:creator>
  <dc:description/>
  <dc:language>en-US</dc:language>
  <cp:lastModifiedBy>Robb Jutton</cp:lastModifiedBy>
  <cp:lastPrinted>2013-12-12T14:28:00Z</cp:lastPrinted>
  <dcterms:modified xsi:type="dcterms:W3CDTF">2013-12-13T13:21:00Z</dcterms:modified>
  <cp:revision>2</cp:revision>
  <dc:subject/>
  <dc:title/>
</cp:coreProperties>
</file>