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32"/>
          <w:szCs w:val="32"/>
        </w:rPr>
        <w:t xml:space="preserve">Approved </w:t>
        <w:br/>
      </w:r>
      <w:r>
        <w:rPr>
          <w:b/>
          <w:sz w:val="28"/>
          <w:szCs w:val="28"/>
        </w:rPr>
        <w:t>Investigative Committee for the Privatization of the DPW</w:t>
        <w:br/>
        <w:t>December 12. 2013</w:t>
        <w:br/>
        <w:t>Public Safety Building</w:t>
        <w:br/>
        <w:t>7:00 PM</w:t>
      </w:r>
      <w:r>
        <w:rPr>
          <w:b/>
          <w:sz w:val="32"/>
          <w:szCs w:val="32"/>
        </w:rPr>
        <w:br/>
      </w:r>
      <w:r>
        <w:rPr>
          <w:sz w:val="24"/>
          <w:szCs w:val="24"/>
        </w:rPr>
        <w:t>In attendance were Curt McGee, Evelyn Auger, Paul Dexter, Andy Sanborn, Jeff Jenkins, Ralph Rathjen, and Mark Thurston. Johnny VanTassel was absent.  Bob Veloski was also in attendance.</w:t>
      </w:r>
    </w:p>
    <w:p>
      <w:pPr>
        <w:pStyle w:val="ListParagraph"/>
        <w:numPr>
          <w:ilvl w:val="0"/>
          <w:numId w:val="1"/>
        </w:numPr>
        <w:ind w:left="450" w:hanging="360"/>
        <w:rPr>
          <w:b/>
          <w:b/>
          <w:sz w:val="24"/>
          <w:szCs w:val="24"/>
        </w:rPr>
      </w:pPr>
      <w:r>
        <w:rPr>
          <w:b/>
          <w:sz w:val="24"/>
          <w:szCs w:val="24"/>
        </w:rPr>
        <w:t>Review and approve minutes -</w:t>
      </w:r>
      <w:r>
        <w:rPr>
          <w:sz w:val="24"/>
          <w:szCs w:val="24"/>
        </w:rPr>
        <w:t xml:space="preserve"> </w:t>
      </w:r>
      <w:r>
        <w:rPr>
          <w:b/>
          <w:sz w:val="24"/>
          <w:szCs w:val="24"/>
        </w:rPr>
        <w:t>Motion by Andy Sanborn to approve the minutes of November 14, 2013, seconded by Jeff Jenkins</w:t>
      </w:r>
      <w:r>
        <w:rPr>
          <w:sz w:val="24"/>
          <w:szCs w:val="24"/>
        </w:rPr>
        <w:t xml:space="preserve">.  </w:t>
      </w:r>
      <w:r>
        <w:rPr>
          <w:b/>
          <w:sz w:val="24"/>
          <w:szCs w:val="24"/>
        </w:rPr>
        <w:t>The motion passed:  7 aye, 0 nay</w:t>
      </w:r>
      <w:r>
        <w:rPr>
          <w:sz w:val="24"/>
          <w:szCs w:val="24"/>
        </w:rPr>
        <w:t xml:space="preserve">.  </w:t>
      </w:r>
      <w:r>
        <w:rPr>
          <w:b/>
          <w:sz w:val="24"/>
          <w:szCs w:val="24"/>
        </w:rPr>
        <w:br/>
      </w:r>
    </w:p>
    <w:p>
      <w:pPr>
        <w:pStyle w:val="ListParagraph"/>
        <w:numPr>
          <w:ilvl w:val="0"/>
          <w:numId w:val="1"/>
        </w:numPr>
        <w:ind w:left="450" w:hanging="360"/>
        <w:rPr>
          <w:sz w:val="24"/>
          <w:szCs w:val="24"/>
        </w:rPr>
      </w:pPr>
      <w:r>
        <w:rPr>
          <w:b/>
          <w:sz w:val="24"/>
          <w:szCs w:val="24"/>
        </w:rPr>
        <w:t xml:space="preserve">There were discussions over the response  from the BOS.  </w:t>
      </w:r>
      <w:r>
        <w:rPr>
          <w:sz w:val="24"/>
          <w:szCs w:val="24"/>
        </w:rPr>
        <w:t xml:space="preserve">Curt McGee brought in a list of recommendations for the Committee based on the response from the BOS.  </w:t>
      </w:r>
      <w:r>
        <w:rPr>
          <w:b/>
          <w:sz w:val="24"/>
          <w:szCs w:val="24"/>
        </w:rPr>
        <w:t>Curt made a motion to:</w:t>
      </w:r>
    </w:p>
    <w:p>
      <w:pPr>
        <w:pStyle w:val="ListParagraph"/>
        <w:numPr>
          <w:ilvl w:val="0"/>
          <w:numId w:val="2"/>
        </w:numPr>
        <w:rPr>
          <w:sz w:val="24"/>
          <w:szCs w:val="24"/>
        </w:rPr>
      </w:pPr>
      <w:r>
        <w:rPr>
          <w:b/>
          <w:sz w:val="24"/>
          <w:szCs w:val="24"/>
        </w:rPr>
        <w:t xml:space="preserve">Formerly change the name to the Highway Study Committee, </w:t>
        <w:br/>
        <w:t>2. The scope of work to address only road related issues,</w:t>
        <w:br/>
        <w:t>3. The scope of work to maintain the current level of services’</w:t>
        <w:br/>
        <w:t xml:space="preserve">4. The scope of work for the Committee will assume: one full time Manager at the current salary and benefits of the DPW Director with a small truck. </w:t>
      </w:r>
      <w:r>
        <w:rPr>
          <w:sz w:val="24"/>
          <w:szCs w:val="24"/>
        </w:rPr>
        <w:t xml:space="preserve"> </w:t>
      </w:r>
    </w:p>
    <w:p>
      <w:pPr>
        <w:pStyle w:val="Normal"/>
        <w:tabs>
          <w:tab w:val="clear" w:pos="720"/>
          <w:tab w:val="left" w:pos="90" w:leader="none"/>
        </w:tabs>
        <w:rPr>
          <w:b/>
          <w:b/>
          <w:sz w:val="24"/>
          <w:szCs w:val="24"/>
        </w:rPr>
      </w:pPr>
      <w:r>
        <w:rPr>
          <w:b/>
          <w:sz w:val="24"/>
          <w:szCs w:val="24"/>
        </w:rPr>
        <w:t>Andy Sanborn seconded the motion for discussion.</w:t>
      </w:r>
    </w:p>
    <w:p>
      <w:pPr>
        <w:pStyle w:val="ListParagraph"/>
        <w:ind w:left="360" w:hanging="0"/>
        <w:rPr>
          <w:sz w:val="24"/>
          <w:szCs w:val="24"/>
        </w:rPr>
      </w:pPr>
      <w:r>
        <w:rPr>
          <w:sz w:val="24"/>
          <w:szCs w:val="24"/>
        </w:rPr>
        <w:t xml:space="preserve">There was a lengthy discussion over the motion and the inclusion of item # 4 and possibly eliminating the reference to the truck.  The discussion also included going back to the BOS for further clarification of the project.  Jeff Jenkins and Evelyn Auger suggested that by including item 4 might limit the study. Paul Dexter said the Committee should review the entire operation of the Highway Department since some privatization has taken place.  Evelyn stated that the study Committee should not be pre disposed towards privatizing.  </w:t>
      </w:r>
      <w:r>
        <w:rPr>
          <w:b/>
          <w:sz w:val="24"/>
          <w:szCs w:val="24"/>
        </w:rPr>
        <w:t>The motion was amended to include only 1-3</w:t>
      </w:r>
      <w:r>
        <w:rPr>
          <w:sz w:val="24"/>
          <w:szCs w:val="24"/>
        </w:rPr>
        <w:t xml:space="preserve">.  The discussion was that there still be someone working for the Town to manage the process.  Evelyn Auger suggested that the Committee may come up with a better way to handle the outcome and make recommendations to the BOS.  Ralph Rathjen talked about how the budget bleeds across other portions of the Towns budget.  Andy Sanborn had concerns over the studies read that the management of the Town will affect the outcome.  Curt McGee referred back the letter from the BOS and what they want.  Paul Dexter stated that the intent was to have one person in charge and use the budgeted number for the DPW to go forward.  </w:t>
      </w:r>
      <w:r>
        <w:rPr>
          <w:b/>
          <w:sz w:val="24"/>
          <w:szCs w:val="24"/>
        </w:rPr>
        <w:t>The motion passed:  7 aye, 0 nay</w:t>
      </w:r>
      <w:r>
        <w:rPr>
          <w:sz w:val="24"/>
          <w:szCs w:val="24"/>
        </w:rPr>
        <w:t xml:space="preserve">.  </w:t>
        <w:br/>
        <w:t xml:space="preserve">Ralph Rathjen 1. What is the number that the Committee starts from and 2. Type of logs that are maintained by the DPW.  How many days of snow removal, etc.  Paul Dextersaid the DPW does not maintain logs.  Jeff Jenkins talked of ways to move forward with the lack of information and how to deal with distractors such as the DPW employees changing light bulbs.  Paul Dexter talked of including/excluding different items that are not included in the job descriptions.  Jeff Jenkins talked of how not being part of the job descriptions muddy’s the water.  Mark Thurston was troubled by the culture that requires someone be sent to change a light bulb.  There was a discussion over whether or not labor costs for light bulb changing/trash removal should be included.  Jeff Jenkins talked about whether or not it is in the job descriptions.  Andy Sanborn wanted to quantify what the Highway Department does; RSA 231:62 defines the Road Agents job.  Jeff Jenkins talked of a study done by Northfield and getting a copy to see what they did.  Ralph Rathjen was concerned that there is no tracking of the Highway employees work.  Mark Thurston stated there should be work orders for tasks done.  Andy Sanborn suggested that one of the recommendations should be that the Town adopt a tracking system or work order program for the DPW. Paul Dexter and Mark Thurston suggested that the DPW establish a tracking system and that the BOS should look for a person with that in their background when hiring the new DPW Director.  Paul Dexter asked the question where are we going/what is our next step?  Curt McGee suggested that the Committee move forward and define maybe a dozen tasks and talk with the former DPW Director and try to quantify the costs and compare that to subbing out the tasks.  Evelyn Auger would like to talk with other Towns to see what they are doing before making any decisions.  Jeff Jenkins would like to go in with a set of questions prior to visiting any other Towns.  Jeff Jenkins talked about a report from NHDOT that shows how much salt and sand is used for each snow event that combined with the cost of salt, helps to determine what it should cost the Town per mile for that maintenance. The only thing for sure at this time is the bottom line of what it costs the Town.  There is no individual information of what each task costs.  Evelyn Auger has reports from 20 years ago, and said if you don’t look at the costs but the tasks it would be a start.  Andy Sanborn would like to have former DPW Directors/Road Agents come in to talk about the tasks and task hours to help the Committee.  Andy Sanborn asked if Sanbornton has a critical mass of contractors that is needed to contain costs.  Jeff Jenkins talked of the studies provided by Andy Sanborn and how the management of larger cities/towns is more conducive to privatization.  Curt McGee talked about having a task list to compare costs to other Towns.  Andy Sanborn would like to see how many contractors might bid before going to much further.  Jeff Jenkins talked about the bid opening last night and only 4 bids were received and all where within dollars of each other.  Is Sanbornton big enough to attract good bids?  Paul Dexter asked if we should break into smaller groups.  What do we want to do?  Why do we hire extra plowing?  Jeff Jenkins explained that at peak periods it is to handle the load.  Are we using the tools we have most effectively? The past few years we do not have the correct people in place.  It is cheaper to hire during rush hours.  Evelyn Auger noted in the past the Town did not have to hire out for plowing with the exception of one who lived on the top of a hill and plowed on his way down.  Mark Thurston was disappointed that Johnny VanTassel was not here to ask questions of.   Ralph Rathjen suggested putting on the back of the Selectmen to come up with information on what the DPW does.  It was suggested that over the next month that the Committee have some former DPW Directors/Road Agents come in to get better information.  Paul Dexter suggested going back to BOS for more information.  Mark Thurston stated that we need more information on what is actually used for each storm.  There was a discussion over how bills were handled and approved.  Paul </w:t>
      </w:r>
    </w:p>
    <w:p>
      <w:pPr>
        <w:pStyle w:val="ListParagraph"/>
        <w:ind w:left="360" w:hanging="0"/>
        <w:rPr>
          <w:sz w:val="24"/>
          <w:szCs w:val="24"/>
        </w:rPr>
      </w:pPr>
      <w:r>
        <w:rPr>
          <w:sz w:val="24"/>
          <w:szCs w:val="24"/>
        </w:rPr>
        <w:t>Dexter does not like the process to hire a DPW Director that it is done by the BOS and not by a panel like the Fire Service. There was a discussion of the qualifications for the DPW Director.  Several members talked about the problems with the management in the Department.  Curt McGee talked of the budgeting process and that it is done on past history not by task.  The Committee needs to define tasks and then quantify the costs.  Evelyn Auger said to break down summer vs. winter maintenance from the old Directors.  Paul Deter where do we go?  We need to see what is wrong and correct it.  Andy Sanborn wants to keep it from being personal.  Invite John Thayer, Jon Hubbard, Ed Griffin, Brad Laughy, and Ralph Carter to come in and speak with the Committee.  Limit the invitation to 2 former Directors a night.  Andy Sanborn suggested asking the BOS for reports on the DPW.  Ralph Rathjen said past is past we need to be looking forward.  Mark Thurston suggests the new DPW Director embrace the time sheets and tracking so in the future we will have information.  Send list of records that the Committee would like to have to the BOS requesting that it start, so there will be records for the future</w:t>
      </w:r>
      <w:r>
        <w:rPr>
          <w:b/>
          <w:sz w:val="24"/>
          <w:szCs w:val="24"/>
        </w:rPr>
        <w:t>.  Andy Sanborn made the motion to send a letter requesting the BOS start some record keeping time log, activity log</w:t>
      </w:r>
      <w:r>
        <w:rPr>
          <w:sz w:val="24"/>
          <w:szCs w:val="24"/>
        </w:rPr>
        <w:t xml:space="preserve">.  Curt McGee suggested holding off until after talking with the former DPW Directors.  </w:t>
      </w:r>
      <w:r>
        <w:rPr>
          <w:b/>
          <w:sz w:val="24"/>
          <w:szCs w:val="24"/>
        </w:rPr>
        <w:t>Andy withdrew the motion</w:t>
      </w:r>
      <w:r>
        <w:rPr>
          <w:sz w:val="24"/>
          <w:szCs w:val="24"/>
        </w:rPr>
        <w:t xml:space="preserve">.  Bob Veloski to get the telephone numbers of the former Directors for Paul Dexter.  Jeff Jenkins will contact DPW Director from other Towns to see what they do for reporting.  Ralph Rathjen suggested the Committee form a sub-committee of 3 members to reduce the number of Towns that the Committee would visit and bring the list to the next meeting for discussion.  There was a discussion over the suggestion Jeff Jenkins, Mark Thurston and Andy Sanborn will review the list and report back with a recommendation of 7 Towns to visit.  </w:t>
      </w:r>
    </w:p>
    <w:p>
      <w:pPr>
        <w:pStyle w:val="ListParagraph"/>
        <w:ind w:left="360" w:hanging="0"/>
        <w:rPr>
          <w:sz w:val="24"/>
          <w:szCs w:val="24"/>
        </w:rPr>
      </w:pPr>
      <w:r>
        <w:rPr>
          <w:b/>
          <w:sz w:val="24"/>
          <w:szCs w:val="24"/>
        </w:rPr>
        <w:t xml:space="preserve">Other business – </w:t>
      </w:r>
      <w:r>
        <w:rPr>
          <w:sz w:val="24"/>
          <w:szCs w:val="24"/>
        </w:rPr>
        <w:t xml:space="preserve">Ralph Rathjen asked that the Committee limit the size of the budgetary lines that the Committee and get definitions of each line.  Bob Veloski to provide the definitions provided during the budgetary process.  The Committee asked Bob Veloski to contact Northfield to obtain study.  Paul Dexter discussed limiting the time for the meeting to 1 ½ hours.  </w:t>
      </w:r>
      <w:r>
        <w:rPr>
          <w:b/>
          <w:sz w:val="24"/>
          <w:szCs w:val="24"/>
        </w:rPr>
        <w:t>There was a discussion and Jeff Jenkins made a motion to limit the meetings to 2 hours with a ten minute warning prior the end of the meeting, with the provision that the meeting could be extended by a vote of the Committee, seconded by Andy Sanborn.</w:t>
      </w:r>
      <w:r>
        <w:rPr>
          <w:sz w:val="24"/>
          <w:szCs w:val="24"/>
        </w:rPr>
        <w:t xml:space="preserve">  </w:t>
      </w:r>
      <w:r>
        <w:rPr>
          <w:b/>
          <w:sz w:val="24"/>
          <w:szCs w:val="24"/>
        </w:rPr>
        <w:t>The motion carried 7 aye, 0 nay.</w:t>
      </w:r>
    </w:p>
    <w:p>
      <w:pPr>
        <w:pStyle w:val="ListParagraph"/>
        <w:numPr>
          <w:ilvl w:val="0"/>
          <w:numId w:val="1"/>
        </w:numPr>
        <w:ind w:left="360" w:hanging="360"/>
        <w:rPr>
          <w:sz w:val="24"/>
          <w:szCs w:val="24"/>
        </w:rPr>
      </w:pPr>
      <w:r>
        <w:rPr>
          <w:b/>
          <w:sz w:val="24"/>
          <w:szCs w:val="24"/>
        </w:rPr>
        <w:t>Adjournment –Mark Thurston made a motion to adjourn, seconded by Andy Sanborn.  The motion passed 7 aye, 0 nay.  The meeting adjourned at 9:12 p.m.</w:t>
      </w:r>
      <w:r>
        <w:rPr>
          <w:sz w:val="24"/>
          <w:szCs w:val="24"/>
        </w:rPr>
        <w:t xml:space="preserve">  The next meeting is scheduled for January 9, 2013 @ 7:00 pm.</w:t>
      </w:r>
    </w:p>
    <w:p>
      <w:pPr>
        <w:pStyle w:val="Normal"/>
        <w:spacing w:before="0" w:after="200"/>
        <w:ind w:left="360" w:hanging="0"/>
        <w:rPr>
          <w:sz w:val="24"/>
          <w:szCs w:val="24"/>
        </w:rPr>
      </w:pPr>
      <w:r>
        <w:rPr>
          <w:sz w:val="24"/>
          <w:szCs w:val="24"/>
        </w:rPr>
        <w:t>Respectfully Submitted</w:t>
        <w:br/>
        <w:t>Bob Velosk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z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44:00Z</dcterms:created>
  <dc:creator>Robert Veloski</dc:creator>
  <dc:description/>
  <dc:language>en-US</dc:language>
  <cp:lastModifiedBy>Robb Jutton</cp:lastModifiedBy>
  <cp:lastPrinted>2013-12-13T11:26:00Z</cp:lastPrinted>
  <dcterms:modified xsi:type="dcterms:W3CDTF">2014-01-10T14:44:00Z</dcterms:modified>
  <cp:revision>2</cp:revision>
  <dc:subject/>
  <dc:title/>
</cp:coreProperties>
</file>