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32"/>
          <w:szCs w:val="32"/>
        </w:rPr>
        <w:t xml:space="preserve">Approved </w:t>
        <w:br/>
      </w:r>
      <w:r>
        <w:rPr>
          <w:b/>
          <w:sz w:val="28"/>
          <w:szCs w:val="28"/>
        </w:rPr>
        <w:t>Highway Study Committee</w:t>
        <w:br/>
        <w:t>January 9. 2014</w:t>
        <w:br/>
        <w:t>Public Safety Building</w:t>
        <w:br/>
        <w:t>7:00 PM</w:t>
      </w:r>
      <w:r>
        <w:rPr>
          <w:b/>
          <w:sz w:val="32"/>
          <w:szCs w:val="32"/>
        </w:rPr>
        <w:br/>
      </w:r>
      <w:r>
        <w:rPr>
          <w:sz w:val="24"/>
          <w:szCs w:val="24"/>
        </w:rPr>
        <w:t>In attendance were Curt McGee, Evelyn Auger, Paul Dexter, Andy Sanborn, Jeff Jenkins, Ralph Rathjen, and Mark Thurston. Johnny VanTassel was absent.  Bob Veloski was also in attendance.</w:t>
      </w:r>
    </w:p>
    <w:p>
      <w:pPr>
        <w:pStyle w:val="ListParagraph"/>
        <w:numPr>
          <w:ilvl w:val="0"/>
          <w:numId w:val="1"/>
        </w:numPr>
        <w:ind w:left="450" w:hanging="360"/>
        <w:rPr>
          <w:b/>
          <w:b/>
          <w:sz w:val="24"/>
          <w:szCs w:val="24"/>
        </w:rPr>
      </w:pPr>
      <w:r>
        <w:rPr>
          <w:b/>
          <w:sz w:val="24"/>
          <w:szCs w:val="24"/>
        </w:rPr>
        <w:t>Review and approve minutes -</w:t>
      </w:r>
      <w:r>
        <w:rPr>
          <w:sz w:val="24"/>
          <w:szCs w:val="24"/>
        </w:rPr>
        <w:t xml:space="preserve"> </w:t>
      </w:r>
      <w:r>
        <w:rPr>
          <w:b/>
          <w:sz w:val="24"/>
          <w:szCs w:val="24"/>
        </w:rPr>
        <w:t>Motion by Jeff Jenkins to approve the minutes of December 12, 2013, seconded Mark Thurston</w:t>
      </w:r>
      <w:r>
        <w:rPr>
          <w:sz w:val="24"/>
          <w:szCs w:val="24"/>
        </w:rPr>
        <w:t xml:space="preserve">.  </w:t>
      </w:r>
      <w:r>
        <w:rPr>
          <w:b/>
          <w:sz w:val="24"/>
          <w:szCs w:val="24"/>
        </w:rPr>
        <w:t>The motion passed:  7 aye, 0 nay</w:t>
      </w:r>
      <w:r>
        <w:rPr>
          <w:sz w:val="24"/>
          <w:szCs w:val="24"/>
        </w:rPr>
        <w:t xml:space="preserve">.  </w:t>
      </w:r>
      <w:r>
        <w:rPr>
          <w:b/>
          <w:sz w:val="24"/>
          <w:szCs w:val="24"/>
        </w:rPr>
        <w:br/>
      </w:r>
    </w:p>
    <w:p>
      <w:pPr>
        <w:pStyle w:val="ListParagraph"/>
        <w:numPr>
          <w:ilvl w:val="0"/>
          <w:numId w:val="1"/>
        </w:numPr>
        <w:ind w:left="450" w:hanging="360"/>
        <w:rPr>
          <w:b/>
          <w:b/>
          <w:sz w:val="24"/>
          <w:szCs w:val="24"/>
        </w:rPr>
      </w:pPr>
      <w:r>
        <w:rPr>
          <w:b/>
          <w:sz w:val="24"/>
          <w:szCs w:val="24"/>
        </w:rPr>
        <w:t xml:space="preserve">Discuss options for questions to former DPW Directors/Road Agents.  </w:t>
      </w:r>
      <w:r>
        <w:rPr>
          <w:sz w:val="24"/>
          <w:szCs w:val="24"/>
        </w:rPr>
        <w:t xml:space="preserve">Paul Dexter reported that he had been able to reach John Thayer, Brad Laughy and Ralph Carter and they were willing to come in and talk to the Committee.  Evelyn Auger presented the Committee with some budgetary information from prior years for review by the group. Curt McGee suggested that all 3 come in the same night.  There was a discussion over whether or not it would be too time consuming to do them all in one night.  Mark Thurston suggested limiting each of the 3 former Directors/Road agents to 30 minutes each to be able to talk to all 3 the same meeting or have 2 come in next meeting and the last the meeting after.  Paul Dexter asked if the Committee would like to have specific questions ready for the former employees.  Curt McGee presented the Committee with nine questions he would like to see asked.  Jeff Jenkins wanted to know if the questions would be asked at the beginning of the meeting with the individuals or after they had talked to them first?  Paul Dexter said when he talked to the former employees they were not in favor of privatization.  Andy Sanborn talked of the studies he had presented at the first meeting and wanted to know if the former Directors/Road Agents thought there was enough competition in the area to support privatization.  Evelyn Auger talked of the number of smaller contractors in the area that could handle the small jobs, but that the major projects would be handled by the larger companies as they have been done in the past.  Jeff Jenkins raised questions about how the Town handles projects currently.  Evelyn Auger talked about the purchase of the grader and how it was supposed to plow roads, but does not do them.  Andy Sanborn questioned how the Town currently handles contracts for jobs that are not done by the Town and what criteria are used to hire and insure that jobs are done correctly.  Andy suggested that these should be questions that we ask the former Director/Road Agents, to get the good and bad of the process.  Evelyn Auger stated the reason for hiring outside contractors was to reduce costs, such as overtime, but she has concerns over what the Town Employees are doing when the projects are outsourced.  Curt McGee questioned why Brian Bordeau was not to be brought in as one of the Directors.  Jeff Jenkins brought up that Brian may have a vested interest and has not been here very long.  Evelyn Auger talked of the information she had provided the Committee on cost and related data from 1975 to 2000 and how it could be helpful to see how we got to where we are.  Andy Sanborn talked of how it would be helpful not to reinvent the wheel by privatization but rather look at the system we have and how to improve it.  Curt McGee said our starting point is the $1.5 million and we should work from there.  Then we can try to figure out what each task costs and who should do the tasks the town or the contractor.  Curt wondered whether or not we should be looking at work orders.  Ralph Rathjen was concerned that the function of the Committee is not to restructure the Department but to look at whether to privatize or not.  Paul Dexter said that work orders are for obtaining information to help with the process and a scope of work.  Curt McGee talked about how the process got to where it is and how the budget is built and the DPW does not use task orders.  Curt McGee talked of when Frank Dalton did Cram Road it was better than it is now.  Jeff Jenkins talked of bitter prospective due effectiveness of employees and that should be left out of this.  Jeff Jenkins stated that lack of information was frustrating.  Using forms will allow for tracking of supplies and reimbursement of FEMA events.  Ralph Rathjen said there is something needed (forms) that does not exist and would like the BOS to use going forward.  Andy Sanborn has no problem with incidental suggestions for the BOS as long as we stay on task.  Mark Thurston talked of the lack of records.  Ralph Rathjen presented a letter to the Committee to send to the BOS regarding record keeping.  There was a discussion over the lack of records.  </w:t>
      </w:r>
      <w:r>
        <w:rPr>
          <w:b/>
          <w:sz w:val="24"/>
          <w:szCs w:val="24"/>
        </w:rPr>
        <w:t>Andy Sanborn made a motion to send the letter to the BOS, the motion was seconded by Evelyn Auger</w:t>
      </w:r>
      <w:r>
        <w:rPr>
          <w:sz w:val="24"/>
          <w:szCs w:val="24"/>
        </w:rPr>
        <w:t xml:space="preserve">.  There was discussion over the content and whether or not to add more information.  The original letter was decided on.  There was talk of whether or not the Directors as hired based on the job description.  Curt McGee asked when the Committee would send the letter; the committee wants to send the letter now.  Curt McGee would like to include Brian Bordeau to meet with the Committee.  The motion was to include an attachment provided by Jeff Jenkins.  </w:t>
      </w:r>
      <w:r>
        <w:rPr>
          <w:b/>
          <w:sz w:val="24"/>
          <w:szCs w:val="24"/>
        </w:rPr>
        <w:t xml:space="preserve">The Chairmen called the question and it was 6 aye and 1 nay.  Curt McGee in the negative.  </w:t>
        <w:br/>
      </w:r>
    </w:p>
    <w:p>
      <w:pPr>
        <w:pStyle w:val="ListParagraph"/>
        <w:numPr>
          <w:ilvl w:val="0"/>
          <w:numId w:val="1"/>
        </w:numPr>
        <w:rPr>
          <w:b/>
          <w:b/>
          <w:sz w:val="24"/>
          <w:szCs w:val="24"/>
        </w:rPr>
      </w:pPr>
      <w:r>
        <w:rPr>
          <w:b/>
          <w:sz w:val="24"/>
          <w:szCs w:val="24"/>
        </w:rPr>
        <w:t xml:space="preserve">Report from sub-committee – </w:t>
      </w:r>
      <w:r>
        <w:rPr>
          <w:sz w:val="24"/>
          <w:szCs w:val="24"/>
        </w:rPr>
        <w:t xml:space="preserve">the sub-committee reported that they had taken the original 13 Towns and came up with 4, Andover, Auburn, Strafford and Tuftonboro.  In addition they recommend 2 additional towns that have established DPW’s Tamworth and Warner.  They also wanted to talk to Gilmanton.  All the Towns are within 20 miles of Sanbornton.  There was a discussion over the need to keep better records and what forms are out there on the internet or develop on our own.  There was a discussion over the hiring of the new DPW Director and the qualifications of the person.  Curt McGee felt that this discussion was off track and not part of the charter for this committee, and the Committee should not send the letter to the BOS.  Ralph Rathjen disagreed and said the letter was not binding on the BOS and we need better records.  There was discussion over how to determine costs and to compare with our present costs.   Paul Dexter stated the letter has been discussed and voted on and to move forward.  The task of the sub-committed was to reduce the number of Towns to be visited.  </w:t>
      </w:r>
      <w:r>
        <w:rPr>
          <w:b/>
          <w:sz w:val="24"/>
          <w:szCs w:val="24"/>
        </w:rPr>
        <w:t>Andy Sanborn made a motion to accept the report, seconded by Mark Thurston; Motion passed 7 aye, 0 nay.</w:t>
      </w:r>
      <w:r>
        <w:rPr>
          <w:sz w:val="24"/>
          <w:szCs w:val="24"/>
        </w:rPr>
        <w:br/>
      </w:r>
    </w:p>
    <w:p>
      <w:pPr>
        <w:pStyle w:val="ListParagraph"/>
        <w:numPr>
          <w:ilvl w:val="0"/>
          <w:numId w:val="1"/>
        </w:numPr>
        <w:rPr/>
      </w:pPr>
      <w:r>
        <w:rPr>
          <w:b/>
          <w:sz w:val="24"/>
          <w:szCs w:val="24"/>
        </w:rPr>
        <w:t>Discuss rescheduling of the January 23</w:t>
      </w:r>
      <w:r>
        <w:rPr>
          <w:b/>
          <w:sz w:val="24"/>
          <w:szCs w:val="24"/>
          <w:vertAlign w:val="superscript"/>
        </w:rPr>
        <w:t>rd</w:t>
      </w:r>
      <w:r>
        <w:rPr>
          <w:b/>
          <w:sz w:val="24"/>
          <w:szCs w:val="24"/>
        </w:rPr>
        <w:t xml:space="preserve"> meeting due to conflict – </w:t>
      </w:r>
      <w:r>
        <w:rPr>
          <w:sz w:val="24"/>
          <w:szCs w:val="24"/>
        </w:rPr>
        <w:t>the Committee discussed the upcoming meetings and whether there would be a quorum, some of the Committee cannot make the January 23</w:t>
      </w:r>
      <w:r>
        <w:rPr>
          <w:sz w:val="24"/>
          <w:szCs w:val="24"/>
          <w:vertAlign w:val="superscript"/>
        </w:rPr>
        <w:t>rd</w:t>
      </w:r>
      <w:r>
        <w:rPr>
          <w:sz w:val="24"/>
          <w:szCs w:val="24"/>
        </w:rPr>
        <w:t xml:space="preserve"> meeting and decided to meet on January 30 and February 27.  Paul Dexter added Brian Bordeau to the list of former Directors/Road agents to meet with.  The Committee to meet with 2 former Directors/Road agents at each of these 2 meetings, Paul Dexter to schedule the interviews.  The Committee cancelled the 2/13/14 meeting.  </w:t>
        <w:br/>
      </w:r>
    </w:p>
    <w:p>
      <w:pPr>
        <w:pStyle w:val="ListParagraph"/>
        <w:numPr>
          <w:ilvl w:val="0"/>
          <w:numId w:val="1"/>
        </w:numPr>
        <w:rPr>
          <w:b/>
          <w:b/>
          <w:sz w:val="24"/>
          <w:szCs w:val="24"/>
        </w:rPr>
      </w:pPr>
      <w:r>
        <w:rPr>
          <w:b/>
          <w:sz w:val="24"/>
          <w:szCs w:val="24"/>
        </w:rPr>
        <w:t xml:space="preserve">Other Business – </w:t>
      </w:r>
      <w:r>
        <w:rPr>
          <w:sz w:val="24"/>
          <w:szCs w:val="24"/>
        </w:rPr>
        <w:t>Ralph Rathjen talked about the $1.5 million as to what stays and what goes away.  It looks like salaries and equipment goes away based on the spreadsheet</w:t>
      </w:r>
      <w:r>
        <w:rPr>
          <w:b/>
          <w:sz w:val="24"/>
          <w:szCs w:val="24"/>
        </w:rPr>
        <w:t xml:space="preserve">.  </w:t>
      </w:r>
      <w:r>
        <w:rPr>
          <w:sz w:val="24"/>
          <w:szCs w:val="24"/>
        </w:rPr>
        <w:t>The difference being around $600,000.  There was a discussion over the word savings and what savings would be. There was a discussion over what will be included in privatization and how it will be paid for.  Costs would be reduced because there will not be full time staff, contractors would not be here 7 days a week.  The discussion to be continued.</w:t>
        <w:br/>
      </w:r>
    </w:p>
    <w:p>
      <w:pPr>
        <w:pStyle w:val="ListParagraph"/>
        <w:numPr>
          <w:ilvl w:val="0"/>
          <w:numId w:val="1"/>
        </w:numPr>
        <w:rPr>
          <w:b/>
          <w:b/>
          <w:sz w:val="24"/>
          <w:szCs w:val="24"/>
        </w:rPr>
      </w:pPr>
      <w:r>
        <w:rPr>
          <w:b/>
          <w:sz w:val="24"/>
          <w:szCs w:val="24"/>
        </w:rPr>
        <w:t>Adjournment –Mark Thurston made a motion to adjourn, seconded by Evelyn Auger.  The motion passed 7 aye, 0 nay.  The meeting adjourned at 8:50 p.m.</w:t>
      </w:r>
      <w:r>
        <w:rPr>
          <w:sz w:val="24"/>
          <w:szCs w:val="24"/>
        </w:rPr>
        <w:t xml:space="preserve">  The next meeting is scheduled for January 30, 2013 @ 7:00 pm.</w:t>
      </w:r>
    </w:p>
    <w:p>
      <w:pPr>
        <w:pStyle w:val="Normal"/>
        <w:spacing w:before="0" w:after="200"/>
        <w:ind w:left="360" w:hanging="0"/>
        <w:rPr>
          <w:sz w:val="24"/>
          <w:szCs w:val="24"/>
        </w:rPr>
      </w:pPr>
      <w:r>
        <w:rPr>
          <w:sz w:val="24"/>
          <w:szCs w:val="24"/>
        </w:rPr>
        <w:t>Respectfully Submitted</w:t>
        <w:br/>
        <w:t>Bob Velosk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z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24:00Z</dcterms:created>
  <dc:creator>Robert Veloski</dc:creator>
  <dc:description/>
  <dc:language>en-US</dc:language>
  <cp:lastModifiedBy>Robb Jutton</cp:lastModifiedBy>
  <cp:lastPrinted>2013-12-13T11:26:00Z</cp:lastPrinted>
  <dcterms:modified xsi:type="dcterms:W3CDTF">2014-03-04T20:24:00Z</dcterms:modified>
  <cp:revision>2</cp:revision>
  <dc:subject/>
  <dc:title/>
</cp:coreProperties>
</file>