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Approved </w:t>
        <w:br/>
      </w:r>
      <w:r>
        <w:rPr>
          <w:b/>
          <w:sz w:val="28"/>
          <w:szCs w:val="28"/>
        </w:rPr>
        <w:t>Highway Study Committee</w:t>
        <w:br/>
        <w:t>January 30. 2014</w:t>
        <w:br/>
        <w:t>Public Safety Building</w:t>
        <w:br/>
        <w:t>7:04 PM</w:t>
      </w:r>
    </w:p>
    <w:p>
      <w:pPr>
        <w:pStyle w:val="Normal"/>
        <w:rPr>
          <w:b/>
          <w:b/>
          <w:sz w:val="24"/>
          <w:szCs w:val="24"/>
        </w:rPr>
      </w:pPr>
      <w:r>
        <w:rPr>
          <w:b/>
          <w:sz w:val="32"/>
          <w:szCs w:val="32"/>
        </w:rPr>
        <w:br/>
      </w:r>
      <w:r>
        <w:rPr>
          <w:sz w:val="24"/>
          <w:szCs w:val="24"/>
        </w:rPr>
        <w:t>In attendance were Curt McGee, Evelyn Auger, Paul Dexter and Mark Thurston.  Johnny VanTassel, Andy Sanborn, Jeff Jenkins, Ralph Rathjen, were absent.  Bob Veloski was also in attendance.</w:t>
      </w:r>
    </w:p>
    <w:p>
      <w:pPr>
        <w:pStyle w:val="ListParagraph"/>
        <w:numPr>
          <w:ilvl w:val="0"/>
          <w:numId w:val="1"/>
        </w:numPr>
        <w:ind w:left="450" w:hanging="360"/>
        <w:rPr>
          <w:b/>
          <w:b/>
          <w:sz w:val="24"/>
          <w:szCs w:val="24"/>
        </w:rPr>
      </w:pPr>
      <w:r>
        <w:rPr>
          <w:b/>
          <w:sz w:val="24"/>
          <w:szCs w:val="24"/>
        </w:rPr>
        <w:t xml:space="preserve">Review and approve minutes – </w:t>
      </w:r>
      <w:r>
        <w:rPr>
          <w:sz w:val="24"/>
          <w:szCs w:val="24"/>
        </w:rPr>
        <w:t>Paul Dexter moved the review to later in the meeting since Ralph Carter was here to talk to the Committee</w:t>
      </w:r>
      <w:r>
        <w:rPr>
          <w:b/>
          <w:sz w:val="24"/>
          <w:szCs w:val="24"/>
        </w:rPr>
        <w:t>.</w:t>
        <w:br/>
      </w:r>
    </w:p>
    <w:p>
      <w:pPr>
        <w:pStyle w:val="ListParagraph"/>
        <w:numPr>
          <w:ilvl w:val="0"/>
          <w:numId w:val="1"/>
        </w:numPr>
        <w:ind w:left="450" w:hanging="360"/>
        <w:rPr>
          <w:b/>
          <w:b/>
          <w:sz w:val="24"/>
          <w:szCs w:val="24"/>
        </w:rPr>
      </w:pPr>
      <w:r>
        <w:rPr>
          <w:b/>
          <w:sz w:val="24"/>
          <w:szCs w:val="24"/>
        </w:rPr>
        <w:t xml:space="preserve">Ralph Carter former Road Agent - </w:t>
      </w:r>
      <w:r>
        <w:rPr>
          <w:sz w:val="24"/>
          <w:szCs w:val="24"/>
        </w:rPr>
        <w:t>Paul introduced Ralph Carter, the Committee members all know Ralph.  Paul asked Ralph to discuss the job tasks that were done by the DPW when Ralph was the Road Agent.  Ralph started by saying that ice storms and flooding were priorities when he was here.  Ralph’s number 1 priority was maintenance; i.e. drainage and road side mowing, since this affects the ability to maintain the roads.  Ralph thought there might be as much as $100,000 worth of tree work that needs to be done in town at the current time.  When hiring a contractor for road side mowing the contract needs to be very specific to avoid additional costs.  According to Ralph, Massachusetts had a problem with its vendors and is now doing the mowing themselves.  Paul asked about bidding out maintenance.  Ralph responded that there was very little maintenance bid out during this term.  Ralph noted that presently there are no frost heave signs in town and that there could be law suits because of this.  Ralph talked of the difference in attitudes in different parts of the state and their actions regarding how they would react to the Town.  Evelyn noted that the town is responsible only if they are aware of the problem.  Ralph thinks that in our area residents may be more likely to take action against the Town.  Ralph felt the main job of the DPW is maintenance.  Ralph talked about the chain of command regarding building maintenance and the Transfer Station.  Ralph felt that the Transfer Station should be under the DPW, but there needs to be a chain of command.  Evelyn said the Transfer Station needs to be voted by the Town Meeting before being included in the job description.  Paul asked what the biggest challenge was to Ralph as a Road Agent.  Ralph said his biggest challenge was keeping up with changes, politics made the job difficult.  The BOS needs to remove politics from the management of the department and not micromanage. The BOS should do a better job removing the politics from the situation.  If the employee is not doing the job the BOS should take action.  There was a discussion over the mowing this last year and whether or not it was cost effective.  There was a discussion over what mowing means.  The consensus was that it is not just cutting grass on the edge of the road, but it means cutting vegetation so that it doesn’t grow into a problem.  Evelyn stated this year it was hired out for around $5,000, by recommendation of the BOS.  Evelyn noted that the vegetation was not trimmed back enough.  Paul said he was disgusted with the way it went this year, because the Town did not do as in the past sharing the rental with Belmont.  Evelyn asked how many culverts were done by vendors during a year when Ralph was in charge and whether or not the employees received training when they started, like how much sand or salt to use.  Ralph stated that there were no culverts hired out and that each new employee was trained by either himself or one of the experienced employees, but accidents still happen.  Evelyn asked how many trucks were hired for snow plowing.  Ralph responded that he only hired 2 pickup trucks, no large trucks; the Town would push back after the storm.  Mark asked if the grader was used for snow plowing and how many men were on the crew when Ralph was here.  Ralph responded that the grader was not used for plowing but they were working on it.  Ralph stated that because of its size he would be concerned about using the current grader and that there were 5 employees on the road crew when he was in charge.  Evelyn asked if each employee was given their own plow route.  Ralph responded that each had a specific route and did not change unless there was an emergency. Evelyn talked about the lack of history, due to turn over, as a way to develop the budget, past crews used their experience based on the prior year to develop the next year’s budget.  Mark said that when he was a trooper he had to keep a weekly/monthly log of his activities, but he did not compile the statistics, the detail is needed to develop a budget.   Mark noted that currently there is virtually no tracking/accounting done, he asked Ralph if he did.  Ralph, at the State level, talked about using log books to track activities and who is doing what and when. Ralph said a journal could be kept to track the work done in Town. Evelyn noted that the job is the same most of the time and that is unlike the Police or Fire where it is not the same each week and calls need to be responded to.  Paul stated there are routine duties that the Fire Department does on a schedule and that calls are incidental to that work. Curt asked if Ralph if maintenance was scheduled and written down.  Ralph responded he had a plan in his head and that there was regularly scheduled maintenance and periodic maintenance base on the owner’s manual of the equipment.   Ralph talked about regular washing and maintenance of the vehicles to see possible problems as they develop.  Ralph talked of adjusting spreaders, etc.  Paul asked about how Ralph handled administrative duties.  Ralph said he found the administrative work challenging, but spent at least 5-10 hours per week on these duties, but he usually did it on his own time, he did paperwork on Sunday mornings.  Paul asked if there were more miles of roads today.   Ralph talked of the difference between summer and winter maintenance and the fact that winter maintenance included roads that the State owned at the time and now the Town does.  When Ralph was in charge things were different and he could borrow equipment from the State to help with some maintenance, Ralph is not sure if this can still be done.  Paul pointed out that there is more maintenance today, then in the past.  Evelyn pointed out there is one more employee than when Ralph was here.  Curt gave Ralph a list of tasks that had been developed and asked if there were any missing.  Ralph said that sweeping the roads should be added and done each year.  When Ralph was the Road Agent the crew would hand sweep intersections and bridges, and that equipment maintenance of tools should be added.  Curt asked if there were any problems getting contactors to do jobs that were bid out.  Ralph said no, there were plenty of contractors, but you need to watch the quality of work; he had vendors that he could call on and that he also had back up vendors if needed.  Paul asked if Ralph felt there were cost savings by using contractors.  Ralph responded that you need to keep a pulse on the contractors.  Mark talked about the number of businesses that are no longer in business due to the economy.  Curt asked if political agendas were a problem for him.  Ralph responded that it gets to everyone differently.  Evelyn noted that when Ralph was Road Agent he did not come in on a weekly basis to talk with the BOS, but only when he needed to for a specific purpose. Ralph did planning, but not necessarily written down.  Ralph stated that larger projects were bid out.  Evelyn noted that some culverts had been replaced by bridges.  Ralph thought that in some cases this is better.  There was a discussion over the widths of Town Road and ownership of roads.  The road widths vary depending on the road and when it was built.  Ralph noted as you have turnover there will be problems, longevity will help with some of the problems experienced by the Town.  Mark noted that the DPW Director is hired by the BOS and should involve some peers in the process.  Paul thanked Ralph for coming in.</w:t>
        <w:br/>
      </w:r>
    </w:p>
    <w:p>
      <w:pPr>
        <w:pStyle w:val="ListParagraph"/>
        <w:numPr>
          <w:ilvl w:val="0"/>
          <w:numId w:val="1"/>
        </w:numPr>
        <w:ind w:left="450" w:hanging="360"/>
        <w:rPr>
          <w:b/>
          <w:b/>
          <w:sz w:val="24"/>
          <w:szCs w:val="24"/>
        </w:rPr>
      </w:pPr>
      <w:r>
        <w:rPr>
          <w:b/>
          <w:sz w:val="24"/>
          <w:szCs w:val="24"/>
        </w:rPr>
        <w:t>Review and approve minutes -</w:t>
      </w:r>
      <w:r>
        <w:rPr>
          <w:sz w:val="24"/>
          <w:szCs w:val="24"/>
        </w:rPr>
        <w:t xml:space="preserve"> </w:t>
      </w:r>
      <w:r>
        <w:rPr>
          <w:b/>
          <w:sz w:val="24"/>
          <w:szCs w:val="24"/>
        </w:rPr>
        <w:t>Motion by Mark Thurston to approve the minutes of January 9, 2014, seconded Evelyn Auger</w:t>
      </w:r>
      <w:r>
        <w:rPr>
          <w:sz w:val="24"/>
          <w:szCs w:val="24"/>
        </w:rPr>
        <w:t xml:space="preserve">.  Curt wanted to discuss a comment in the minutes by Andy Sanborn.  The comment from Andy was that it would be helpful not to reinvent the wheel by privatization; Curt said that the mission of the Committee is to explore the possibility of privatization and Andy’s comment appears that his mind is already made up.  Paul said the he personally does not agree with privatization but he is here to look at it and he thinks including the comments helps understand what went on.  Evelyn was concerned that if this comment was left out it might appear that the Committee was covering something up to protect the Committee.  Curt thought the comment was counter intuitive to the process and rephrased his comment in tonight’s minutes; he is concerned that Andy has already made up his mind.  Mark talked of institutional knowledge going with the employees when they leave.  Paul talked of his training his staff to move up so this does not happen.  Evelyn talked of the entire Planning Board quitting one night except for one person.  Paul said that no one person has power in the Committee, that each member has 1 vote and will come to a consensus.  Mark said there may not be a unanimous decision at the end of the process and there may be a split vote.  Evelyn talked about even if privatization is not recommended there may be suggestions for improvements to the current situation.   </w:t>
      </w:r>
      <w:r>
        <w:rPr>
          <w:b/>
          <w:sz w:val="24"/>
          <w:szCs w:val="24"/>
        </w:rPr>
        <w:t>The motion passed:  4 aye, 0 nay and the minutes were approved as written</w:t>
      </w:r>
      <w:r>
        <w:rPr>
          <w:sz w:val="24"/>
          <w:szCs w:val="24"/>
        </w:rPr>
        <w:t xml:space="preserve">.  </w:t>
        <w:br/>
      </w:r>
    </w:p>
    <w:p>
      <w:pPr>
        <w:pStyle w:val="ListParagraph"/>
        <w:numPr>
          <w:ilvl w:val="0"/>
          <w:numId w:val="1"/>
        </w:numPr>
        <w:rPr>
          <w:b/>
          <w:b/>
          <w:sz w:val="24"/>
          <w:szCs w:val="24"/>
        </w:rPr>
      </w:pPr>
      <w:r>
        <w:rPr>
          <w:b/>
          <w:sz w:val="24"/>
          <w:szCs w:val="24"/>
        </w:rPr>
        <w:t xml:space="preserve">Other Business – </w:t>
      </w:r>
      <w:r>
        <w:rPr>
          <w:sz w:val="24"/>
          <w:szCs w:val="24"/>
        </w:rPr>
        <w:t>Paul said he asked Brian Bordeau, the current interim DPW Director to come in and talk but Brian considered it a waste of time.  Paul talked of who should come to the next meeting seeing that it took 1 ½ hours with Ralph.</w:t>
      </w:r>
      <w:r>
        <w:rPr>
          <w:b/>
          <w:sz w:val="24"/>
          <w:szCs w:val="24"/>
        </w:rPr>
        <w:t xml:space="preserve">  </w:t>
      </w:r>
      <w:r>
        <w:rPr>
          <w:sz w:val="24"/>
          <w:szCs w:val="24"/>
        </w:rPr>
        <w:t>Paul will talk to Brad Laughy and John Thayer and see which one could come to the next meeting on February 27.  Curt wanted to make 2 points from Ralph’s discussion: 1. Ralph had a long list of vendors, 2. there seem to be plenty of contractors in the area.  Paul said he has had horrible experiences with the vendors in the area, it is difficult to find dependable and trustworthy vendors and he is using a vendor from Weare to do some services</w:t>
      </w:r>
      <w:r>
        <w:rPr>
          <w:b/>
          <w:sz w:val="24"/>
          <w:szCs w:val="24"/>
        </w:rPr>
        <w:t xml:space="preserve">.  </w:t>
      </w:r>
      <w:r>
        <w:rPr>
          <w:sz w:val="24"/>
          <w:szCs w:val="24"/>
        </w:rPr>
        <w:t>Curt said that if we privatize we would not need to do the maintenance, it would be the contractor’s expense.</w:t>
      </w:r>
      <w:r>
        <w:rPr>
          <w:b/>
          <w:sz w:val="24"/>
          <w:szCs w:val="24"/>
        </w:rPr>
        <w:t xml:space="preserve">  </w:t>
      </w:r>
      <w:r>
        <w:rPr>
          <w:sz w:val="24"/>
          <w:szCs w:val="24"/>
        </w:rPr>
        <w:t xml:space="preserve">Evelyn is concerned that our ad for Truck Driver/Mechanic may scare off vendors, since the vendor may have to correct/take blame for actions done by our employees.  </w:t>
        <w:br/>
      </w:r>
    </w:p>
    <w:p>
      <w:pPr>
        <w:pStyle w:val="ListParagraph"/>
        <w:numPr>
          <w:ilvl w:val="0"/>
          <w:numId w:val="1"/>
        </w:numPr>
        <w:rPr>
          <w:b/>
          <w:b/>
          <w:sz w:val="24"/>
          <w:szCs w:val="24"/>
        </w:rPr>
      </w:pPr>
      <w:r>
        <w:rPr>
          <w:b/>
          <w:sz w:val="24"/>
          <w:szCs w:val="24"/>
        </w:rPr>
        <w:t>Adjournment – Evelyn Auger made a motion to adjourn, Mark Thurston seconded.  The motion passed 4 aye, 0 nay.  The meeting adjourned at 8:56 p.m.</w:t>
      </w:r>
      <w:r>
        <w:rPr>
          <w:sz w:val="24"/>
          <w:szCs w:val="24"/>
        </w:rPr>
        <w:t xml:space="preserve">  The next meeting is scheduled for February 27, 2013 @ 7:00 pm.</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25:00Z</dcterms:created>
  <dc:creator>Robert Veloski</dc:creator>
  <dc:description/>
  <dc:language>en-US</dc:language>
  <cp:lastModifiedBy>Robb Jutton</cp:lastModifiedBy>
  <cp:lastPrinted>2013-12-13T11:26:00Z</cp:lastPrinted>
  <dcterms:modified xsi:type="dcterms:W3CDTF">2014-03-04T20:25:00Z</dcterms:modified>
  <cp:revision>2</cp:revision>
  <dc:subject/>
  <dc:title/>
</cp:coreProperties>
</file>