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February 27. 2014</w:t>
        <w:br/>
        <w:t>Public Safety Building</w:t>
        <w:br/>
        <w:t>7:00 PM</w:t>
      </w:r>
    </w:p>
    <w:p>
      <w:pPr>
        <w:pStyle w:val="Normal"/>
        <w:rPr>
          <w:b/>
          <w:b/>
          <w:sz w:val="24"/>
          <w:szCs w:val="24"/>
        </w:rPr>
      </w:pPr>
      <w:r>
        <w:rPr>
          <w:b/>
          <w:sz w:val="32"/>
          <w:szCs w:val="32"/>
        </w:rPr>
        <w:br/>
      </w:r>
      <w:r>
        <w:rPr>
          <w:sz w:val="24"/>
          <w:szCs w:val="24"/>
        </w:rPr>
        <w:t>In attendance were Curt McGee, Evelyn Auger, Paul Dexter, Ralph Rathjen, Andy Sanborn and Mark Thurston.  Johnny VanTassel and Jeff Jenkins were absent.  Bob Veloski was also in attendance.</w:t>
      </w:r>
    </w:p>
    <w:p>
      <w:pPr>
        <w:pStyle w:val="ListParagraph"/>
        <w:numPr>
          <w:ilvl w:val="0"/>
          <w:numId w:val="1"/>
        </w:numPr>
        <w:ind w:left="450" w:hanging="360"/>
        <w:rPr>
          <w:b/>
          <w:b/>
          <w:sz w:val="24"/>
          <w:szCs w:val="24"/>
        </w:rPr>
      </w:pPr>
      <w:r>
        <w:rPr>
          <w:b/>
          <w:sz w:val="24"/>
          <w:szCs w:val="24"/>
        </w:rPr>
        <w:t xml:space="preserve">Review and approve minutes – </w:t>
      </w:r>
      <w:r>
        <w:rPr>
          <w:sz w:val="24"/>
          <w:szCs w:val="24"/>
        </w:rPr>
        <w:t>Paul Dexter moved the review to later in the meeting since John Thayer was here to talk to the Committee</w:t>
      </w:r>
      <w:r>
        <w:rPr>
          <w:b/>
          <w:sz w:val="24"/>
          <w:szCs w:val="24"/>
        </w:rPr>
        <w:t>.</w:t>
        <w:br/>
      </w:r>
    </w:p>
    <w:p>
      <w:pPr>
        <w:pStyle w:val="ListParagraph"/>
        <w:numPr>
          <w:ilvl w:val="0"/>
          <w:numId w:val="1"/>
        </w:numPr>
        <w:ind w:left="450" w:hanging="360"/>
        <w:rPr>
          <w:b/>
          <w:b/>
          <w:sz w:val="24"/>
          <w:szCs w:val="24"/>
        </w:rPr>
      </w:pPr>
      <w:r>
        <w:rPr>
          <w:b/>
          <w:sz w:val="24"/>
          <w:szCs w:val="24"/>
        </w:rPr>
        <w:t xml:space="preserve">John Thayer former DPW Director - </w:t>
      </w:r>
      <w:r>
        <w:rPr>
          <w:sz w:val="24"/>
          <w:szCs w:val="24"/>
        </w:rPr>
        <w:t>Paul introduced John Thayer, most of the Committee members all know John.  Paul Dexter asked the Committee to ask John questions regarding his experiences.  Curt McGee started by telling John that the Committee would be asking each interviewee the same basic questions and that the Committee would be putting together a report at the end of the process. Curt proceeded to ask John about whether he had a job description in Hopkinton and how it matches with the RSA for the Road Agent and how the jobs have changed over time.  John responded that the job description in Hopkinton follows the RSA for the most part and that there is more time spent now on permitting and requirements through the Department of Environmental Services (DES) and that the use of cell phones has made contact easier with residents.  Paul asked if Human Resources (HR) was part of the function and how different they are now.  John responded that it is part of the function and it is much different now.  John talked about cultivating employees and what is expected of them and interactions are more formal now.  Employees must be treated as part of a team and install ownership in the Town and job.  Curt asked if the use job work orders in Hopkinton.  John responded that they do not have job work orders that it was similar to Sanbornton but he is working on the process of developing forms.  Mark Thurston asked about the size of the road crew that he supervises.  John stated that the road crew was the same size but there are also building and grounds crew.  Evelyn Auger asked about the miles of road, John responded that the roads miles are similar both in gravel and paved.  Paul asked what John thinks are the challenges that face the Road agent.  John thinks the greatest challenge is resources and to make the money fit the needs.  Andy Sanborn questioned about maintenance and time that John devotes to maintenance.  John responded that Hopkinton has a full time mechanic; the crew spends about 20% of their time working on and maintaining equipment. Andy asked if this was a good number for any Town and John responded that at least that much time should be spent on maintenance.  John responded that in Hopkinton the mechanic also takes care of the cruisers and a couple of school busses.  Each driver however is responsible to keep track of when their vehicle should be scheduled for maintenance like oil changes.   John responded that when he was in Sanbornton that at least half of each Friday was assigned as a day for maintenance of vehicles.  Mark asked if that always worked.  John responded that it was not always possible due to outside influences, such as the weather.  John talked about when he took over in Sanbornton truck 4 was in need of several repairs due to lack of periodic maintenance.  Paul asked about the highway budget for Hopkinton.  John responded that it was approximately $1.2 million for admin and operations.  Mark Thurston asked about capital improvements.  John responded that about $325,000 dedicated to improvements and maintenance in that $1.2 mil. There was a brief discussion over the amount budgeted in Sanbornton. Evelyn stated the bridge work is separate in Sanbornton.  John responded that the bridge work in Hopkinton was contracted out.  Curt gave John a copy of the list of functions that was developed regarding the DPW and asked John if he had problems contracting plowing in Sanbornton.  John responded that plowing was give or take, if the money was available, although some need more oversight and better had equipment then others.  Andy Sanborn asked about the availability of contractors to do ditching and other functions.  John responded that there are several very talented companies in the area.  John said that when put out to bid you might get 3-4 responses.  Andy asked about the contractors that John has dealt with for plowing.  John said that in Hopkinton there are several they use for plowing but they don’t bid it out each year.  Andy asked about plowing in Sanbornton for the contractors.  John responded that there were some that he could depend on if needed, but he established an hourly price ahead of time.  Paul asked if there are contractors that could be counted on in this area for annual plowing.  John responded that there are some, but that it might take some investigation in this area.  Evelyn said if it was known that there would be an annual contract more interest would be shown by local contractors.  John agreed.  Paul talked about the fact that it might not be the same contractors handling snow plowing that would handle other tasks such as ditching and asked if the work would be annual contracts or piece meal work.  Paul asked if there would be a set amount for a contract or would it be time and materials.  John talked about Webster and that they are given a budget and they must stay within it and that the Agent there is doing a decent job.  Paul talked about Webster and the Water and Sewer being run by a plumber.  Andy talked of the need to check and double check and double check the work if t is done by contractors.  John said when he was in Town, depending on the contractor he checked at least twice during the day and again after hours.  Some needed to be more closely monitored than others.  Paul asked if John thought the position of Road Agent under privatization would be full or part time.   John responded that it would be different whether it was a contract or piece meal work.  Ralph Rathjen asked about how much was paid for the plowing.  John responded $65-70 per hour depending on the equipment. Ralph asked if the Town provided the sand and salt when we hire by the hourly rate.  John responded that the Town provided salt san and fuel.   Andy asked about road work.  John responded that it was done by equipment rate per hour.  Paul asked about the expectations of Hopkinton when it comes to road surface during plowing, whether they expected safe or wet.  John responded that they expect safe not dry surface.  Many times when the roads are plowed he sends his crew home to sleep when it stops snowing and drifting, he feels it is safer and the roads do not need to be down to the pavement.  Evelyn commented that since SUV’s are around more people drive in inclement weather.  Andy talked about ditching etc. during the summer and what is the major concern.  John stated that after mud season, the surface of the gravel roads need to be attended, however due to weather i.e. rain sometimes this is delayed.  During inclement weather other tasks need to be done.  Andy questioned if 20% of the time in the summer was for brush cutting and 25% on ditching weather permitting.  John said that he hoped to but it was not always possible.  John said he planned on culverts or about 10 days per year and a month on ditching and mow about 1/3 of the town each year.  Evelyn noted that at one point there was one man who mowed the all the town each year.  John noted the change of expectations of residents over time.  John talked about spending most of the summer preparing for winter by doing maintenance, cutting ditching, etc.  Andy asked about repetitive tasks and the need to prevent them as part of a management function.  John noted the need to do this.  Andy talked of down time and preventing it in the future and asked if this was the Road Agents job.  John agreed that you need to fix things right.   Andy noted that it was the job of the Road Agent not the contractor to make sure it is done right.  Curt asked if John reports directly to the BOS.  John said no his supervisor is the Town Administrator; he only goes to the BOS infrequently.  Curt asked how the “Y” project would be handled in Hopkinton.  John said it would be handled by a committee in the planning stages and then up to the Road Agent and the Town Administrator to implement.  Curt asked about floods and its impact on the DPW.  John responded the flood plains are closed by the Army Corps of Engineers.  Curt asked what is his biggest obstacle, money, crew or BOS.  John stated the money is the biggest problem; he only has $325,000 for the roads.  Evelyn stated the expectations of the new residents are different; since they have nothing to measure against.  Paul asked if it was the expectations of the residents that drive the budget, the new residents expecting more services.   Evelyn talked about the costs and impact on the tax rate and the Town can only afford so much.  Paul said it’s up to the Department Head to present the needs to the tax payers and let them make the decision.  Andy asked how you assess the needs in an emergency situation, like a wash out.  John said you need to look at the entire situation for the Town and make decisions based on need and circumstances.  In Sanbornton John needed to call in contractors depending on the need.  Andy asked how would you write a contract for mud season.  John said he could not.  Paul said it would be on time and materials.  John said it would have to be worked on the budget as appropriated.  Paul asked about the contractor purchasing their own sand and salt.  John said that care need to be taken in this aspect, because sometimes during years with shortfalls due to heavy snow fall the companies will only sell to the State and Municipalities.  John said the salt still should be purchased by the Town.  Paul asked about commercial property in Hopkinton.  John responded there are several large companies in Hopkinton.  Paul asked about the population of Hopkinton.  John responded that there is about 5,700 residents and the tax rate is $33+.   Andy and Paul talked of the need to constantly reevaluate the projects and the timing.  John talked about the contractors working in weather that the Town might reschedule activities.  Paul stated that Towns are not run like business in the business makes a profit and the town needs to service the tax payers.  Andy asked about hiring contractors vs. town labor with regards to pay rates.  John said he hires at similar rates depending on experience.  John talked about the longevity of Hopkinton employees, pay is in the average for the area, but the town treats the employees well.  John has 3 employees with at least 18 years with the Town.  Paul asked about the thought of privatization in Hopkinton.  John was not aware of it being discussed.  John said the need of Sanbornton is to keep employees longer.  Ralph asked if we have enough information to complete the process of evaluation of privatization.  John responded that that is where the Committee needs to talk to the other Towns who are doing it.  Ralph asked about records kept by Sanbornton.  John said that there were no records, but he had kept a log.  Paul asked why a Town would go private.  John said he thought that it was not that Towns go private, but it may have always been that way.  The committee finds the lack of records problematic in moving forward in this process.  The Committee would like records by action (i.e. ditching) and information per storm.  How much salt or sand is used on an ice storm vs. a snow storm?  Paul is concerned over what happens once you have a person doing the work and they retire or die.  Evelyn and John both stated that there will be others who will want to work on a steady basis.  John suggested this is a question for the Committee when they talk to other Towns.  Everyone thanked John for his input into the process.  Andy commented that we still don't know what the DPW does on a regular basis, because of the lack of records and when a Road Agent leaves they need to leave the records.  Evelyn suggested that there needs to be another position to track what is done. John talked of the need to be flexible during storms as the mix may change.  The Committee again thanked John and he left.</w:t>
        <w:br/>
      </w:r>
    </w:p>
    <w:p>
      <w:pPr>
        <w:pStyle w:val="ListParagraph"/>
        <w:numPr>
          <w:ilvl w:val="0"/>
          <w:numId w:val="1"/>
        </w:numPr>
        <w:ind w:left="450" w:hanging="360"/>
        <w:rPr>
          <w:b/>
          <w:b/>
          <w:sz w:val="24"/>
          <w:szCs w:val="24"/>
        </w:rPr>
      </w:pPr>
      <w:r>
        <w:rPr>
          <w:b/>
          <w:sz w:val="24"/>
          <w:szCs w:val="24"/>
        </w:rPr>
        <w:t>Review and approve minutes -</w:t>
      </w:r>
      <w:r>
        <w:rPr>
          <w:sz w:val="24"/>
          <w:szCs w:val="24"/>
        </w:rPr>
        <w:t xml:space="preserve"> </w:t>
      </w:r>
      <w:r>
        <w:rPr>
          <w:b/>
          <w:sz w:val="24"/>
          <w:szCs w:val="24"/>
        </w:rPr>
        <w:t>Motion by Andy Sanborn to approve the minutes of January30, 2014, seconded Mark Thurston</w:t>
      </w:r>
      <w:r>
        <w:rPr>
          <w:sz w:val="24"/>
          <w:szCs w:val="24"/>
        </w:rPr>
        <w:t xml:space="preserve">.  Ralph Rathjen questioned about the job description comments regarding the Transfer Station.  Evelyn explained that there is some discussion under the State Law whether the Town must vote to have the Transfer Station under the Road Agent.   </w:t>
      </w:r>
      <w:r>
        <w:rPr>
          <w:b/>
          <w:sz w:val="24"/>
          <w:szCs w:val="24"/>
        </w:rPr>
        <w:t>The motion passed:  4 aye, 0 nay, 2 abstentions and the minutes were approved as written</w:t>
      </w:r>
      <w:r>
        <w:rPr>
          <w:sz w:val="24"/>
          <w:szCs w:val="24"/>
        </w:rPr>
        <w:t xml:space="preserve">.  </w:t>
        <w:br/>
      </w:r>
    </w:p>
    <w:p>
      <w:pPr>
        <w:pStyle w:val="ListParagraph"/>
        <w:numPr>
          <w:ilvl w:val="0"/>
          <w:numId w:val="1"/>
        </w:numPr>
        <w:rPr>
          <w:sz w:val="24"/>
          <w:szCs w:val="24"/>
        </w:rPr>
      </w:pPr>
      <w:r>
        <w:rPr>
          <w:b/>
          <w:sz w:val="24"/>
          <w:szCs w:val="24"/>
        </w:rPr>
        <w:t xml:space="preserve">Other Business – </w:t>
      </w:r>
      <w:r>
        <w:rPr>
          <w:sz w:val="24"/>
          <w:szCs w:val="24"/>
        </w:rPr>
        <w:t>The date and who would be invited to the next meeting.  The next meeting is scheduled for March 27, 2013 @ 7:00 pm and Paul will invite Brad Laughy.  The Committee would like to see if the log kept by John Thayer is still available, Bob Veloski to check with April Rollins.</w:t>
      </w:r>
      <w:r>
        <w:rPr>
          <w:b/>
          <w:sz w:val="24"/>
          <w:szCs w:val="24"/>
        </w:rPr>
        <w:t xml:space="preserve">  </w:t>
      </w:r>
      <w:r>
        <w:rPr>
          <w:sz w:val="24"/>
          <w:szCs w:val="24"/>
        </w:rPr>
        <w:t>Andy talked of the need for flexibility in the way things are scheduled in the DPW and his business.  Sometimes changes need to be made almost immediately and how this would be handled when contracting out services.  Paul asked about placing something in the Town’s Annual Report, because of the fact that the Committee had just started meeting and had no firm results it was decided not to place anything in the 2013 report, but there would be one for the 2014 report.  Andy wanted to comment on page three of the minutes, regarding his comments.  He has a business model in mind, but he is willing to be convinced that privatization is the way to go.  Curt talked of the way Ralph Carter and John Thayer were different in their approaches to planning, but the right person in the function could be advantageous.  Paul talked of the process the BOS is planning in an effort to find the right person and feels that they are on a good track.  Ralph talked about the need for the right person and that if the right person was not found there could be problems.  Paul talked about the different era’s that had been presented so far and that we need a good record keeper and a good manager.</w:t>
      </w:r>
    </w:p>
    <w:p>
      <w:pPr>
        <w:pStyle w:val="ListParagraph"/>
        <w:ind w:left="360" w:hanging="0"/>
        <w:rPr>
          <w:sz w:val="24"/>
          <w:szCs w:val="24"/>
        </w:rPr>
      </w:pPr>
      <w:r>
        <w:rPr>
          <w:sz w:val="24"/>
          <w:szCs w:val="24"/>
        </w:rPr>
      </w:r>
    </w:p>
    <w:p>
      <w:pPr>
        <w:pStyle w:val="ListParagraph"/>
        <w:numPr>
          <w:ilvl w:val="0"/>
          <w:numId w:val="1"/>
        </w:numPr>
        <w:rPr>
          <w:b/>
          <w:b/>
          <w:sz w:val="24"/>
          <w:szCs w:val="24"/>
        </w:rPr>
      </w:pPr>
      <w:r>
        <w:rPr>
          <w:b/>
          <w:sz w:val="24"/>
          <w:szCs w:val="24"/>
        </w:rPr>
        <w:t>Adjournment – Mark Thurston made a motion to adjourn, Mark Evelyn Auger seconded.  The motion passed 6 aye, 0 nay.  The meeting adjourned at 8:45 p.m.</w:t>
      </w:r>
      <w:r>
        <w:rPr>
          <w:sz w:val="24"/>
          <w:szCs w:val="24"/>
        </w:rPr>
        <w:t xml:space="preserve">  </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0:00Z</dcterms:created>
  <dc:creator>Robert Veloski</dc:creator>
  <dc:description/>
  <dc:language>en-US</dc:language>
  <cp:lastModifiedBy>Robb Jutton</cp:lastModifiedBy>
  <cp:lastPrinted>2013-12-13T12:26:00Z</cp:lastPrinted>
  <dcterms:modified xsi:type="dcterms:W3CDTF">2014-03-28T14:30:00Z</dcterms:modified>
  <cp:revision>2</cp:revision>
  <dc:subject/>
  <dc:title/>
</cp:coreProperties>
</file>