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April 10. 2014</w:t>
        <w:br/>
        <w:t>Public Safety Building</w:t>
        <w:br/>
        <w:t>7:00 PM</w:t>
      </w:r>
    </w:p>
    <w:p>
      <w:pPr>
        <w:pStyle w:val="Normal"/>
        <w:rPr>
          <w:b/>
          <w:b/>
          <w:sz w:val="24"/>
          <w:szCs w:val="24"/>
        </w:rPr>
      </w:pPr>
      <w:r>
        <w:rPr>
          <w:b/>
          <w:sz w:val="32"/>
          <w:szCs w:val="32"/>
        </w:rPr>
        <w:br/>
      </w:r>
      <w:r>
        <w:rPr>
          <w:sz w:val="24"/>
          <w:szCs w:val="24"/>
        </w:rPr>
        <w:t>In attendance were Curt McGee, Evelyn Auger, Paul Dexter Andy Sanborn, Mark Thurston, Jeff Jenkins and Ralph Rathjen.  Johnny VanTassel was absent.  Bob Veloski was also in attendance.</w:t>
      </w:r>
    </w:p>
    <w:p>
      <w:pPr>
        <w:pStyle w:val="ListParagraph"/>
        <w:numPr>
          <w:ilvl w:val="0"/>
          <w:numId w:val="2"/>
        </w:numPr>
        <w:ind w:left="450" w:hanging="360"/>
        <w:rPr>
          <w:sz w:val="24"/>
          <w:szCs w:val="24"/>
        </w:rPr>
      </w:pPr>
      <w:r>
        <w:rPr>
          <w:b/>
          <w:sz w:val="24"/>
          <w:szCs w:val="24"/>
        </w:rPr>
        <w:t xml:space="preserve">Interview former Road Agent Brad Laughy and Ed Griffin. </w:t>
      </w:r>
      <w:r>
        <w:rPr>
          <w:sz w:val="24"/>
          <w:szCs w:val="24"/>
        </w:rPr>
        <w:t>Paul Dexter introduced Brad and Ed, and the purpose of the questions. Then Paul opened the meeting to questions from the Committee.  Curt McGee started by explaining the questions he had developed and asked if they had a job description when they were Road Agents.  Brad Laughy explained that the job description was being developed at that time.  Curt asked if things had changed since they were Road Agents.  Brad said that he was trained by Jean Auger and things have changed for the worse.  In the past knowledge was passed down from one Road Agent to another as to what was expected to be done.  Today people have gone from bigger cars to smaller cars that don’t handle the weather as well, but people still expect to get around and expect better roads.  Ed Griffin expressed his concern that today the biggest problem for the Road Agent is being micro-managed by the Board of Selectmen (BOS).  Brad also talked of how the function had been changing during his tenure and the BOS trying to manage more of the function.  Ed thought the problem was started when the job went from elected to appointed.  Andy Sanborn asked about the Transfer Station and building maintenance, whether or not they had these responsibilities.  Ed answered that these duties were not part of the function.  Ed talked about how he had control over his budget and he did what he thought were right, he talked about buying cutting edges for the plows in the spring when they were cheaper and storing them for the summer.  Brad also talked of waiting till the end of the year and making purchases when the prices were down. Paul asked if they had more responsibility and Brad talked of running his budget and little input from the BOS.  Ed talked of the problems starting when there was more micro-management from the BOS.  Brad said there were 7 guys on when he was Road Agent and he was a working member of the crew.  Brad was concerned over the discussion by the BOS that talked about having a white shirt position for the Road Agent and feels that this would just be a waste of $50,000, the Road Agent needs to be on the road overseeing and working.  Paul asked about paperwork.  Ed said that he did the paperwork when the work was done and he might be up until 2 or 3 Monday morning finishing the payroll.   Jeff Jenkins asked about paperwork they had to do.  Brad responded that they did billing and payroll budgeting and moving money as necessary.  Brad talked of having about 12 to 13 storms each winter and buying more expensive cutting edges and having them last more storms with less time changing the blades.   The grader was used more for plowing when he was the Road Agent and was upset that the BOS sold the plowing blade and discontinued using the grader during winter storms.  Evelyn asked if they hired their own staff.  Brad answered that they hired their own staff and the BOS had no involvement in the process.  Brad expressed that the Road Agent should be hired by Road Agents from other towns like the Fire Chief.  Curt asked about the 7 staff the DPW had.  Brad explained there were 6 full-time staff and 2 part-timers (as needed) during the winter to either drive pick-up trucks or ride as a wingman to help with the fatigue.   Brad said it was hard find part-time employees,  but there are drivers who are laid off from their regular construction jobs available.  Paul asked for a clarification that these were not contracted people but just part-time employees.  Brad said they were part-time employees, but there were also contracted services.  Brad talked about assigning routes to drivers by the Road Agent and that after he left he heard that these routes were changed and that increased the time and cost to plowing roads.  Brad said this lead to some dirt roads being plowed before the school bus routes.  Paul asked what kinds of contracts were done and Brad answered that they had 3 pick-up trucks they hired for storms.  Evelyn asked whether or not the DPW did the culverts.  Brad answered that he very rarely hired out the culverts that the DPW employees replaced the culverts unless it was too big for the DPW to handle.  Evelyn asked who did the mowing.  Ed responded that the DPW did it and there were 2 staff assigned to the job and they worked on it all summer and the entire town was done each year.  Brad said that last summer the mowing was a joke; if you don’t get it cut with clippers then you need a chain saw.  Brad talked of cutting down trees himself and occasionally hiring someone to cut down trees and they bought a chipper to do clean-up.  Brad said that last year the guy mowing was going too fast to do a good job.  Jeff asked when the grader stopped being used for plowing.  Brad responded that it was some time during the Johnnies, that they used a mo-board and that’s the worst thing for plowing.  Brad said they sold the loader plow for $500 and it was worth $5,000.    The loader is all-wheel drive and could do every road in town and he had bought chains for it.  Jeff said that the larger machines were not used because they were too slow.  Brad said that you should not plow at more than 18-20 mph, when he plows for the state he does not plow over 25 mph.  Andy Sanborn asked for an overview of the Department, what % of time was spent on maintenance.  Brad said whenever it rained they did maintenance.  Brad said the operators have gone downhill since he left and this has caused more repairs and trading vehicles more often.  Paul asked who did preventative maintenance; Brad responded the DPW changed oil, etc.  Brad talked of getting rid of rear sanders and moving to front sanders, he said trucks should last 9-12 years.  Brad talked of stainless sanders with replaceable floors and replacing the floor instead of the whole sander.    Jeff talked about the fact that Ed had said he spent the whole summer mowing and that it took 2 people.  This is the type of information that the Committee was looking for.  Brad said the goal was to cut back to the stone wall.  Jeff then asked about ditching.  Brad responded that 3 guys were on the grading crew and one on the grader one on the York rake and one following and he could do all dirt roads in town in 3 weeks.  Paul asked who did the hauling of gravel.  Brad responded that his crew did 90% of the hauling except during mud season.  During mud season he broke the staff into 2 crews to spread out over the town and he stated that they would hire trucks from in town to work with the crews; depending on the year it might be from 15 to 80 truckloads per week.  Andy asked about culverts.  Brad responded that there would be 2 crews mowing and 3 guys on culverts.  Ed responded that it was hard for them to give % of time since they have been out of the town for 5 years and they only kept their personal logs for 2 years.  Andy asked about the logs and Brad responded they kept personal logs not town logs/day books.  Brad talked about contractors plowing dirt roads with small trucks to keep them open and the town trucks going in after to sand and widen them, but it is no longer done.  Andy asked about an improvement by Ken Vandermast’s house and who made the decision to do it.  Brad responded that it was his decision and he took the money from the highway block grant, but it was done by a contractor.  Brad said because of this he started renting a rubber tired excavator to do drainage.  Brad talked about the fact it was cheaper to hire the excavator then have a contractor come in.  Jeff asked to clarify that they rented the excavator for a month to do drainage and the town operated it and Brad confirmed it.  Paul asked about who had control over the highway block grant and Brad responded that he did.  Paul asked Ed about the change from elected to appointed and Ed responded that that was one of the reasons he left along with personal reasons.  Evelyn talked about hiring someone who didn’t know what they were doing and then the BOS became more involved.  Brad said that the essence of what is happening now. Brad talked about the only money they had at that time for road improvements was the highway block grant and he would have loved the money that they have now.  Andy said, point blank can contractors do the job and Brad responded he does not believe so.  Paul asked what Brad thought the pitfalls are.  Brad responded that who will be in charge and how do you break up the town.  Brad talked of how does the contractor budget for all things, he knows of some who have bid and lost their shirts in other towns and said that would not happen again.  Brad said you have to have consistency in the Road Agent/DPW Director position and currently the town does not have the consistency.  Paul asked if the town had a DPW Director if it could work.  Brad said he did not see how it could be done, even if the town was split into 4 parts and 4 contractors were hired.  Brad was concerned that if a contractor did not do well they would not be hired back; however the current year would still be a problem.  Brad had concerns over how to write and handle the bidding process.  Paul asked how that Brad and Ed are paid for plowing.  Brad responded that they are paid by the hour and haven’t gotten a raise in 17 years.  Brad noted that the town pays too much for plowing.  Jeff asked when they were hiring did they pay the state rate?  Brad responded that the state rate is the lowest of anyone.  Brad could get 6-wheelers at the state rate, but since the state would keep them on for a longer period, but the state does not plow as much anymore.  Jeff asked how the town would set a rate for plowing.  Brad said he would check with the local providers during the summer months and offer a similar offer.  Brad expressed concerns that some companies were paid more by the town then others and it was explained to him because they were available on an emergency basis.  Evelyn said that those contractors were by the phone and would answer.  Brad said he has made an offer to the town that he would come in after he finishes the state roads.  Brad said it took 8 hours to sand the town roads during a storm.  Brad would salt the minute it starts snowing, it would take 2-3 hours.  He felt it was the best method and would not have to plow as much.  Brad estimated 25-30 tons of salt per storm, depending on the storm of course.   Paul talked about the purpose of the committee is to recommend whether or not to privatize.  Brad said you will pay 2 x’s as much with a private contractor.  Brad talked of having to make a profit margin that the town doesn’t.  Brad talked of the RSA’s that say the town shall maintain the roads and of the expectations of the residents.  Brad does not believe that the town will find one contractor to take on the responsibility.  Jeff asked about the cost of the contractor supplying the salt as opposed to the town supplying the salt.  Brad does not believe it would be cost effective for the contractor to supply because of the mark up.  Brad said the state bid will not sell to any contractor only towns and that when supplies are low they will only sell to the towns.  Paul asked if he were contracted to a town for plowing would the contractor be shut off when supplies were low.  Brad responded that he did not think he would be shut off under that condition.  Brad said the salt companies would know how much was used each year by town.  Brad said he would buy at the end of the year if there was salt available to reduce costs.  Brad talked about privatizing and costs associated with items like the grader and maintenance.  Andy asked if there could be a contract written with all the contingencies that a town would need.  Brad replied it would have to be an open ended contract, because of the unforeseen circumstances.  Paul asked if the town would be at the mercy of the contractor and Brad responded yes.  Brad talked about the difference between the town and state plowing.  Brad said it takes longer to do the roads in town because they are not all asphalt.  Brad buys used vehicles and not new, the used trucks he buys are heavier than the town trucks and he would need to figure in maintenance costs and replacement costs in a contract with a town.  Brad had concerns over the investments the town already has in equipment.  Paul asked how many owner operated graders there are in the area and Brad responded 1.  There was a discussion over the current use of the grader and whether or not it is used effectively.  There was a discussion over pay; private contractors and the town Brad said the town pays more and is benefited.  Brad said that the town needs employees within ½ hour of the town.  Brad said a contractor would burn 75-80 gallons of fuel per day in the grader.  When Brad was in the town, he would grade until 1 or 2 pm and then stop go back and get fuel and let the York rake catch up.  After fueling he would look into the next section of work and make a plan to go to next.    Brad talked of the sand the town owns and feels it is usable and does not have the clay that the town has been told and it is free.  Brad used the town sand when he was here and that is how the ball fields were built.  Brad said if grittier sand was needed he would buy some and mix in with the town sand.  Brad said it was more cost efficient to take sand from the pit and not haul it to the town garage and then haul it back.  Currently all sand is stored at the garage and needs to be trucked past the pit wasting time, fuel and manpower.  According to Brad if the sand were taken from the town pit it would allow for another ball field to be built.  Brad feels the town needs more equipment and at least 1 10-wheeler.  Curt noted that it appears that the management in Sanbornton is not great.  Curt asked Brad how the other towns that do not have a DPW do it.  Brad responded that the number of roads and the number of dirt roads that Sanbornton has is part of the difference.  Brad expressed concerns that the contractor could walk away at any town.  Brad asked about our equipment and what would the town do with that equipment.  Paul asked what the town will do if they sell the equipment and the town goes back to having a highway department.  Brad felt that privatization could be done; however, he had concerns over doing it.  Curt talked about the present costs for the DPW and how to control them.  Brad said that it is out of control.  Brad talked about the need for a capital reserve fund for vehicles and equipment.  Andy asked if we should go back to an elected Road Agent, he wanted to know what is missing from the equation.  Brad said it is knowledge.  Brad talked of checking with people who live in town, like engineers for help.  Brad noted if we give up our equipment, we might experience a short term wind fall, but it would be very costly to rebuild the inventory.  Brad thought the biggest problem was micro-management by the BOS.  There was a brief discussion over whether or not a white shirt person should run the department or not.  Ralph Rathjen asked, would making it an elected position be an improvement in your view?    Both answered yes, but it would need to be a 3 year term for consistency. Brad thought the oversight should come from the budget committee.   Jeff talked about the knowledge factor and said when the chair is missing the knowledge whether elected or hired there is a problem.  Evelyn Stressed we do not have a DPW Director, we have a Road Agent as voted by Town Meeting.  Brad mentioned the miles of roads referred to in Town are not correct, that the information exists.  Jeff said about 108 miles that the police have to patrol.  Evelyn asked if you contract all the culverts and the mowing; is there enough work to keep our highway department?   Brad answered maybe if they grading all the roads; he expressed concern over the current grading and the time it takes.    Brad said, privatizing I just say no.  The Committee thanked the 2 former Road Agents for their time and input.</w:t>
        <w:br/>
      </w:r>
    </w:p>
    <w:p>
      <w:pPr>
        <w:pStyle w:val="ListParagraph"/>
        <w:numPr>
          <w:ilvl w:val="0"/>
          <w:numId w:val="2"/>
        </w:numPr>
        <w:ind w:left="450" w:hanging="360"/>
        <w:rPr>
          <w:b/>
          <w:b/>
          <w:sz w:val="24"/>
          <w:szCs w:val="24"/>
        </w:rPr>
      </w:pPr>
      <w:r>
        <w:rPr>
          <w:b/>
          <w:sz w:val="24"/>
          <w:szCs w:val="24"/>
        </w:rPr>
        <w:t>Review and approve minutes – Jeff Jenkins made a motion to move the minutes and it was seconded by Evelyn Auger.</w:t>
      </w:r>
      <w:r>
        <w:rPr>
          <w:sz w:val="24"/>
          <w:szCs w:val="24"/>
        </w:rPr>
        <w:t xml:space="preserve">  There was a discussion over the minutes and Jeff thought that the section referring to the amount of money spent by Hopkinton was unclear and it did not include the date for the next meeting.  The Committee asked Bob Veloski to review the tape and come back.  Jeff withdrew his motion and Evelyn withdrew her second of the motion.  The next meeting to be on 4/24/14.  Evelyn talked about the questions to be brought up at this meeting. Paul asked how long do we want to interview the other towns for.  Curt suggested around 1 hour.  Paul stated 20 questions may be a bit much and to reduce the questions.  There was a brief discussion over the questions and because of the lateness of the meeting, the Committee asked the members to forward the questions to Bob Veloski for the next meeting and discussion.  Ralph asked Bob to look at the additional towns, Tamworth Warner and Gilmanton and add to the spread sheet.  </w:t>
        <w:br/>
      </w:r>
    </w:p>
    <w:p>
      <w:pPr>
        <w:pStyle w:val="ListParagraph"/>
        <w:numPr>
          <w:ilvl w:val="0"/>
          <w:numId w:val="2"/>
        </w:numPr>
        <w:ind w:left="450" w:hanging="360"/>
        <w:rPr>
          <w:b/>
          <w:b/>
          <w:sz w:val="24"/>
          <w:szCs w:val="24"/>
        </w:rPr>
      </w:pPr>
      <w:r>
        <w:rPr>
          <w:b/>
          <w:sz w:val="24"/>
          <w:szCs w:val="24"/>
        </w:rPr>
        <w:t xml:space="preserve">Discussion of Questions to ask during visits to the other DPW’s in the Region – </w:t>
      </w:r>
      <w:r>
        <w:rPr>
          <w:sz w:val="24"/>
          <w:szCs w:val="24"/>
        </w:rPr>
        <w:t>After a brief discussion over the numbers of teams to go to other towns, 2 to 3 people per team and 7 towns 2 – 3 towns per team, the committee decided</w:t>
      </w:r>
      <w:r>
        <w:rPr>
          <w:b/>
          <w:sz w:val="24"/>
          <w:szCs w:val="24"/>
        </w:rPr>
        <w:t xml:space="preserve"> </w:t>
      </w:r>
      <w:r>
        <w:rPr>
          <w:sz w:val="24"/>
          <w:szCs w:val="24"/>
        </w:rPr>
        <w:t>discuss at the next meeting.</w:t>
        <w:br/>
      </w:r>
    </w:p>
    <w:p>
      <w:pPr>
        <w:pStyle w:val="ListParagraph"/>
        <w:numPr>
          <w:ilvl w:val="0"/>
          <w:numId w:val="2"/>
        </w:numPr>
        <w:ind w:left="450" w:hanging="360"/>
        <w:rPr>
          <w:b/>
          <w:b/>
          <w:sz w:val="24"/>
          <w:szCs w:val="24"/>
        </w:rPr>
      </w:pPr>
      <w:r>
        <w:rPr>
          <w:b/>
          <w:sz w:val="24"/>
          <w:szCs w:val="24"/>
        </w:rPr>
        <w:t>Other business –</w:t>
      </w:r>
      <w:r>
        <w:rPr>
          <w:sz w:val="24"/>
          <w:szCs w:val="24"/>
        </w:rPr>
        <w:t xml:space="preserve"> Paul Dexter said last Wednesday the BOS appointed Brian Bordeau as the DPW Director, by passing the formal process.  Jeff said the outcome is less of a concern then the process.  Mark was concerned that Brian may take heat because of the process.  Curt read from the BOS minutes which when talking to Bill Cutillo, in the BOS minutes it stated “that Jeff Jenkins is a consultant and that an engineer may need to be hired.  Selectman Nickerson stated the Town may need a white shirt and tie guy.  Bill Cutillo to check back over the next month for a schedule.  Chairman Giunta told Bill to keep an eye on the road”.  Evelyn said the BOS needs go back to the RSA’s regarding the Road Agent.  Jeff said that Ed had said something earlier that Ed could not hire or fire, it was done by the BOS.  Andy noted that logs that had been kept by former Road Agents, but had not been turned in when they left.  There was a discussion over whether or not the logs were personal property.  Mark noted there are no records, but we need a policy in place.  Jeff noted that Brian is now keeping records.  Ralph brought up the letter that was supposed to go to the BOS, but because of the time he will bring up at the next meeting.</w:t>
        <w:br/>
      </w:r>
    </w:p>
    <w:p>
      <w:pPr>
        <w:pStyle w:val="ListParagraph"/>
        <w:numPr>
          <w:ilvl w:val="0"/>
          <w:numId w:val="2"/>
        </w:numPr>
        <w:rPr>
          <w:b/>
          <w:b/>
          <w:sz w:val="24"/>
          <w:szCs w:val="24"/>
        </w:rPr>
      </w:pPr>
      <w:r>
        <w:rPr>
          <w:b/>
          <w:sz w:val="24"/>
          <w:szCs w:val="24"/>
        </w:rPr>
        <w:t>Adjournment – Jeff Jenkins made a motion to adjourn, Andy Sanborn seconded.  The motion passed 7aye, 0 nay.  The meeting adjourned at 8:45 p.m.</w:t>
      </w:r>
      <w:r>
        <w:rPr>
          <w:sz w:val="24"/>
          <w:szCs w:val="24"/>
        </w:rPr>
        <w:t xml:space="preserve">  The next meeting will be on April 24, 2014 at 7:00 p.m. at the Life Safety Building.</w:t>
      </w:r>
    </w:p>
    <w:p>
      <w:pPr>
        <w:pStyle w:val="Normal"/>
        <w:ind w:left="360" w:hanging="0"/>
        <w:rPr>
          <w:sz w:val="24"/>
          <w:szCs w:val="24"/>
        </w:rPr>
      </w:pPr>
      <w:r>
        <w:rPr>
          <w:sz w:val="24"/>
          <w:szCs w:val="24"/>
        </w:rPr>
        <w:t>Respectfully Submitted</w:t>
        <w:br/>
        <w:t>Bob Veloski</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The seven questions Curt had suggested:</w:t>
      </w:r>
    </w:p>
    <w:p>
      <w:pPr>
        <w:pStyle w:val="ListParagraph"/>
        <w:numPr>
          <w:ilvl w:val="0"/>
          <w:numId w:val="1"/>
        </w:numPr>
        <w:rPr>
          <w:sz w:val="24"/>
          <w:szCs w:val="24"/>
        </w:rPr>
      </w:pPr>
      <w:r>
        <w:rPr>
          <w:sz w:val="24"/>
          <w:szCs w:val="24"/>
        </w:rPr>
        <w:t>Have you ever had full-time highway employees?</w:t>
      </w:r>
    </w:p>
    <w:p>
      <w:pPr>
        <w:pStyle w:val="ListParagraph"/>
        <w:numPr>
          <w:ilvl w:val="0"/>
          <w:numId w:val="1"/>
        </w:numPr>
        <w:rPr>
          <w:sz w:val="24"/>
          <w:szCs w:val="24"/>
        </w:rPr>
      </w:pPr>
      <w:r>
        <w:rPr>
          <w:sz w:val="24"/>
          <w:szCs w:val="24"/>
        </w:rPr>
        <w:t>If yes: Why did you decide to go with contracting out the work?</w:t>
        <w:br/>
        <w:t>If no: Have you ever considered hiring full-time employees?</w:t>
      </w:r>
    </w:p>
    <w:p>
      <w:pPr>
        <w:pStyle w:val="ListParagraph"/>
        <w:numPr>
          <w:ilvl w:val="0"/>
          <w:numId w:val="1"/>
        </w:numPr>
        <w:rPr>
          <w:sz w:val="24"/>
          <w:szCs w:val="24"/>
        </w:rPr>
      </w:pPr>
      <w:r>
        <w:rPr>
          <w:sz w:val="24"/>
          <w:szCs w:val="24"/>
        </w:rPr>
        <w:t>Have you experienced problems with contractors not showing up or not doing the work as expected?</w:t>
      </w:r>
    </w:p>
    <w:p>
      <w:pPr>
        <w:pStyle w:val="ListParagraph"/>
        <w:numPr>
          <w:ilvl w:val="0"/>
          <w:numId w:val="1"/>
        </w:numPr>
        <w:rPr>
          <w:sz w:val="24"/>
          <w:szCs w:val="24"/>
        </w:rPr>
      </w:pPr>
      <w:r>
        <w:rPr>
          <w:sz w:val="24"/>
          <w:szCs w:val="24"/>
        </w:rPr>
        <w:t>If yes:  What did you do about it?</w:t>
      </w:r>
    </w:p>
    <w:p>
      <w:pPr>
        <w:pStyle w:val="ListParagraph"/>
        <w:numPr>
          <w:ilvl w:val="0"/>
          <w:numId w:val="1"/>
        </w:numPr>
        <w:rPr>
          <w:sz w:val="24"/>
          <w:szCs w:val="24"/>
        </w:rPr>
      </w:pPr>
      <w:r>
        <w:rPr>
          <w:sz w:val="24"/>
          <w:szCs w:val="24"/>
        </w:rPr>
        <w:t>Do you require a performance bond to be posted?</w:t>
      </w:r>
    </w:p>
    <w:p>
      <w:pPr>
        <w:pStyle w:val="ListParagraph"/>
        <w:numPr>
          <w:ilvl w:val="0"/>
          <w:numId w:val="1"/>
        </w:numPr>
        <w:rPr>
          <w:sz w:val="24"/>
          <w:szCs w:val="24"/>
        </w:rPr>
      </w:pPr>
      <w:r>
        <w:rPr>
          <w:sz w:val="24"/>
          <w:szCs w:val="24"/>
        </w:rPr>
        <w:t>Are you happy with the decision you’ve made to contract out the Highway Department workload?</w:t>
      </w:r>
    </w:p>
    <w:p>
      <w:pPr>
        <w:pStyle w:val="ListParagraph"/>
        <w:numPr>
          <w:ilvl w:val="0"/>
          <w:numId w:val="1"/>
        </w:numPr>
        <w:rPr/>
      </w:pPr>
      <w:r>
        <w:rPr>
          <w:sz w:val="24"/>
          <w:szCs w:val="24"/>
        </w:rPr>
        <w:t>With your experience of contracting out the Highway workload, would you decide to do it now given the opportunity?</w:t>
        <w:br/>
        <w:br/>
      </w:r>
      <w:r>
        <w:br w:type="page"/>
      </w:r>
    </w:p>
    <w:p>
      <w:pPr>
        <w:pStyle w:val="ListParagraph"/>
        <w:rPr>
          <w:sz w:val="24"/>
          <w:szCs w:val="24"/>
        </w:rPr>
      </w:pPr>
      <w:r>
        <w:rPr>
          <w:sz w:val="24"/>
          <w:szCs w:val="24"/>
        </w:rPr>
      </w:r>
    </w:p>
    <w:p>
      <w:pPr>
        <w:pStyle w:val="Normal"/>
        <w:rPr>
          <w:sz w:val="24"/>
          <w:szCs w:val="24"/>
        </w:rPr>
      </w:pPr>
      <w:r>
        <w:rPr>
          <w:sz w:val="24"/>
          <w:szCs w:val="24"/>
        </w:rPr>
        <w:t>The questions from Ralph:</w:t>
      </w:r>
    </w:p>
    <w:p>
      <w:pPr>
        <w:pStyle w:val="Normal"/>
        <w:rPr>
          <w:sz w:val="24"/>
          <w:szCs w:val="24"/>
        </w:rPr>
      </w:pPr>
      <w:r>
        <w:rPr>
          <w:sz w:val="24"/>
          <w:szCs w:val="24"/>
        </w:rPr>
        <w:t>Andover, Auburn, Strafford and Tuftonboro</w:t>
      </w:r>
    </w:p>
    <w:p>
      <w:pPr>
        <w:pStyle w:val="Normal"/>
        <w:rPr>
          <w:sz w:val="24"/>
          <w:szCs w:val="24"/>
        </w:rPr>
      </w:pPr>
      <w:r>
        <w:rPr>
          <w:sz w:val="24"/>
          <w:szCs w:val="24"/>
        </w:rPr>
        <w:t xml:space="preserve">In addition they recommend 2 additional towns that have established DPW’s Tamworth and Warner.  They also wanted to talk to Gilmanton.  </w:t>
      </w:r>
    </w:p>
    <w:p>
      <w:pPr>
        <w:pStyle w:val="Normal"/>
        <w:rPr>
          <w:sz w:val="24"/>
          <w:szCs w:val="24"/>
        </w:rPr>
      </w:pPr>
      <w:r>
        <w:rPr>
          <w:sz w:val="24"/>
          <w:szCs w:val="24"/>
        </w:rPr>
        <w:t>For all town clarify the discussion is on road related issues only.</w:t>
      </w:r>
    </w:p>
    <w:p>
      <w:pPr>
        <w:pStyle w:val="Normal"/>
        <w:rPr>
          <w:sz w:val="24"/>
          <w:szCs w:val="24"/>
        </w:rPr>
      </w:pPr>
      <w:r>
        <w:rPr>
          <w:sz w:val="24"/>
          <w:szCs w:val="24"/>
        </w:rPr>
        <w:t>For towns with privatization</w:t>
      </w:r>
    </w:p>
    <w:p>
      <w:pPr>
        <w:pStyle w:val="Normal"/>
        <w:rPr>
          <w:sz w:val="24"/>
          <w:szCs w:val="24"/>
        </w:rPr>
      </w:pPr>
      <w:r>
        <w:rPr>
          <w:sz w:val="24"/>
          <w:szCs w:val="24"/>
        </w:rPr>
        <w:t>How did the town evolve to privatizing DPW?  (where you were, what changed, where you are now.)   When was privatization implemented? Are there documents related to the study of privatization which might be shared?</w:t>
      </w:r>
    </w:p>
    <w:p>
      <w:pPr>
        <w:pStyle w:val="Normal"/>
        <w:rPr>
          <w:sz w:val="24"/>
          <w:szCs w:val="24"/>
        </w:rPr>
      </w:pPr>
      <w:r>
        <w:rPr>
          <w:sz w:val="24"/>
          <w:szCs w:val="24"/>
        </w:rPr>
        <w:t>Are all activities related to roads privatized or are there carve outs?</w:t>
      </w:r>
    </w:p>
    <w:p>
      <w:pPr>
        <w:pStyle w:val="Normal"/>
        <w:rPr>
          <w:sz w:val="24"/>
          <w:szCs w:val="24"/>
        </w:rPr>
      </w:pPr>
      <w:r>
        <w:rPr>
          <w:sz w:val="24"/>
          <w:szCs w:val="24"/>
        </w:rPr>
        <w:t>Can the “savings” from privatization be quantified (before and after costs to the taxpayer)?</w:t>
      </w:r>
    </w:p>
    <w:p>
      <w:pPr>
        <w:pStyle w:val="Normal"/>
        <w:rPr>
          <w:sz w:val="24"/>
          <w:szCs w:val="24"/>
        </w:rPr>
      </w:pPr>
      <w:r>
        <w:rPr>
          <w:sz w:val="24"/>
          <w:szCs w:val="24"/>
        </w:rPr>
        <w:t>How with a bid arrangement in the future is the town budget set when you don’t know the outcome of some future bids?</w:t>
      </w:r>
    </w:p>
    <w:p>
      <w:pPr>
        <w:pStyle w:val="Normal"/>
        <w:rPr>
          <w:sz w:val="24"/>
          <w:szCs w:val="24"/>
        </w:rPr>
      </w:pPr>
      <w:r>
        <w:rPr>
          <w:sz w:val="24"/>
          <w:szCs w:val="24"/>
        </w:rPr>
        <w:t>Does the town still buy and provide salt, sand, and other aggregates?</w:t>
      </w:r>
    </w:p>
    <w:p>
      <w:pPr>
        <w:pStyle w:val="Normal"/>
        <w:rPr>
          <w:sz w:val="24"/>
          <w:szCs w:val="24"/>
        </w:rPr>
      </w:pPr>
      <w:r>
        <w:rPr>
          <w:sz w:val="24"/>
          <w:szCs w:val="24"/>
        </w:rPr>
        <w:t xml:space="preserve">What turnover has there been in the oversight position for privatization and has turnover been an issue.  </w:t>
      </w:r>
    </w:p>
    <w:p>
      <w:pPr>
        <w:pStyle w:val="Normal"/>
        <w:rPr>
          <w:sz w:val="24"/>
          <w:szCs w:val="24"/>
        </w:rPr>
      </w:pPr>
      <w:r>
        <w:rPr>
          <w:sz w:val="24"/>
          <w:szCs w:val="24"/>
        </w:rPr>
      </w:r>
    </w:p>
    <w:p>
      <w:pPr>
        <w:pStyle w:val="Normal"/>
        <w:rPr>
          <w:sz w:val="24"/>
          <w:szCs w:val="24"/>
        </w:rPr>
      </w:pPr>
      <w:r>
        <w:rPr>
          <w:sz w:val="24"/>
          <w:szCs w:val="24"/>
        </w:rPr>
        <w:t>For towns with full time DPW directors</w:t>
      </w:r>
    </w:p>
    <w:p>
      <w:pPr>
        <w:pStyle w:val="Normal"/>
        <w:rPr>
          <w:sz w:val="24"/>
          <w:szCs w:val="24"/>
        </w:rPr>
      </w:pPr>
      <w:r>
        <w:rPr>
          <w:sz w:val="24"/>
          <w:szCs w:val="24"/>
        </w:rPr>
        <w:t>Has the town reviewed/studied privatization and what were the conclusions if any?</w:t>
      </w:r>
    </w:p>
    <w:p>
      <w:pPr>
        <w:pStyle w:val="Normal"/>
        <w:rPr>
          <w:sz w:val="24"/>
          <w:szCs w:val="24"/>
        </w:rPr>
      </w:pPr>
      <w:r>
        <w:rPr>
          <w:rFonts w:cs="Calibri"/>
          <w:sz w:val="24"/>
          <w:szCs w:val="24"/>
        </w:rPr>
        <w:t xml:space="preserve"> </w:t>
      </w:r>
      <w:r>
        <w:rPr>
          <w:sz w:val="24"/>
          <w:szCs w:val="24"/>
        </w:rPr>
        <w:t>Are there documents related to the study which might be shared?</w:t>
      </w:r>
    </w:p>
    <w:p>
      <w:pPr>
        <w:pStyle w:val="Normal"/>
        <w:rPr>
          <w:sz w:val="24"/>
          <w:szCs w:val="24"/>
        </w:rPr>
      </w:pPr>
      <w:r>
        <w:rPr>
          <w:sz w:val="24"/>
          <w:szCs w:val="24"/>
        </w:rPr>
        <w:t>Has the DPW department been reviewed for best practices/efficiency and if so, what changes were made.</w:t>
      </w:r>
    </w:p>
    <w:p>
      <w:pPr>
        <w:pStyle w:val="Normal"/>
        <w:rPr>
          <w:sz w:val="24"/>
          <w:szCs w:val="24"/>
        </w:rPr>
      </w:pPr>
      <w:r>
        <w:rPr>
          <w:sz w:val="24"/>
          <w:szCs w:val="24"/>
        </w:rPr>
        <w:t xml:space="preserve">To what extent and to what success have you contracted for private snow plowing assistance? </w:t>
      </w:r>
    </w:p>
    <w:p>
      <w:pPr>
        <w:pStyle w:val="Normal"/>
        <w:rPr>
          <w:sz w:val="24"/>
          <w:szCs w:val="24"/>
        </w:rPr>
      </w:pPr>
      <w:r>
        <w:rPr>
          <w:sz w:val="24"/>
          <w:szCs w:val="24"/>
        </w:rPr>
        <w:t>Does your town keep work logs or the equivalent?</w:t>
      </w:r>
      <w:r>
        <w:br w:type="page"/>
      </w:r>
    </w:p>
    <w:p>
      <w:pPr>
        <w:pStyle w:val="Normal"/>
        <w:ind w:left="360" w:hanging="0"/>
        <w:rPr>
          <w:sz w:val="24"/>
          <w:szCs w:val="24"/>
        </w:rPr>
      </w:pPr>
      <w:r>
        <w:rPr>
          <w:sz w:val="24"/>
          <w:szCs w:val="24"/>
        </w:rPr>
      </w:r>
    </w:p>
    <w:p>
      <w:pPr>
        <w:pStyle w:val="Normal"/>
        <w:ind w:left="360" w:hanging="0"/>
        <w:rPr>
          <w:sz w:val="24"/>
          <w:szCs w:val="24"/>
        </w:rPr>
      </w:pPr>
      <w:r>
        <w:rPr>
          <w:sz w:val="24"/>
          <w:szCs w:val="24"/>
        </w:rPr>
        <w:t>Jeff questions:</w:t>
      </w:r>
    </w:p>
    <w:p>
      <w:pPr>
        <w:pStyle w:val="Normal"/>
        <w:ind w:left="360" w:hanging="0"/>
        <w:rPr>
          <w:sz w:val="24"/>
          <w:szCs w:val="24"/>
        </w:rPr>
      </w:pPr>
      <w:r>
        <w:rPr>
          <w:sz w:val="24"/>
          <w:szCs w:val="24"/>
        </w:rPr>
        <w:t>Who manages the contractors?</w:t>
      </w:r>
    </w:p>
    <w:p>
      <w:pPr>
        <w:pStyle w:val="Normal"/>
        <w:ind w:left="360" w:hanging="0"/>
        <w:rPr>
          <w:sz w:val="24"/>
          <w:szCs w:val="24"/>
        </w:rPr>
      </w:pPr>
      <w:r>
        <w:rPr>
          <w:sz w:val="24"/>
          <w:szCs w:val="24"/>
        </w:rPr>
        <w:t>Who sets the standards the contractor must meet?</w:t>
      </w:r>
    </w:p>
    <w:p>
      <w:pPr>
        <w:pStyle w:val="Normal"/>
        <w:ind w:left="360" w:hanging="0"/>
        <w:rPr>
          <w:sz w:val="24"/>
          <w:szCs w:val="24"/>
        </w:rPr>
      </w:pPr>
      <w:r>
        <w:rPr>
          <w:sz w:val="24"/>
          <w:szCs w:val="24"/>
        </w:rPr>
        <w:t>What is the total budget for the Highway Department?</w:t>
        <w:br/>
        <w:t>(Contracts, Administration, &amp; Materials) Bridges, Roads, &amp; Street Lights</w:t>
      </w:r>
    </w:p>
    <w:p>
      <w:pPr>
        <w:pStyle w:val="Normal"/>
        <w:ind w:left="360" w:hanging="0"/>
        <w:rPr>
          <w:sz w:val="24"/>
          <w:szCs w:val="24"/>
        </w:rPr>
      </w:pPr>
      <w:r>
        <w:rPr>
          <w:sz w:val="24"/>
          <w:szCs w:val="24"/>
        </w:rPr>
        <w:t xml:space="preserve">How many miles of roads do you maintain?  A. Paved &amp; B. Dirt </w:t>
      </w:r>
    </w:p>
    <w:p>
      <w:pPr>
        <w:pStyle w:val="Normal"/>
        <w:ind w:left="360" w:hanging="0"/>
        <w:rPr>
          <w:sz w:val="24"/>
          <w:szCs w:val="24"/>
        </w:rPr>
      </w:pPr>
      <w:r>
        <w:rPr>
          <w:sz w:val="24"/>
          <w:szCs w:val="24"/>
        </w:rPr>
        <w:t>How many bridges does your town maintain?</w:t>
      </w:r>
    </w:p>
    <w:p>
      <w:pPr>
        <w:pStyle w:val="Normal"/>
        <w:ind w:left="360" w:hanging="0"/>
        <w:rPr>
          <w:sz w:val="24"/>
          <w:szCs w:val="24"/>
        </w:rPr>
      </w:pPr>
      <w:r>
        <w:rPr>
          <w:sz w:val="24"/>
          <w:szCs w:val="24"/>
        </w:rPr>
        <w:t>Who buys Salt and Sand for Winter Maintenance?</w:t>
      </w:r>
    </w:p>
    <w:p>
      <w:pPr>
        <w:pStyle w:val="Normal"/>
        <w:ind w:left="360" w:hanging="0"/>
        <w:rPr>
          <w:sz w:val="24"/>
          <w:szCs w:val="24"/>
        </w:rPr>
      </w:pPr>
      <w:r>
        <w:rPr>
          <w:sz w:val="24"/>
          <w:szCs w:val="24"/>
        </w:rPr>
        <w:t>Does Paving Cost come out of the operating Budget or Funded by Warrant Articles &amp; or Bonds?</w:t>
      </w:r>
    </w:p>
    <w:p>
      <w:pPr>
        <w:pStyle w:val="Normal"/>
        <w:ind w:left="360" w:hanging="0"/>
        <w:rPr>
          <w:sz w:val="24"/>
          <w:szCs w:val="24"/>
        </w:rPr>
      </w:pPr>
      <w:r>
        <w:rPr>
          <w:sz w:val="24"/>
          <w:szCs w:val="24"/>
        </w:rPr>
        <w:t>Do you require contractors to fill out “Daily Reports” or some form of record keeping other than their bills?</w:t>
      </w:r>
      <w:r>
        <w:br w:type="page"/>
      </w:r>
    </w:p>
    <w:p>
      <w:pPr>
        <w:pStyle w:val="Normal"/>
        <w:ind w:left="360" w:hanging="0"/>
        <w:rPr>
          <w:sz w:val="24"/>
          <w:szCs w:val="24"/>
        </w:rPr>
      </w:pPr>
      <w:r>
        <w:rPr>
          <w:sz w:val="24"/>
          <w:szCs w:val="24"/>
        </w:rPr>
      </w:r>
    </w:p>
    <w:p>
      <w:pPr>
        <w:pStyle w:val="Normal"/>
        <w:ind w:left="360" w:hanging="0"/>
        <w:rPr>
          <w:sz w:val="24"/>
          <w:szCs w:val="24"/>
        </w:rPr>
      </w:pPr>
      <w:r>
        <w:rPr>
          <w:sz w:val="24"/>
          <w:szCs w:val="24"/>
        </w:rPr>
        <w:t>Evelyn’s Questions:</w:t>
      </w:r>
    </w:p>
    <w:p>
      <w:pPr>
        <w:pStyle w:val="ListParagraph"/>
        <w:numPr>
          <w:ilvl w:val="0"/>
          <w:numId w:val="3"/>
        </w:numPr>
        <w:rPr>
          <w:sz w:val="24"/>
          <w:szCs w:val="24"/>
        </w:rPr>
      </w:pPr>
      <w:r>
        <w:rPr>
          <w:sz w:val="24"/>
          <w:szCs w:val="24"/>
        </w:rPr>
        <w:t>Who does the Highway Department work under?  (DPW Director, Selectmen, Town Manager etc.)</w:t>
        <w:br/>
      </w:r>
    </w:p>
    <w:p>
      <w:pPr>
        <w:pStyle w:val="ListParagraph"/>
        <w:numPr>
          <w:ilvl w:val="0"/>
          <w:numId w:val="3"/>
        </w:numPr>
        <w:rPr>
          <w:sz w:val="24"/>
          <w:szCs w:val="24"/>
        </w:rPr>
      </w:pPr>
      <w:r>
        <w:rPr>
          <w:sz w:val="24"/>
          <w:szCs w:val="24"/>
        </w:rPr>
        <w:t>Is the equipment used owned by the Municipality or Contractor?</w:t>
        <w:br/>
      </w:r>
    </w:p>
    <w:p>
      <w:pPr>
        <w:pStyle w:val="ListParagraph"/>
        <w:numPr>
          <w:ilvl w:val="0"/>
          <w:numId w:val="3"/>
        </w:numPr>
        <w:rPr/>
      </w:pPr>
      <w:r>
        <w:rPr>
          <w:sz w:val="24"/>
          <w:szCs w:val="24"/>
        </w:rPr>
        <w:t>Does the municipality have any Highway Department Employees?  If so are they full-time or part-time and how many?  Their Duties?</w:t>
        <w:br/>
      </w:r>
    </w:p>
    <w:p>
      <w:pPr>
        <w:pStyle w:val="ListParagraph"/>
        <w:numPr>
          <w:ilvl w:val="0"/>
          <w:numId w:val="3"/>
        </w:numPr>
        <w:rPr/>
      </w:pPr>
      <w:r>
        <w:rPr>
          <w:sz w:val="24"/>
          <w:szCs w:val="24"/>
        </w:rPr>
        <w:t>For Winter Maintenance do you hire/contract one or more contractors?</w:t>
        <w:br/>
      </w:r>
    </w:p>
    <w:p>
      <w:pPr>
        <w:pStyle w:val="ListParagraph"/>
        <w:numPr>
          <w:ilvl w:val="0"/>
          <w:numId w:val="3"/>
        </w:numPr>
        <w:rPr/>
      </w:pPr>
      <w:r>
        <w:rPr>
          <w:sz w:val="24"/>
          <w:szCs w:val="24"/>
        </w:rPr>
        <w:t>For Summer Maintenance, and/or new construction, do you use multiple contractors?</w:t>
        <w:br/>
      </w:r>
    </w:p>
    <w:p>
      <w:pPr>
        <w:pStyle w:val="ListParagraph"/>
        <w:numPr>
          <w:ilvl w:val="0"/>
          <w:numId w:val="3"/>
        </w:numPr>
        <w:rPr>
          <w:sz w:val="24"/>
          <w:szCs w:val="24"/>
        </w:rPr>
      </w:pPr>
      <w:r>
        <w:rPr>
          <w:sz w:val="24"/>
          <w:szCs w:val="24"/>
        </w:rPr>
        <w:t>Do you use a list of standard rates for gravel, etc. or do you use multiple contractors?</w:t>
        <w:br/>
      </w:r>
    </w:p>
    <w:p>
      <w:pPr>
        <w:pStyle w:val="ListParagraph"/>
        <w:numPr>
          <w:ilvl w:val="0"/>
          <w:numId w:val="3"/>
        </w:numPr>
        <w:rPr>
          <w:sz w:val="24"/>
          <w:szCs w:val="24"/>
        </w:rPr>
      </w:pPr>
      <w:r>
        <w:rPr>
          <w:sz w:val="24"/>
          <w:szCs w:val="24"/>
        </w:rPr>
        <w:t>Do you provide salt, sand and gravel, etc. or do the contractors furnish their own?</w:t>
        <w:br/>
      </w:r>
    </w:p>
    <w:p>
      <w:pPr>
        <w:pStyle w:val="ListParagraph"/>
        <w:numPr>
          <w:ilvl w:val="0"/>
          <w:numId w:val="3"/>
        </w:numPr>
        <w:rPr>
          <w:sz w:val="24"/>
          <w:szCs w:val="24"/>
        </w:rPr>
      </w:pPr>
      <w:r>
        <w:rPr>
          <w:sz w:val="24"/>
          <w:szCs w:val="24"/>
        </w:rPr>
        <w:t>Do you require contractors to furnish you a copy of their liability insurance?  Do you require that it has coverage for : a. working for a municipality  b. injury for their employees?</w:t>
        <w:br/>
      </w:r>
    </w:p>
    <w:p>
      <w:pPr>
        <w:pStyle w:val="ListParagraph"/>
        <w:numPr>
          <w:ilvl w:val="0"/>
          <w:numId w:val="3"/>
        </w:numPr>
        <w:rPr>
          <w:sz w:val="24"/>
          <w:szCs w:val="24"/>
        </w:rPr>
      </w:pPr>
      <w:r>
        <w:rPr>
          <w:sz w:val="24"/>
          <w:szCs w:val="24"/>
        </w:rPr>
        <w:t>Do you require a performance bond?</w:t>
        <w:br/>
      </w:r>
    </w:p>
    <w:p>
      <w:pPr>
        <w:pStyle w:val="ListParagraph"/>
        <w:numPr>
          <w:ilvl w:val="0"/>
          <w:numId w:val="3"/>
        </w:numPr>
        <w:rPr>
          <w:sz w:val="24"/>
          <w:szCs w:val="24"/>
        </w:rPr>
      </w:pPr>
      <w:r>
        <w:rPr>
          <w:sz w:val="24"/>
          <w:szCs w:val="24"/>
        </w:rPr>
        <w:t>Do you have any problems finding contractors?</w:t>
      </w:r>
    </w:p>
    <w:p>
      <w:pPr>
        <w:pStyle w:val="Normal"/>
        <w:spacing w:before="0" w:after="200"/>
        <w:rPr/>
      </w:pPr>
      <w:r>
        <w:rPr>
          <w:sz w:val="24"/>
          <w:szCs w:val="24"/>
        </w:rPr>
        <w:t>Bonus question:  What works well in your system and what could work bet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22:00Z</dcterms:created>
  <dc:creator>Robert Veloski</dc:creator>
  <dc:description/>
  <dc:language>en-US</dc:language>
  <cp:lastModifiedBy>Robb Jutton</cp:lastModifiedBy>
  <cp:lastPrinted>2013-12-13T12:26:00Z</cp:lastPrinted>
  <dcterms:modified xsi:type="dcterms:W3CDTF">2014-04-30T18:22:00Z</dcterms:modified>
  <cp:revision>2</cp:revision>
  <dc:subject/>
  <dc:title/>
</cp:coreProperties>
</file>