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April 24. 2014</w:t>
        <w:br/>
        <w:t>Public Safety Building</w:t>
        <w:br/>
        <w:t>7:00 PM</w:t>
      </w:r>
    </w:p>
    <w:p>
      <w:pPr>
        <w:pStyle w:val="Normal"/>
        <w:rPr>
          <w:b/>
          <w:b/>
          <w:sz w:val="24"/>
          <w:szCs w:val="24"/>
        </w:rPr>
      </w:pPr>
      <w:r>
        <w:rPr>
          <w:b/>
          <w:sz w:val="32"/>
          <w:szCs w:val="32"/>
        </w:rPr>
        <w:br/>
      </w:r>
      <w:r>
        <w:rPr>
          <w:sz w:val="24"/>
          <w:szCs w:val="24"/>
        </w:rPr>
        <w:t>In attendance were Curt McGee, Evelyn Auger, Paul Dexter, Mark Thurston, Jeff Jenkins and Ralph Rathjen.  Johnny VanTassel and Andy Sanborn were absent.  Bob Veloski was absent.</w:t>
      </w:r>
    </w:p>
    <w:p>
      <w:pPr>
        <w:pStyle w:val="ListParagraph"/>
        <w:numPr>
          <w:ilvl w:val="0"/>
          <w:numId w:val="1"/>
        </w:numPr>
        <w:ind w:left="450" w:hanging="360"/>
        <w:rPr>
          <w:b/>
          <w:b/>
          <w:sz w:val="24"/>
          <w:szCs w:val="24"/>
        </w:rPr>
      </w:pPr>
      <w:r>
        <w:rPr>
          <w:b/>
          <w:sz w:val="24"/>
          <w:szCs w:val="24"/>
        </w:rPr>
        <w:t>Review and approve minutes – Jeff Jenkins made a motion to move the minutes of March 27 with the change to $325,000 for new road construction and it was seconded Ralph Rathjen, the motion carried 6 aye, 0 nay.</w:t>
      </w:r>
      <w:r>
        <w:rPr>
          <w:sz w:val="24"/>
          <w:szCs w:val="24"/>
        </w:rPr>
        <w:t xml:space="preserve">  There was a discussion over the minutes of April 10, 2014, on page 2 the term mo-board was discussed.  The Committee wanted to change the word bought to used in front of mo-board.  There was discussion of changing plowing dirt roads to plowing dirt roads with small trucks to keep them open.  On page 4 to change the word from “better” truck to “heavier” trucks.  Evelyn corrected the spelling of (Gene) to Jean Auger on page 1.  On page 6 under other business to add quotes around Bill Cutillo, it stated “that Jeff Jenkins is a consultant and that an engineer may need to be hired.  Selectman Nickerson stated the Town may need a white shirt and tie guy.  Bill Cutillo to check back over the next month for a schedule.  Chairman Giunta told Bill to keep an eye on the road”.  </w:t>
      </w:r>
      <w:r>
        <w:rPr>
          <w:b/>
          <w:sz w:val="24"/>
          <w:szCs w:val="24"/>
        </w:rPr>
        <w:t>A motion by Mark Thurston to accept the minutes of April 10, 2014 as amended, the motion was seconded by Jeff Jenkins.  The motion passed 6 aye, 0 nay.</w:t>
        <w:br/>
      </w:r>
    </w:p>
    <w:p>
      <w:pPr>
        <w:pStyle w:val="ListParagraph"/>
        <w:numPr>
          <w:ilvl w:val="0"/>
          <w:numId w:val="1"/>
        </w:numPr>
        <w:ind w:left="450" w:hanging="360"/>
        <w:rPr>
          <w:b/>
          <w:b/>
          <w:sz w:val="24"/>
          <w:szCs w:val="24"/>
        </w:rPr>
      </w:pPr>
      <w:r>
        <w:rPr>
          <w:rFonts w:cs="Calibri"/>
          <w:b/>
          <w:sz w:val="24"/>
          <w:szCs w:val="24"/>
        </w:rPr>
        <w:t xml:space="preserve"> </w:t>
      </w:r>
      <w:r>
        <w:rPr>
          <w:b/>
          <w:sz w:val="24"/>
          <w:szCs w:val="24"/>
        </w:rPr>
        <w:t xml:space="preserve">Discuss the line of questions submitted by the Committee.  </w:t>
      </w:r>
      <w:r>
        <w:rPr>
          <w:sz w:val="24"/>
          <w:szCs w:val="24"/>
        </w:rPr>
        <w:t>Paul noted that questions had been submitted by Curt, Ralph, Jeff, and Evelyn.   Jeff submitted a consolidated list of numbered questions for review.  Andy did not submit an electronic list for the Committee, Jeff to forward the combined questions to Bob Veloski.  Paul noted that there did not appear to be any questions related to after-hours emergencies and wanted to add a question regarding after-hours emergencies response.  Andy had a question regarding reactive tasks on his list.  Paul asked how in depth the questions should go and Jeff responded it depends on who you ask.  Paul noted that the former DPW Directors gave a lot of information from a single question.  Jeff suggested that the Committee interview two staff members one from the office and one from the field, but to do the interviews separately.  There was a discussion over the towns that the Committee will interview.  Towns have gone from outsourcing to the Town doing the roads and why they changed would be important.  Evelyn suggested taking a tape recorder along on the visits as it would be hard to keep track of all the comments.  The Committee discussed keeping all the questions and not reducing the number of questions.  Mark asked about if the town supplies the equipment and if supplied who is responsible if it is damaged.  Jeff noted that if someone is plowing for the State and damages equipment the State is responsible for the damage.  Paul noted in Vermont the State only paid mileage and the operator was responsible for damages.  The Committee talked about adding the repairs/damage as a subset of question # 6.  Liability insurance should cover damage; Sanbornton requires liability from contractors.  Jeff noted that workers comp is covered in question # 4.  There was a discussion over priorities on projects including after hour emergencies.  Curt noted that in the instructions from the BOS that the Town would still have someone in charge to manage the contracts.  Curt wanted an expansion of how the contractor would interact with the other Town Departments.  Paul talked about the reaction time if we go to a contractor as opposed to the current situation.  Paul talked about emergency situations, where the Fire Chief is in charge and how would that work.  Ralph talked about competing priorities for a contractor in emergency situations.  There was discussion over who prepares the budget, and the Committee thought it would be the person hired by the Town to oversee the process.  Paul had concerns over hiring a contractor to ensure the Town is protected.  Curt talked about breaking the function of the DPW into smaller pieces.  The budgeting process was discussed and how would overages be treated.  Curt suggested removing question # 11 regarding total budget off the page.  Jeff wanted to be sure that the person questioned included operational, capital reserves and debt services.  Mark talked about reducing expenses comparing how the Towns operate.  There was a discussion over lane miles verses road miles.  Paul talked about maintenance costs verses replacement costs.   Ralph talked about question # 8 who buys the salt and sand, it appears that it would be the Town because of the contracts with the state and availability.  There was a discussion over salt prices and the composition of the salt and how that affects the price.  Jeff suggested writing a spec (i.e. size) for salt so we can compare apples to apples.  Ralph talked about clarifying question # 12 because of the earlier discussion over lane verses road miles.  Jeff suggested changing it to road miles brackets not lane miles.  Curt would like to change the question #2 over trouble finding contractors, not specifying types of contractors.  Question # 15 was discussed and reworded to any study on maintenance.  Question # 19 and 20 had typo’s.  Pull question #18.  Question #21 do not use the workforce, change to employee.  Question #3 b was the same as 23, no.  There was a discussion over whether or not there would be accurate information on things not working well.  Question # 25 was discussed and it was felt it was more for the administration rather than the DPW Director.  Question # 27 was discussed.</w:t>
      </w:r>
      <w:r>
        <w:rPr>
          <w:b/>
          <w:sz w:val="24"/>
          <w:szCs w:val="24"/>
        </w:rPr>
        <w:t xml:space="preserve">  </w:t>
      </w:r>
      <w:r>
        <w:rPr>
          <w:sz w:val="24"/>
          <w:szCs w:val="24"/>
        </w:rPr>
        <w:t xml:space="preserve">There was a discussion over the plow routes and how effective they were.  There was a discussion over the information provided by previous DPW Directors.  There was a discussion over how did some towns evolve into their current situations with the DPW they have.  Curt talked about the costs of benefits may have been part of the problem and the reason to change.  Jeff suggested about talking to towns who thought about changing and why they didn’t change.  Evelyn talked about how it was done before with less men and less equipment.  Evelyn asked why we hire out mowing and ditching.  Question #1 and #22 were the same, remove # 22.  Paul discussed the fact the questions would be sent out prior to the visit.  Ralph would like to request any readily available studies done by the Towns the Committee is to visit.    Paul wanted to make #11 part of the introduction letter.  Curt suggested getting the MS-7 from different towns; Jeff responded it was folded up totals and not line by line.  Jeff to draft an introductory letter.  </w:t>
        <w:br/>
      </w:r>
    </w:p>
    <w:p>
      <w:pPr>
        <w:pStyle w:val="ListParagraph"/>
        <w:numPr>
          <w:ilvl w:val="0"/>
          <w:numId w:val="1"/>
        </w:numPr>
        <w:rPr>
          <w:b/>
          <w:b/>
          <w:sz w:val="24"/>
          <w:szCs w:val="24"/>
        </w:rPr>
      </w:pPr>
      <w:r>
        <w:rPr>
          <w:b/>
          <w:sz w:val="24"/>
          <w:szCs w:val="24"/>
        </w:rPr>
        <w:t>Adjournment – Mark Thurston made a motion to adjourn, Paul Dexter seconded.  The motion passed 6 aye, 0 nay.  The meeting adjourned at 9:00 p.m.</w:t>
      </w:r>
      <w:r>
        <w:rPr>
          <w:sz w:val="24"/>
          <w:szCs w:val="24"/>
        </w:rPr>
        <w:t xml:space="preserve">  The next meeting will be on May 8, 2014 at 7:00 p.m. at the Life Safety Building.</w:t>
      </w:r>
    </w:p>
    <w:p>
      <w:pPr>
        <w:pStyle w:val="Normal"/>
        <w:ind w:left="360" w:hanging="0"/>
        <w:rPr>
          <w:sz w:val="24"/>
          <w:szCs w:val="24"/>
        </w:rPr>
      </w:pPr>
      <w:r>
        <w:rPr>
          <w:sz w:val="24"/>
          <w:szCs w:val="24"/>
        </w:rPr>
        <w:t>Respectfully Submitted</w:t>
        <w:br/>
        <w:t>Bob Veloski</w:t>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Robert Veloski</dc:creator>
  <dc:description/>
  <dc:language>en-US</dc:language>
  <cp:lastModifiedBy>Robb Jutton</cp:lastModifiedBy>
  <cp:lastPrinted>2013-12-13T12:26:00Z</cp:lastPrinted>
  <dcterms:modified xsi:type="dcterms:W3CDTF">2014-05-23T13:56:00Z</dcterms:modified>
  <cp:revision>2</cp:revision>
  <dc:subject/>
  <dc:title/>
</cp:coreProperties>
</file>