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pproved</w:t>
        <w:br/>
      </w:r>
      <w:r>
        <w:rPr>
          <w:b/>
          <w:sz w:val="28"/>
          <w:szCs w:val="28"/>
        </w:rPr>
        <w:t>Highway Study Committee</w:t>
        <w:br/>
        <w:t>May 7, 2014</w:t>
        <w:br/>
        <w:t>Public Safety Building</w:t>
        <w:br/>
        <w:t>7:0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br/>
      </w:r>
      <w:r>
        <w:rPr>
          <w:sz w:val="24"/>
          <w:szCs w:val="24"/>
        </w:rPr>
        <w:t>In attendance were Curt McGee, Paul Dexter, Mark Thurston, Andy Sanborn and Jeff Jenkins.  Johnny VanTassel, Evelyn Auger, and Ralph Rathjen were absent.  Bob Veloski was also in attendanc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n the meeting. – </w:t>
      </w:r>
      <w:r>
        <w:rPr>
          <w:sz w:val="24"/>
          <w:szCs w:val="24"/>
        </w:rPr>
        <w:t>Chairman Dexter opened the meeting at 7:00 pm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he draft minutes were distributed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here was a brief discussion over having the meeting with 2 voting members absent.  Andy Sanborn talked about another meeting at the Library over work force housing that he would like to attend.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djourn – Mark Thurston made a motion to adjourn, due to the 2 missing members and the importance of having all present, Curt McGee seconded.  The motion passed 5 aye, 0 nay.  The meeting adjourned at 7:05 p.m.</w:t>
      </w:r>
      <w:r>
        <w:rPr>
          <w:sz w:val="24"/>
          <w:szCs w:val="24"/>
        </w:rPr>
        <w:t xml:space="preserve">  The next meeting will be on May 22, 2014 at 7:00 p.m. at the Life Safety Buildi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spectfully Submitted</w:t>
        <w:br/>
        <w:t>Bob Velos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5:00Z</dcterms:created>
  <dc:creator>Robert Veloski</dc:creator>
  <dc:description/>
  <dc:language>en-US</dc:language>
  <cp:lastModifiedBy>Robb Jutton</cp:lastModifiedBy>
  <cp:lastPrinted>2013-12-13T12:26:00Z</cp:lastPrinted>
  <dcterms:modified xsi:type="dcterms:W3CDTF">2014-05-23T13:55:00Z</dcterms:modified>
  <cp:revision>2</cp:revision>
  <dc:subject/>
  <dc:title/>
</cp:coreProperties>
</file>