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Approved</w:t>
        <w:br/>
      </w:r>
      <w:r>
        <w:rPr>
          <w:b/>
          <w:sz w:val="28"/>
          <w:szCs w:val="28"/>
        </w:rPr>
        <w:t>Highway Study Committee</w:t>
        <w:br/>
        <w:t>July 10, 2014</w:t>
        <w:br/>
        <w:t>Public Safety Building</w:t>
        <w:br/>
        <w:t>7:00 PM</w:t>
      </w:r>
    </w:p>
    <w:p>
      <w:pPr>
        <w:pStyle w:val="Normal"/>
        <w:rPr>
          <w:b/>
          <w:b/>
          <w:sz w:val="24"/>
          <w:szCs w:val="24"/>
        </w:rPr>
      </w:pPr>
      <w:r>
        <w:rPr>
          <w:b/>
          <w:sz w:val="32"/>
          <w:szCs w:val="32"/>
        </w:rPr>
        <w:br/>
      </w:r>
      <w:r>
        <w:rPr>
          <w:sz w:val="24"/>
          <w:szCs w:val="24"/>
        </w:rPr>
        <w:t>In attendance were Paul Dexter, Evelyn Auger, Jeff Jenkins, Andy Sanborn and Ralph Rathjen.  Johnny VanTassel and Mark Thurston were absent.  Bob Veloski and Craig Davis were in attendance.</w:t>
      </w:r>
    </w:p>
    <w:p>
      <w:pPr>
        <w:pStyle w:val="ListParagraph"/>
        <w:numPr>
          <w:ilvl w:val="0"/>
          <w:numId w:val="1"/>
        </w:numPr>
        <w:ind w:left="450" w:hanging="360"/>
        <w:rPr/>
      </w:pPr>
      <w:r>
        <w:rPr>
          <w:b/>
          <w:sz w:val="24"/>
          <w:szCs w:val="24"/>
        </w:rPr>
        <w:t>Review and approve minutes – Evelyn Auger made a motion to approve the minutes of June 12, 2014 it was seconded Jeff Jenkins, the motion carried 5 aye, 0 nay.  Jeff Jenkins made a motion to approve the minutes of June 26, 2014, it was seconded by Evelyn Auger, and the motion carried 5 aye, 0 nay.</w:t>
        <w:br/>
      </w:r>
    </w:p>
    <w:p>
      <w:pPr>
        <w:pStyle w:val="ListParagraph"/>
        <w:numPr>
          <w:ilvl w:val="0"/>
          <w:numId w:val="1"/>
        </w:numPr>
        <w:ind w:left="450" w:hanging="360"/>
        <w:rPr>
          <w:sz w:val="24"/>
          <w:szCs w:val="24"/>
        </w:rPr>
      </w:pPr>
      <w:r>
        <w:rPr>
          <w:rFonts w:cs="Calibri"/>
          <w:b/>
          <w:sz w:val="24"/>
          <w:szCs w:val="24"/>
        </w:rPr>
        <w:t xml:space="preserve"> </w:t>
      </w:r>
      <w:r>
        <w:rPr>
          <w:b/>
          <w:sz w:val="24"/>
          <w:szCs w:val="24"/>
        </w:rPr>
        <w:t>Old Business –</w:t>
      </w:r>
      <w:r>
        <w:rPr>
          <w:sz w:val="24"/>
          <w:szCs w:val="24"/>
        </w:rPr>
        <w:t xml:space="preserve"> Paul Dexter introduced Craig Davis to the Committee.  Paul noted that only one person had indicated their interest in joining the Committee at this time. The Committee and Craig had a question and answer session.   Craig explained his reasons for coming forward and gave a brief history of his qualifications.  Craig explained that he had no preconceived outcome for the project and wanted to learn. Ralph Rathjen suggested that Craig review the minutes from the Committee stating they are pretty good.  Jeff talked about the length of time that it would take more than a year to complete the study.  Ralph said the results will probably not be done until 2016. Ralph talked about a pros and cons report and Evelyn said it is for the BOS to decide whether or not to bring a recommendation to the voters.  It was noted by several members of the Committee, that even if there were more cons than pros for the change to private company there will still be positive recommendations to bring to the BOS for change. There was a discussion over the numbers of the Committee and make up of members.  </w:t>
      </w:r>
      <w:r>
        <w:rPr>
          <w:b/>
          <w:sz w:val="24"/>
          <w:szCs w:val="24"/>
        </w:rPr>
        <w:t>Evelyn Auger made a motion to accept Craig Davis as a new member and to bring to the BOS to be sworn in, the motion was seconded by Andy Sanborn.  The motion passed 5 aye, 0 nay</w:t>
      </w:r>
      <w:r>
        <w:rPr>
          <w:sz w:val="24"/>
          <w:szCs w:val="24"/>
        </w:rPr>
        <w:t>.  Paul to bring the recommendation to the next BOS meeting.</w:t>
      </w:r>
      <w:r>
        <w:rPr>
          <w:b/>
          <w:sz w:val="24"/>
          <w:szCs w:val="24"/>
        </w:rPr>
        <w:t xml:space="preserve">  </w:t>
      </w:r>
      <w:r>
        <w:rPr>
          <w:sz w:val="24"/>
          <w:szCs w:val="24"/>
        </w:rPr>
        <w:t>Paul said he is now a voting member.  Jeff talked about the classification of roads and the number of miles in each of the Towns to study and the importance to compare apples to apples.  Ralph questioned the number of miles listed for Sanbornton.  Jeff provided a 2003 listing from the Department of Transportation (DOT) with road miles for towns in the state.  Evelyn noted that the difference in mileage could be in part due to winter vs summer maintenance and who is responsible for each.  Paul talked of the lack of records and that there should be 8 – 12 years of records for a good base of information could be developed.  There was a brief discussion over whether or not eventually the State would turn over all roads even the numbered ones to the Towns.  Evelyn noted that the Town does not receive money for accidents that Sanbornton responds to on Route 93.</w:t>
      </w:r>
      <w:r>
        <w:rPr>
          <w:b/>
          <w:sz w:val="24"/>
          <w:szCs w:val="24"/>
        </w:rPr>
        <w:t xml:space="preserve"> </w:t>
      </w:r>
      <w:r>
        <w:rPr>
          <w:sz w:val="24"/>
          <w:szCs w:val="24"/>
        </w:rPr>
        <w:t xml:space="preserve"> Jeff noted that who gets the revenue for boat registration and who is expected to keep the lakes clean, but this is beyond the scope of this Committee.  Jeff provided an e-mail from DOT that indicated there is a question over the number of miles of road in Sanbornton. Paul talked about sending out the questionnaire.  Jeff noted that Phase 1 of the project is completed with the questions being developed and now it is time to move to the next Phase to start to collect the information.  There was a discussion over the questions and that the responses should be sent to Paul, since he is the contact point and he could forward the responses to the Committee.  The Committee discussed the process for moving forward.  Craig questioned costs associated with road maintenance from the State and whether it included things such as wear and tear on the trucks.  Jeff responded that it is hard to compare costs due to the differences in maintenance, because the State maintains a bare road policy.  </w:t>
      </w:r>
      <w:r>
        <w:rPr>
          <w:b/>
          <w:sz w:val="24"/>
          <w:szCs w:val="24"/>
        </w:rPr>
        <w:br/>
      </w:r>
    </w:p>
    <w:p>
      <w:pPr>
        <w:pStyle w:val="ListParagraph"/>
        <w:numPr>
          <w:ilvl w:val="0"/>
          <w:numId w:val="1"/>
        </w:numPr>
        <w:ind w:left="450" w:hanging="360"/>
        <w:rPr>
          <w:b/>
          <w:b/>
          <w:sz w:val="24"/>
          <w:szCs w:val="24"/>
        </w:rPr>
      </w:pPr>
      <w:r>
        <w:rPr>
          <w:b/>
          <w:sz w:val="24"/>
          <w:szCs w:val="24"/>
        </w:rPr>
        <w:t xml:space="preserve">New Business – </w:t>
      </w:r>
      <w:r>
        <w:rPr>
          <w:sz w:val="24"/>
          <w:szCs w:val="24"/>
        </w:rPr>
        <w:t>Jeff talked about moving to Phase II and let the BOS know what information would be helpful to the Committee.  For example how many hours are spent on road side maintenance, what it the average snow storm in New England 3’ or 4”? Paul said the dollar amount is not as important as the hours per storm, in order to compare estimates from vendors.   Craig will try to get a 10 year average from the weather service</w:t>
      </w:r>
      <w:r>
        <w:rPr>
          <w:b/>
          <w:sz w:val="24"/>
          <w:szCs w:val="24"/>
        </w:rPr>
        <w:t xml:space="preserve">.  </w:t>
      </w:r>
      <w:r>
        <w:rPr>
          <w:sz w:val="24"/>
          <w:szCs w:val="24"/>
        </w:rPr>
        <w:t>Andy talked about the need to account for cyclical road building.</w:t>
      </w:r>
      <w:r>
        <w:rPr>
          <w:b/>
          <w:sz w:val="24"/>
          <w:szCs w:val="24"/>
        </w:rPr>
        <w:t xml:space="preserve">  </w:t>
      </w:r>
      <w:r>
        <w:rPr>
          <w:sz w:val="24"/>
          <w:szCs w:val="24"/>
        </w:rPr>
        <w:t xml:space="preserve">Paul thinks we stay away from these issues and stay with maintenance since the road building is contacted out and stay with operational costs.   Ralph questioned if the Budget Committee is putting away enough money in capital reserves funds.  There was a brief discussion over what is contracted out and how it is done and who is responsible for what and how many hours are there from the Town in these projects.  Andy talked about contractors being out there with no supervision from the Town.  Paul said there is light supervision, the Hunkins Pond project was put into Pike’s lap.  Paul said Andy is right there is some investment in labor in the project since Brian is out there checking on the project and has made some recommendations for changes.  Evelyn said in the past the Road Agent was always there measuring and checking the thickness and he was there so the contractor knew they couldn’t get away with anything.  Paul said that there were a lot of fingers in the “Y” project.  The BOS had more involvement in the project then the highway because of the contract with the engineering firm.  Bob Veloski noted that there was also a contract inspector hired for that project.  Andy wanted to be sure that all appropriate costs are considered.  Paul noted that he does not think that any projects are done the same way.  Andy noted that standards are very important.  Jeff advised the Committee that the Planning Board is setting road standards for developers in the Town and does the Town need to follow those standards.  Evelyn said that question is asked at every Planning Board meeting where it is discussed.  Jeff said after the standards are set someone should go the BOS to standardize roads.  Evelyn said she does not think the Town should be tied to the standards due to the current condition of Town roads and bringing them up to the standards might be difficult.  Jeff suggested adopting typical standards that could be modified depending on the circumstances.  Evelyn talked of Mountain Road that is a dirt road that leads to a superhighway and goes to a class VI road and this is why the Planning Board is working on this, which will have 3 different types of road depending on traffic.  Other situations were discussed.  Andy would like to have standards discussed in the final report.  Paul thinks that standards should be asked in the questions to the other Towns.  Next steps, Paul to get letter ready, Jeff thinks we should be working on plans for Phase II and Andy would like a road map of where to go after the answers come back.  Jeff suggested having a test run would allow for adjustments in the plan.  Ralph asked about standards in other Towns, Evelyn suggested that this could be done during the interview stage.  Craig asked how this project is affecting the current DPW staff.  Paul explained that is of concern and he has talked to staff to reduce their concerns.  In this regard Jeff suggested that there could be positive results from this Committee.  Craig wants to be sure the employees are informed so we don’t lose any good employees.  Andy said that there may be other departments that may undergo this process, like the Police and Fire Departments.  Jeff talked about the next steps, sending 10 letters, checking average number of storms, road standards and a list of data to be complied.  Craig to work on the storms, Paul to send the letters.  Ralph questioned what information is compiled on weather.  There was a brief discussion over the information that the weather service collects. Evelyn suggested that Craig contact Mr. Hobby in Laconia, he writes newspaper articles on storms.  Next meeting: review information from questions from questionnaires, and how to compile the answers.  There was a conversation that Evelyn has some information on past catastrophes that affected the Town Roads and she will put information together for the Committee.  There was a brief discussion over how the process is evolving.  Send all e-mails to Paul and he will distribute to the Committee.  There was a discussion over the Hunkins Pond Project and any problems that have happened. Paul feels the whole project has been a nightmare.  Jeff stated this has been a learning experience. </w:t>
        <w:br/>
      </w:r>
    </w:p>
    <w:p>
      <w:pPr>
        <w:pStyle w:val="ListParagraph"/>
        <w:numPr>
          <w:ilvl w:val="0"/>
          <w:numId w:val="1"/>
        </w:numPr>
        <w:rPr>
          <w:b/>
          <w:b/>
          <w:sz w:val="24"/>
          <w:szCs w:val="24"/>
        </w:rPr>
      </w:pPr>
      <w:r>
        <w:rPr>
          <w:b/>
          <w:sz w:val="24"/>
          <w:szCs w:val="24"/>
        </w:rPr>
        <w:t>Adjournment – Andy Sanborn made a motion to adjourn, Evelyn Auger seconded.  The motion passed 6 aye, 0 nay.  The meeting adjourned at 8:35 p.m.</w:t>
      </w:r>
      <w:r>
        <w:rPr>
          <w:sz w:val="24"/>
          <w:szCs w:val="24"/>
        </w:rPr>
        <w:t xml:space="preserve">  The next meeting will be on July 24, 2014 at 7:00 p.m. at the Life Safety Building.</w:t>
      </w:r>
    </w:p>
    <w:p>
      <w:pPr>
        <w:pStyle w:val="Normal"/>
        <w:spacing w:before="0" w:after="200"/>
        <w:ind w:left="360" w:hanging="0"/>
        <w:rPr>
          <w:sz w:val="24"/>
          <w:szCs w:val="24"/>
        </w:rPr>
      </w:pPr>
      <w:r>
        <w:rPr>
          <w:sz w:val="24"/>
          <w:szCs w:val="24"/>
        </w:rPr>
        <w:t>Respectfully Submitted</w:t>
        <w:br/>
        <w:t>Bob Veloski</w:t>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17:00Z</dcterms:created>
  <dc:creator>Robert Veloski</dc:creator>
  <dc:description/>
  <dc:language>en-US</dc:language>
  <cp:lastModifiedBy>Robb Jutton</cp:lastModifiedBy>
  <cp:lastPrinted>2013-12-13T12:26:00Z</cp:lastPrinted>
  <dcterms:modified xsi:type="dcterms:W3CDTF">2014-10-07T14:17:00Z</dcterms:modified>
  <cp:revision>2</cp:revision>
  <dc:subject/>
  <dc:title/>
</cp:coreProperties>
</file>