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Approved</w:t>
        <w:br/>
      </w:r>
      <w:r>
        <w:rPr>
          <w:b/>
          <w:sz w:val="28"/>
          <w:szCs w:val="28"/>
        </w:rPr>
        <w:t>Highway Study Committee</w:t>
        <w:br/>
        <w:t>July 24, 2014</w:t>
        <w:br/>
        <w:t>Public Safety Building</w:t>
        <w:br/>
        <w:t>7:01 PM</w:t>
      </w:r>
    </w:p>
    <w:p>
      <w:pPr>
        <w:pStyle w:val="Normal"/>
        <w:rPr>
          <w:b/>
          <w:b/>
          <w:sz w:val="24"/>
          <w:szCs w:val="24"/>
        </w:rPr>
      </w:pPr>
      <w:r>
        <w:rPr>
          <w:b/>
          <w:sz w:val="32"/>
          <w:szCs w:val="32"/>
        </w:rPr>
        <w:br/>
      </w:r>
      <w:r>
        <w:rPr>
          <w:sz w:val="24"/>
          <w:szCs w:val="24"/>
        </w:rPr>
        <w:t>In attendance were Evelyn Auger, Jeff Jenkins, Andy Sanborn, Craig Davis, Mark Thurston and Ralph Rathjen.  Paul Dexter arrived late.  Johnny VanTassel was absent.  Bob Veloski was in attendance.</w:t>
      </w:r>
    </w:p>
    <w:p>
      <w:pPr>
        <w:pStyle w:val="ListParagraph"/>
        <w:numPr>
          <w:ilvl w:val="0"/>
          <w:numId w:val="1"/>
        </w:numPr>
        <w:ind w:left="450" w:hanging="360"/>
        <w:rPr/>
      </w:pPr>
      <w:r>
        <w:rPr>
          <w:b/>
          <w:sz w:val="24"/>
          <w:szCs w:val="24"/>
        </w:rPr>
        <w:t xml:space="preserve">Review and approve minutes – Evelyn Auger made a motion to approve the minutes of July 10, 2014 it was seconded Andy Sanborn, the motion carried 7 aye, 0 nay.  </w:t>
        <w:br/>
      </w:r>
    </w:p>
    <w:p>
      <w:pPr>
        <w:pStyle w:val="ListParagraph"/>
        <w:numPr>
          <w:ilvl w:val="0"/>
          <w:numId w:val="1"/>
        </w:numPr>
        <w:ind w:left="450" w:hanging="360"/>
        <w:rPr>
          <w:b/>
          <w:b/>
          <w:sz w:val="24"/>
          <w:szCs w:val="24"/>
        </w:rPr>
      </w:pPr>
      <w:r>
        <w:rPr>
          <w:b/>
          <w:sz w:val="24"/>
          <w:szCs w:val="24"/>
        </w:rPr>
        <w:t>Old Business –</w:t>
      </w:r>
      <w:r>
        <w:rPr>
          <w:sz w:val="24"/>
          <w:szCs w:val="24"/>
        </w:rPr>
        <w:t xml:space="preserve"> Evelyn Auger shared several photographs of past catastrophes with the Committee. Paul Dexter thanked Evelyn for bringing in the pictures. Craig Davis brought a copy of NH DOT polices regarding snow plowing, he will make copies for the Committee.  Craig noted that what the Committee is doing will have long term effects of the Town he had statistics on the past 31 years of snow storms for Concord and Sanbornton, he noted on the average in the past Sanbornton has had less snow accumulation than Concord by 4.7”.  Craig talked about the large amount of information available.  Craig also had written snow removal policies from other towns that he will provide to the Committee along with a liability RSA.  The policies address issues of when to plow and when to salt and sand.  Craig noted there was an RSA that required Towns to have a policy, Bob to check with Brian Bordeau regarding any policies.  There was a brief discussion over the use of brine versus salt on the roads and road temperatures effect on the salt.  Evelyn expressed concern of the use of brine near wells on country roads.  There was a discussion over policies and the use of salt and sand and when and how it should be used.  Evelyn talked about different parts of Town needing to be treated differently during the same storm.  Jeff Jenkins noted that elevation also needed to be taken into account when treating storms.  Craig talked about a policy of when to salt and sand.  Paul feels this is beyond the scope of the Committee and that would be up the DPW Director to oversee the contracted services.  Andy Sanborn talked about developing a baseline of information in order to be able to budget correctly and if there were State RSA’s regarding road standards.  Craig talked about an RSA regarding liability, but said it was kind of general.  Craig talked of the variables in contracting out from year to year.   Jeff wants to ask for a copies of any snow policies that other towns may have.  Mark Thurston talked about how the State plows and his concerns with the State process.  There was a general discussion over the way different DPW Directors have approached storms and the treatment varied.  Mark talked of the value of having written policies when you need to defend actions.   Evelyn talked of unintended consequences’ of a policy that address a Town wide policy, due to the differences of storms effects on different parts of Town.  Craig talked of prioritizing the roads and by class.  Mark talked of the need to have the policies in place from a liability stand point.  Paul asked if Primex has ever done an audit of our policies.  Bob was not aware of any audit on our policies.  There was a discussion over having an audit of our policies.  Jeff talked of the difficulty of comparing how we do things to the State because of the large area and number of supervisors involved in any given storm. Ralph Rathjen talked of the State giving classes regarding salting roads. Jeff talked about the DPW having classed form the company who sold them the sander on how to use it.   Paul was concerned over training provided by contractors to their employees and the employees of sub-contractors.  Craig and Jeff said it would depend on the contract.    There was a short discussion over the testing of and qualifications of CDL drivers and rules the CDL drivers fall under.  Andy Sanborn asked about environmental accidents by contractors and who would be responsible and Jeff responded that depends on the contract.  There was a discussion over what amount of insurance is needed and who would be sued in an accident.  There was a lengthy discussion over the need for records from the Town and what information should be collected.  The Committee would like to see what information is collected and what reports there are.  Andy talked about the need for a baseline of information.  The Committee discussed how the bid would be done, by event or by year.  Jeff talked about the need for both summer and winter records.  Evelyn talked about looking at not just 3-4 years, but at a larger pattern due to the spikes that occur.  In 2008 Evelyn talked about the use of 610 hours of overtime in 3 weeks and how that was half the overtime budget for the several years.  Jeff suggested a 15 year cycle and the possibility of one of the Towns we visit having that information.  Mark talked about a significant contingency fund being needed if we go to a contractor due to large events.  Paul talked of the overtime mentioned by Evelyn and talked of the need for professional department heads.  There was a discussion over the expectations of the residents now and in the past.  The Committee feels that the residents’ expectations are greater than in the past.  Jeff said if we have written expectations then they could be followed.  </w:t>
        <w:br/>
      </w:r>
    </w:p>
    <w:p>
      <w:pPr>
        <w:pStyle w:val="ListParagraph"/>
        <w:numPr>
          <w:ilvl w:val="0"/>
          <w:numId w:val="1"/>
        </w:numPr>
        <w:ind w:left="450" w:hanging="360"/>
        <w:rPr>
          <w:sz w:val="24"/>
          <w:szCs w:val="24"/>
        </w:rPr>
      </w:pPr>
      <w:r>
        <w:rPr>
          <w:b/>
          <w:sz w:val="24"/>
          <w:szCs w:val="24"/>
        </w:rPr>
        <w:t>New Business –</w:t>
      </w:r>
      <w:r>
        <w:rPr>
          <w:sz w:val="24"/>
          <w:szCs w:val="24"/>
        </w:rPr>
        <w:t xml:space="preserve"> The Committee talked about the information that is going to be gathered and how it would be compiled.  Andy thinks the information should be placed in an Excel spreadsheet for purposes of compiling and searching the results and suggested the answer will only be as good as the information entered.   Mark suggested a rating system as part of the evaluation, discussion ensued.  Ralph said he could enter the information as it comes in to a spreadsheet.  Andy and Craig said the answers may not be far apart as the policies are similar in many towns.  Paul suggested that by using Excel and a pivot table could be used to help analyze the results.  Mark suggested the information needed from the DPW be kicked down the road at this time.  Jeff talked about what is critical to our town and how it relates to our 16 questions on the survey.  Jeff talked of the need for information regarding lost time, overhead and safety training in order to determine the true costs of contracting from ours and other towns.  Jeff talked of training costs and Paul noted the Fire Department budgets $34,000 for training.  Jeff noted the contract would need to address these issues.  Paul asked Jeff to add this to the document to be sent to the BOS.  Andy wants to review the information collected now to see if it will be useful or whether it needs to be changed to make it more useful.  Craig asked about the purchase of sand and salt and who would be responsible.  Paul answered the town would be responsible for the purchase, as the town gets a better price and gets materials first when supplies are low.  Jeff added that we would continue to store the materials and would need accounting of its usage from the contractor.   There was further discussion over record keeping and the need to have information from the DPW now, not in three months and the need to have it in electronic format.  Jeff said he has given the DPW Director forms that Jeff has collected over time. Andy wants to see the information we have now and to review other town’s forms.  Jeff said that Brian has adapted some of them for use in Sanbornton.  Paul asked Jeff to include requests for reports from the DPW.  Mark talked of coding tasks to make information retrieval easier.  Andy talked of possibly off the shelf software and a computer near the time clock might be obtained to help the DPW and analyze information collected by them. The Committee feels that the reports should be done by either the DPW Director or the Operations Manager, but they need to be produced.  Paul talked of the information gathered by the Fire Department, including how many times they wash his car, and how useful it is, next year he wants to upgrade to an upgraded program at about $1,100 per year.  The Committee would like to remove Johnny Van Tassel’s name removed from future minutes as a voluntary resignation since  he has not attended in some time and is no longer the DPW Director.  </w:t>
      </w:r>
      <w:r>
        <w:rPr>
          <w:b/>
          <w:sz w:val="24"/>
          <w:szCs w:val="24"/>
        </w:rPr>
        <w:t>Motion by Jeff to recognize Johnny Van Tassel’s voluntary resignation form the Committee seconded by Evelyn. The motion carried 7 aye 0 nay.</w:t>
      </w:r>
      <w:r>
        <w:rPr>
          <w:sz w:val="24"/>
          <w:szCs w:val="24"/>
        </w:rPr>
        <w:t xml:space="preserve">  There was a discussion over when to have the next meeting, it was decided to not have a meeting on August 14, 2014, but to have only one meeting in August on the 28</w:t>
      </w:r>
      <w:r>
        <w:rPr>
          <w:sz w:val="24"/>
          <w:szCs w:val="24"/>
          <w:vertAlign w:val="superscript"/>
        </w:rPr>
        <w:t>th</w:t>
      </w:r>
      <w:r>
        <w:rPr>
          <w:sz w:val="24"/>
          <w:szCs w:val="24"/>
        </w:rPr>
        <w:t>.  Jeff will send the letter for the BOS to Paul and he will forward to the Committee and the BOS.  There was a discussion over sending out the survey’s and how many Towns to send them to and to do a trial run to further revise the questions.  Paul would like to send the survey to all Towns and use the live interviews to refine the questions the Committee agreed.</w:t>
        <w:br/>
        <w:t xml:space="preserve">  </w:t>
      </w:r>
    </w:p>
    <w:p>
      <w:pPr>
        <w:pStyle w:val="ListParagraph"/>
        <w:numPr>
          <w:ilvl w:val="0"/>
          <w:numId w:val="1"/>
        </w:numPr>
        <w:rPr>
          <w:b/>
          <w:b/>
          <w:sz w:val="24"/>
          <w:szCs w:val="24"/>
        </w:rPr>
      </w:pPr>
      <w:r>
        <w:rPr>
          <w:b/>
          <w:sz w:val="24"/>
          <w:szCs w:val="24"/>
        </w:rPr>
        <w:t>Adjournment – Mark Thurston made a motion to adjourn, Andy Sanborn seconded.  The motion passed 7 aye, 0 nay.  The meeting adjourned at 8:48 p.m.</w:t>
      </w:r>
      <w:r>
        <w:rPr>
          <w:sz w:val="24"/>
          <w:szCs w:val="24"/>
        </w:rPr>
        <w:t xml:space="preserve">  The next meeting will be on August 28, 2014 at 7:00 p.m. at the Life Safety Building.</w:t>
      </w:r>
    </w:p>
    <w:p>
      <w:pPr>
        <w:pStyle w:val="Normal"/>
        <w:spacing w:before="0" w:after="200"/>
        <w:ind w:left="360" w:hanging="0"/>
        <w:rPr>
          <w:sz w:val="24"/>
          <w:szCs w:val="24"/>
        </w:rPr>
      </w:pPr>
      <w:r>
        <w:rPr>
          <w:sz w:val="24"/>
          <w:szCs w:val="24"/>
        </w:rPr>
        <w:t>Respectfully Submitted</w:t>
        <w:br/>
        <w:t>Bob Veloski</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00:00Z</dcterms:created>
  <dc:creator>Robert Veloski</dc:creator>
  <dc:description/>
  <dc:language>en-US</dc:language>
  <cp:lastModifiedBy>Robb Jutton</cp:lastModifiedBy>
  <cp:lastPrinted>2014-09-02T09:39:00Z</cp:lastPrinted>
  <dcterms:modified xsi:type="dcterms:W3CDTF">2014-09-09T18:00:00Z</dcterms:modified>
  <cp:revision>2</cp:revision>
  <dc:subject/>
  <dc:title/>
</cp:coreProperties>
</file>