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August 28, 2014</w:t>
        <w:br/>
        <w:t>Public Safety Building</w:t>
        <w:br/>
        <w:t>7:05 PM</w:t>
      </w:r>
    </w:p>
    <w:p>
      <w:pPr>
        <w:pStyle w:val="Normal"/>
        <w:rPr>
          <w:b/>
          <w:b/>
          <w:sz w:val="24"/>
          <w:szCs w:val="24"/>
        </w:rPr>
      </w:pPr>
      <w:r>
        <w:rPr>
          <w:b/>
          <w:sz w:val="32"/>
          <w:szCs w:val="32"/>
        </w:rPr>
        <w:br/>
      </w:r>
      <w:r>
        <w:rPr>
          <w:sz w:val="24"/>
          <w:szCs w:val="24"/>
        </w:rPr>
        <w:t>In attendance were Paul Dexter, Jeff Jenkins, Andy Sanborn, Craig Davis, and Mark Thurston.  Evelyn Auger and Ralph Rathjen were absent.  Bob Veloski was in attendance.</w:t>
      </w:r>
    </w:p>
    <w:p>
      <w:pPr>
        <w:pStyle w:val="ListParagraph"/>
        <w:numPr>
          <w:ilvl w:val="0"/>
          <w:numId w:val="1"/>
        </w:numPr>
        <w:ind w:left="450" w:hanging="360"/>
        <w:rPr/>
      </w:pPr>
      <w:r>
        <w:rPr>
          <w:b/>
          <w:sz w:val="24"/>
          <w:szCs w:val="24"/>
        </w:rPr>
        <w:t xml:space="preserve">Review and approve minutes – Jeff Jenkins made a motion to approve the minutes of July 24, 2014 it was seconded Mark Thurston, the motion carried 5 aye, 0 nay.  </w:t>
        <w:br/>
      </w:r>
    </w:p>
    <w:p>
      <w:pPr>
        <w:pStyle w:val="ListParagraph"/>
        <w:numPr>
          <w:ilvl w:val="0"/>
          <w:numId w:val="1"/>
        </w:numPr>
        <w:ind w:left="450" w:hanging="360"/>
        <w:rPr>
          <w:b/>
          <w:b/>
          <w:sz w:val="24"/>
          <w:szCs w:val="24"/>
        </w:rPr>
      </w:pPr>
      <w:r>
        <w:rPr>
          <w:b/>
          <w:sz w:val="24"/>
          <w:szCs w:val="24"/>
        </w:rPr>
        <w:t>Old Business –</w:t>
      </w:r>
      <w:r>
        <w:rPr>
          <w:sz w:val="24"/>
          <w:szCs w:val="24"/>
        </w:rPr>
        <w:t xml:space="preserve"> Paul Dexter noted he had sent the letters to the 10 communities requesting information.   Paul noted that he had not sent the letter to the BOS regarding suggestions/requests from the Committee to the BOS.  Paul has found 2 boxes of old DPW records to go through, Craig Davis will go through these records to see if there is any information of use to the Committee.  Paul talked about the block grant that had been e-mailed and Jeff was concerned about the formula.  Jeff Jenkins presented numerous forms from different DPW’s that are in use.  There was a long discussion over the types of information to be collected and how to process the information.  Andy Sanborn would like it in task list format form so it can be easily interpreted in electronic form.  Paul reminded the Committee that it is not the management of the DPW, that is in question, but the information to be able to analyze the project that the group is tasked with.  Paul said the DPW does not have the staff or where with all to be able to capture the information.  Andy said our job is to be able to go apples to apples in comparing the tasks to an outside entity.  Jeff is concerned that it be only one sheet that the DPW use to keep the information usable.  Paul talked about keeping it to tasks.  Andy Sanborn agreed that that would be helpful.  Mark Thurston talked about keeping it on a sheet to be turned in to information the Committee can use.  Jeff noted that as CDL drivers there should be pre-trip information collected.  Jeff noted that the Town is required to have a winter policy and presented the Loudon Winter and Inclement Weather Policies and Priorities as a sample for the Town to use.  Craig Davis had reviewed the policy from Loudon and said it closely matches several others he looked at.  Mark suggested giving a copy of the policy to the BOS.  Paul to give copies of the forms and policy to the BOS.  There was a further discussion over the amount and types of information should be gathered.  Andy again would like the information be collected in a format that could be entered into the computer for easy interpretation.  Jeff showed some forms that Bedford uses to Brian Bordeau but does not know if the forms are being used.  Jeff suggested the Loudon policy be adapted for Sanbornton and presented to the BOS at a future date.  Paul talked about the forms the Fire Department uses for their routines.  Paul suggested that one of the Committee go through the forms presented and pick some for presentation to the BOS.  Andy commented on the Energy Committee had problems going through information and the way it was gathered by the Town by account number and not by location.  Paul stated the same problem was experienced by the Fire Department with fire extinguishers.  There was a discussion over the way the vendors present invoices to the Town for tracking purposes</w:t>
      </w:r>
      <w:r>
        <w:rPr/>
        <w:t xml:space="preserve"> the Committee strongly recommend that vendors invoice each department separately (separate invoices) for each respective department.  Individuals responsible for approving invoices should be responsible for department breakdown</w:t>
      </w:r>
      <w:r>
        <w:rPr>
          <w:sz w:val="24"/>
          <w:szCs w:val="24"/>
        </w:rPr>
        <w:t xml:space="preserve">.  </w:t>
        <w:br/>
      </w:r>
    </w:p>
    <w:p>
      <w:pPr>
        <w:pStyle w:val="ListParagraph"/>
        <w:numPr>
          <w:ilvl w:val="0"/>
          <w:numId w:val="1"/>
        </w:numPr>
        <w:ind w:left="450" w:hanging="360"/>
        <w:rPr>
          <w:b/>
          <w:b/>
          <w:sz w:val="24"/>
          <w:szCs w:val="24"/>
        </w:rPr>
      </w:pPr>
      <w:r>
        <w:rPr>
          <w:b/>
          <w:sz w:val="24"/>
          <w:szCs w:val="24"/>
        </w:rPr>
        <w:t>New Business –</w:t>
      </w:r>
      <w:r>
        <w:rPr>
          <w:sz w:val="24"/>
          <w:szCs w:val="24"/>
        </w:rPr>
        <w:t xml:space="preserve"> Paul Dexter extended his resignation as the Chairman to the Committee.  After discussion the Committee agreed to help Paul and he would remain as Chairman and Paul withdrew his resignation.  Paul to develop the agenda and Committee Members to send items to the Chair.  </w:t>
      </w:r>
      <w:r>
        <w:rPr>
          <w:b/>
          <w:sz w:val="24"/>
          <w:szCs w:val="24"/>
        </w:rPr>
        <w:t xml:space="preserve">Motion by Jeff Jenkins to skip the September 11, 2014 meeting and have the next meeting on September 25, 2014, Seconded by Paul Dexter, motion carried 5 Aye, 0 Nay.  </w:t>
      </w:r>
      <w:r>
        <w:rPr>
          <w:sz w:val="24"/>
          <w:szCs w:val="24"/>
        </w:rPr>
        <w:t>Andy to review forms for the next meeting and Craig to have gone through the boxes of information.</w:t>
      </w:r>
      <w:r>
        <w:rPr>
          <w:b/>
          <w:sz w:val="24"/>
          <w:szCs w:val="24"/>
        </w:rPr>
        <w:t xml:space="preserve">  </w:t>
      </w:r>
    </w:p>
    <w:p>
      <w:pPr>
        <w:pStyle w:val="ListParagraph"/>
        <w:ind w:left="450" w:hanging="0"/>
        <w:rPr>
          <w:b/>
          <w:b/>
          <w:sz w:val="24"/>
          <w:szCs w:val="24"/>
        </w:rPr>
      </w:pPr>
      <w:r>
        <w:rPr>
          <w:b/>
          <w:sz w:val="24"/>
          <w:szCs w:val="24"/>
        </w:rPr>
      </w:r>
    </w:p>
    <w:p>
      <w:pPr>
        <w:pStyle w:val="ListParagraph"/>
        <w:numPr>
          <w:ilvl w:val="0"/>
          <w:numId w:val="1"/>
        </w:numPr>
        <w:rPr>
          <w:b/>
          <w:b/>
          <w:sz w:val="24"/>
          <w:szCs w:val="24"/>
        </w:rPr>
      </w:pPr>
      <w:r>
        <w:rPr>
          <w:b/>
          <w:sz w:val="24"/>
          <w:szCs w:val="24"/>
        </w:rPr>
        <w:t>Adjournment – Mark Thurston made a motion to adjourn, Andy Sanborn seconded.  The motion passed 5 aye, 0 nay.  The meeting adjourned at 8:03 p.m.</w:t>
      </w:r>
      <w:r>
        <w:rPr>
          <w:sz w:val="24"/>
          <w:szCs w:val="24"/>
        </w:rPr>
        <w:t xml:space="preserve">  The next meeting will be on September 25, 2014 at 7:00 p.m. at the Life Safety Building.</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39:00Z</dcterms:created>
  <dc:creator>Robert Veloski</dc:creator>
  <dc:description/>
  <dc:language>en-US</dc:language>
  <cp:lastModifiedBy>Robb Jutton</cp:lastModifiedBy>
  <cp:lastPrinted>2014-10-28T08:27:00Z</cp:lastPrinted>
  <dcterms:modified xsi:type="dcterms:W3CDTF">2014-10-28T12:39:00Z</dcterms:modified>
  <cp:revision>2</cp:revision>
  <dc:subject/>
  <dc:title/>
</cp:coreProperties>
</file>