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Approved</w:t>
        <w:br/>
      </w:r>
      <w:r>
        <w:rPr>
          <w:b/>
          <w:sz w:val="28"/>
          <w:szCs w:val="28"/>
        </w:rPr>
        <w:t>Highway Study Committee</w:t>
        <w:br/>
        <w:t>October 23, 2014</w:t>
        <w:br/>
        <w:t>Public Safety Building</w:t>
        <w:br/>
        <w:t>7:05 PM</w:t>
      </w:r>
    </w:p>
    <w:p>
      <w:pPr>
        <w:pStyle w:val="Normal"/>
        <w:rPr>
          <w:b/>
          <w:b/>
          <w:sz w:val="24"/>
          <w:szCs w:val="24"/>
        </w:rPr>
      </w:pPr>
      <w:r>
        <w:rPr>
          <w:b/>
          <w:sz w:val="32"/>
          <w:szCs w:val="32"/>
        </w:rPr>
        <w:br/>
      </w:r>
      <w:r>
        <w:rPr>
          <w:sz w:val="24"/>
          <w:szCs w:val="24"/>
        </w:rPr>
        <w:t>In attendance were Jeff Jenkins, Andy Sanborn, Craig Davis, Ralph Rathjen and Mark Thurston.  Evelyn Auger and Paul Dexter were absent.  Bob Veloski was in attendance.</w:t>
      </w:r>
    </w:p>
    <w:p>
      <w:pPr>
        <w:pStyle w:val="ListParagraph"/>
        <w:numPr>
          <w:ilvl w:val="0"/>
          <w:numId w:val="1"/>
        </w:numPr>
        <w:ind w:left="450" w:hanging="360"/>
        <w:rPr/>
      </w:pPr>
      <w:r>
        <w:rPr>
          <w:b/>
          <w:sz w:val="24"/>
          <w:szCs w:val="24"/>
        </w:rPr>
        <w:t xml:space="preserve">Review and approve minutes – Mark Thurston made a motion to approve the minutes of September 25, 2014 it was seconded Ralph Rathjen, the motion carried 5 aye, 0 nay.  </w:t>
        <w:br/>
      </w:r>
    </w:p>
    <w:p>
      <w:pPr>
        <w:pStyle w:val="ListParagraph"/>
        <w:numPr>
          <w:ilvl w:val="0"/>
          <w:numId w:val="1"/>
        </w:numPr>
        <w:ind w:left="450" w:hanging="360"/>
        <w:rPr>
          <w:b/>
          <w:b/>
          <w:sz w:val="24"/>
          <w:szCs w:val="24"/>
        </w:rPr>
      </w:pPr>
      <w:r>
        <w:rPr>
          <w:b/>
          <w:sz w:val="24"/>
          <w:szCs w:val="24"/>
        </w:rPr>
        <w:t>Old Business –</w:t>
      </w:r>
      <w:r>
        <w:rPr>
          <w:sz w:val="24"/>
          <w:szCs w:val="24"/>
        </w:rPr>
        <w:t xml:space="preserve"> Paul Dexter was absent and Craig Davis chaired the meeting.  There has been only one response from the surveys sent and that said they were too busy to respond.  Craig talked about waiting until early spring and reconvening to visit the towns.  Mark talked about the lack of information available from the DPW Department and he sees no light at the end of the tunnel.  Jeff Jenkins asked about the letter that was to be sent to the BOS.  There was a discussion over the letter that was supposed to be sent to the BOS, it has not been sent as yet.  Ralph Rathjen talked about the inability to develop a quote based on the lack of information.  Jeff Jenkins talked about the need for information required in sending out a bid and how the bidding company needs information to develop a bid.  Craig talked about the variables in just plowing the roads, such as length of storm, depth of snow, etc.  Mark talked of the need to provide service and the need to have appropriate information to develop a budget.  Craig talked of the costs of dismantling the DPW and how hard it would be to reestablish the DPW if privatization does not work.  There was a discussion over the time frame to reestablish a DPW.  Craig asked who you call in the middle of the night if help is needed.  Andy Sanborn talked about kicking it up the ladder, because of the lack of information on costs and the lack of information.  Jeff talked about the transition bond that was needed to change the town meeting date and how it might be needed to fund privatizing the DPW.  Ralph talked about the contracting and how it needs information.  Jeff talked about contracting out portions of the DPW work.  Jeff talked about the loss of almost all of the DPW 6 years ago and the loss of knowledge.  Craig talked about privatizing a part of the work and not losing all by complete privatization.  Jeff talked about the need for developing a contract that covers the need.  Ralph talked about the CIP Committee not increasing the DPW budget and lack of direction from the BOS.  Andy talked about the lack of competent management and leadership from the BOS.  Craig talked of the BOS not developing enough information before moving forward.  Craig talked of one Selectman wanting more full time employees and the other Selectmen talking of the need for more part time work without stating why the positions were needed.  Craig talked of the turnover of the BOS every 3 years.  Andy said the BOS should not micro manage the departments.  There was talk of how we hire truck drivers and not managers to run the department.  Mark said the DPW Director needs to specify what is going to be done with the budget requests.  Mark said we have identified needs and the BOS should move forward on the information that the Committee will provide.  Craig talked of the need to go to the BOS, stating presently the Committee cannot move forward with the information we have now.  Jeff stated we do not have enough information to either go forward and recommend or not recommend a path without further information.  Andy would like to see the letter to the BOS go to forward along with some forms provided to them.  Jeff feels that making a recommendation at this time is not feasible and Craig agreed with Jeff.  Mark talked of the need for a clerk to coordinate the gathering of the information from the forms.  Craig asked the Committee where we go from here.  Do we say we cannot go forward with the information available?  Craig asked Bob Veloski for input.  Bob said to send a couple of members to Strafford and talk to them about how they manage, he suggested talking to the DPW Director, Selectman or two and possibly a couple of residents.  Craig thought this would be a spring project. Jeff talked about the upcoming holidays and the time crunch for all.  There was a discussion over where to go, Mark talked of suspending the Committee until there is data to process and Ralph suggested developing a preliminary/draft report for the BOS stating the need for further information.  There was a discussion over coming back next spring or not, based on the BOS response.  Jeff suggested putting down what has been done so there will be a record.  Craig made a motion to suspend the meetings until there is information and send a status report to the BOS and forward the forms that might help gather the information needed.  Andy seconded the motion.  The Committee started discussion over the motion.  After the discussion Andy withdrew his second and Craig withdrew his motion.  The Committee decided to send the information to the BOS and to spend some time developing the letter.  Jeff talked about the letter he drafted and how it was not sent.  Ralph would like to include in the report.  </w:t>
      </w:r>
      <w:r>
        <w:rPr>
          <w:b/>
          <w:sz w:val="24"/>
          <w:szCs w:val="24"/>
        </w:rPr>
        <w:t>Ralph made the motion to document our current progress and communicate within the draft document the road blocks to the project to the BOS.  Andy seconded the motion. The motion passed 5 aye, 0 nay.</w:t>
      </w:r>
      <w:r>
        <w:rPr>
          <w:sz w:val="24"/>
          <w:szCs w:val="24"/>
        </w:rPr>
        <w:t xml:space="preserve">  Ralph will draft the letter and the Committee will reconvene on December 11 to finalize the draft report.  </w:t>
        <w:br/>
      </w:r>
    </w:p>
    <w:p>
      <w:pPr>
        <w:pStyle w:val="ListParagraph"/>
        <w:numPr>
          <w:ilvl w:val="0"/>
          <w:numId w:val="1"/>
        </w:numPr>
        <w:ind w:left="450" w:hanging="360"/>
        <w:rPr>
          <w:b/>
          <w:b/>
          <w:sz w:val="24"/>
          <w:szCs w:val="24"/>
        </w:rPr>
      </w:pPr>
      <w:r>
        <w:rPr>
          <w:b/>
          <w:sz w:val="24"/>
          <w:szCs w:val="24"/>
        </w:rPr>
        <w:t xml:space="preserve">New Business – </w:t>
      </w:r>
      <w:r>
        <w:rPr>
          <w:sz w:val="24"/>
          <w:szCs w:val="24"/>
        </w:rPr>
        <w:t>The Committee will meet again on December 11, 2014 to discuss and approve the letter to the BOS.</w:t>
        <w:br/>
      </w:r>
    </w:p>
    <w:p>
      <w:pPr>
        <w:pStyle w:val="ListParagraph"/>
        <w:numPr>
          <w:ilvl w:val="0"/>
          <w:numId w:val="1"/>
        </w:numPr>
        <w:rPr>
          <w:b/>
          <w:b/>
          <w:sz w:val="24"/>
          <w:szCs w:val="24"/>
        </w:rPr>
      </w:pPr>
      <w:r>
        <w:rPr>
          <w:b/>
          <w:sz w:val="24"/>
          <w:szCs w:val="24"/>
        </w:rPr>
        <w:t>Adjournment – Mark Thurston made a motion to adjourn, Andy Sanborn seconded.  The motion passed 5 aye, 0 nay.  The meeting adjourned at 8:05 p.m.</w:t>
      </w:r>
      <w:r>
        <w:rPr>
          <w:sz w:val="24"/>
          <w:szCs w:val="24"/>
        </w:rPr>
        <w:t xml:space="preserve">  The next meeting will be on December 11, 2014 at 7:00 p.m. at the Life Safety Building.</w:t>
      </w:r>
    </w:p>
    <w:p>
      <w:pPr>
        <w:pStyle w:val="Normal"/>
        <w:spacing w:before="0" w:after="200"/>
        <w:ind w:left="360" w:hanging="0"/>
        <w:rPr>
          <w:sz w:val="24"/>
          <w:szCs w:val="24"/>
        </w:rPr>
      </w:pPr>
      <w:r>
        <w:rPr>
          <w:sz w:val="24"/>
          <w:szCs w:val="24"/>
        </w:rPr>
        <w:t>Respectfully Submitted</w:t>
        <w:br/>
        <w:t>Bob Veloski</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5:00Z</dcterms:created>
  <dc:creator>Robert Veloski</dc:creator>
  <dc:description/>
  <dc:language>en-US</dc:language>
  <cp:lastModifiedBy>Robb Jutton</cp:lastModifiedBy>
  <cp:lastPrinted>2014-10-24T15:28:00Z</cp:lastPrinted>
  <dcterms:modified xsi:type="dcterms:W3CDTF">2014-12-12T13:15:00Z</dcterms:modified>
  <cp:revision>2</cp:revision>
  <dc:subject/>
  <dc:title/>
</cp:coreProperties>
</file>