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December 11, 2014</w:t>
        <w:br/>
        <w:t>Public Safety Building</w:t>
        <w:br/>
        <w:t>7:05 PM</w:t>
      </w:r>
    </w:p>
    <w:p>
      <w:pPr>
        <w:pStyle w:val="Normal"/>
        <w:rPr>
          <w:b/>
          <w:b/>
          <w:sz w:val="24"/>
          <w:szCs w:val="24"/>
        </w:rPr>
      </w:pPr>
      <w:r>
        <w:rPr>
          <w:b/>
          <w:sz w:val="32"/>
          <w:szCs w:val="32"/>
        </w:rPr>
        <w:br/>
      </w:r>
      <w:r>
        <w:rPr>
          <w:sz w:val="24"/>
          <w:szCs w:val="24"/>
        </w:rPr>
        <w:t>In attendance were Jeff Jenkins, Andy Sanborn, Craig Davis, Ralph Rathjen, Evelyn Auger and Mark Thurston.  Paul Dexter was absent.  Bob Veloski was in attendance.</w:t>
      </w:r>
    </w:p>
    <w:p>
      <w:pPr>
        <w:pStyle w:val="ListParagraph"/>
        <w:numPr>
          <w:ilvl w:val="0"/>
          <w:numId w:val="1"/>
        </w:numPr>
        <w:ind w:left="450" w:hanging="360"/>
        <w:rPr/>
      </w:pPr>
      <w:r>
        <w:rPr>
          <w:b/>
          <w:sz w:val="24"/>
          <w:szCs w:val="24"/>
        </w:rPr>
        <w:t xml:space="preserve">Review and approve minutes – Mark Thurston made a motion to approve the minutes of September 25, 2014 it was seconded Craig Davis, the motion carried 6 aye, 0 nay.  </w:t>
        <w:br/>
      </w:r>
    </w:p>
    <w:p>
      <w:pPr>
        <w:pStyle w:val="ListParagraph"/>
        <w:numPr>
          <w:ilvl w:val="0"/>
          <w:numId w:val="1"/>
        </w:numPr>
        <w:ind w:left="450" w:hanging="360"/>
        <w:rPr>
          <w:b/>
          <w:b/>
          <w:sz w:val="24"/>
          <w:szCs w:val="24"/>
        </w:rPr>
      </w:pPr>
      <w:r>
        <w:rPr>
          <w:b/>
          <w:sz w:val="24"/>
          <w:szCs w:val="24"/>
        </w:rPr>
        <w:t>Old Business –</w:t>
      </w:r>
      <w:r>
        <w:rPr>
          <w:sz w:val="24"/>
          <w:szCs w:val="24"/>
        </w:rPr>
        <w:t xml:space="preserve"> Ralph Rathjen presented a draft report for the Committees review and comments.  There was a lengthy discussion over the report.  Most of the comments revolved around the last paragraph.  “The committee finds the lack of records problematic in moving forward in this process.  It is the opinion of this committee that privatization </w:t>
      </w:r>
      <w:r>
        <w:rPr>
          <w:b/>
          <w:sz w:val="24"/>
          <w:szCs w:val="24"/>
        </w:rPr>
        <w:t>can</w:t>
      </w:r>
      <w:r>
        <w:rPr>
          <w:sz w:val="24"/>
          <w:szCs w:val="24"/>
        </w:rPr>
        <w:t xml:space="preserve"> </w:t>
      </w:r>
      <w:r>
        <w:rPr>
          <w:b/>
          <w:sz w:val="24"/>
          <w:szCs w:val="24"/>
        </w:rPr>
        <w:t>not</w:t>
      </w:r>
      <w:r>
        <w:rPr>
          <w:sz w:val="24"/>
          <w:szCs w:val="24"/>
        </w:rPr>
        <w:t xml:space="preserve"> be properly considered until the town has an accounting of the activities of the DPW department.”  The committee talked about the lack of data and how it hampers the committee in making decisions/recommendations.  Ralph talked about the lack of detail, cost per storm, etc.  Evelyn Auger talked about the fact that all storms are different and it is hard to look cost of individual storms.  Jeff Jenkins talked about the last paragraph and closing this phase of the study, because there is nothing to study and the committee being stalled by lack of documented activity.  Ralph talked about if proper accounting takes place in the future it may lead to more study.  Mark Thurston also talked about lack of detail and budgets being developed by habit and not exceeding the last appropriation.  Craig Davis was confused by the talk in the Selectboard about more employees and more equipment being added when this study is being done.  Craig talked about having snow plow routes contracted and comparing those costs to town costs as a basis for further examination of the need for privatization.    Jeff Jenkins asked what we have to study for the next two months.  The committee agreed there was no more to study.  There was a brief discussion over the title DPW Director vs Road Agent.  Jeff noted that this is not part of the study.  Craig would like to move forward in finalizing and sending the report to the BOS. Mark pointed to a typo on page 2 and Ralph will fix.  Jeff wanted the section on page 3 regarding Tilton be deleted and a more general statement added regarding the lack of responses from the towns who received the survey’s.  Andy Sanborn would like to see the last paragraph include something that keeping records would help assign times to tasks.  Ralph noted the need to document tasks for future management of the department.  Jeff said this would help in the future budgeting process as well.  Ralph talked of possible future privatization coming in steps.  Craig suggested when a truck goes down to hire out the work in order to build information to decide what to do in the future.  Jeff noted the letter the committee drafted to the BOS back in October was never sent.  Ralph will include the letter in the report.  There was a short discussion over the BOS restarting the TIPC according to the Master Plan.  It was suggested the interviews with the former DPW Directors be included in the report.  Ralph will redraft the report and the Committee will reconvene on January 8, 2015 to finalize the draft report.  Craig will deliver the finalized report to the BOS.</w:t>
        <w:br/>
      </w:r>
    </w:p>
    <w:p>
      <w:pPr>
        <w:pStyle w:val="ListParagraph"/>
        <w:numPr>
          <w:ilvl w:val="0"/>
          <w:numId w:val="1"/>
        </w:numPr>
        <w:rPr>
          <w:b/>
          <w:b/>
          <w:sz w:val="24"/>
          <w:szCs w:val="24"/>
        </w:rPr>
      </w:pPr>
      <w:r>
        <w:rPr>
          <w:b/>
          <w:sz w:val="24"/>
          <w:szCs w:val="24"/>
        </w:rPr>
        <w:t>Adjournment – Andy Sanborn made a motion to adjourn, Jeff Jenkins seconded.  The motion passed 6 aye, 0 nay.  The meeting adjourned at 8:03 p.m.</w:t>
      </w:r>
      <w:r>
        <w:rPr>
          <w:sz w:val="24"/>
          <w:szCs w:val="24"/>
        </w:rPr>
        <w:t xml:space="preserve">  The next meeting will be on January 8, 2015 at 7:00 p.m. at the Life Safety Building.</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2:00Z</dcterms:created>
  <dc:creator>Robert Veloski</dc:creator>
  <dc:description/>
  <dc:language>en-US</dc:language>
  <cp:lastModifiedBy>Robb Jutton</cp:lastModifiedBy>
  <cp:lastPrinted>2015-01-09T08:31:00Z</cp:lastPrinted>
  <dcterms:modified xsi:type="dcterms:W3CDTF">2015-01-09T13:42:00Z</dcterms:modified>
  <cp:revision>2</cp:revision>
  <dc:subject/>
  <dc:title/>
</cp:coreProperties>
</file>