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ENERGY COMMITTEE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WORK SESSI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February 20, 200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7 PM Sanbornton Public Library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Attending: Ian Raymond, Karen Ober, George Dyment, Andrew Sanborn, Jeff Burns, Randy Budington, Jenn Schongal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Information Sheets – Nitrogen tire inflation Randy will obtain more informatio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Seems given views on the national level, the energy conservation issue is going to gain its support on the grass roots level and hopefully gain momentum from the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Town Energy audit by PSNH ( Charlie Kothe) will be February 27, 2008 at 11:00 A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Will meet at the town office and proceed to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Highway garag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Librar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Life Safety build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Town offic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Andy will speak with Nina Garner regarding the buildings in the school district, understanding that the Department of Education has available funds for up to 50% rebate on upgrades to conservation improvement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Ian spoke with Wally at Inter-lakes High School regarding solar system and their energy program.  He indicated a willingness to arrange a tour of the facility and explain the work they complet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Jeff, is willing to construct a booth which could be used at various sites for display of materials and information regarding energy conservation and carbon emissions.  Places it may be used: transfer station, farmers market, library, old home day….  During these times monitoring the kinds of materials taken and the interests of the patrons, will provide us with future directio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On Challenge website – we can put in our own posting in addition to the town web site.  Wiki page – Andy will explore and try hand a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IBC (International Building Code) adopted by state. Town has no building inspector to enforce any cod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Jeff will talk to Cab about heat temperature down or a programmable thermosta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Ian will contact Johnson Control and Honeywell regarding Heating audit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Tell Me Something I Don’t Know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Nuclear Power is not the answer to clean energy – takes up to 2 million gallons of water to cool the uranium and there is only at 9 year supply of uranium for the current facilities.  The percentage of plants located in drought prone areas is a disaster waiting to happe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Next meeting:  Wednesday February 27, 2008 7:00 PM Sanbornton Librar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Submitted b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Karen Ober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5</Characters>
  <CharactersWithSpaces>1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1:00Z</dcterms:created>
  <dc:creator/>
  <dc:description/>
  <dc:language>en-US</dc:language>
  <cp:lastModifiedBy/>
  <dcterms:modified xsi:type="dcterms:W3CDTF">2009-07-0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