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Energy Committee</w:t>
      </w:r>
    </w:p>
    <w:p>
      <w:pPr>
        <w:pStyle w:val="Normal"/>
        <w:widowControl w:val="false"/>
        <w:bidi w:val="0"/>
        <w:ind w:left="0" w:right="0" w:hanging="0"/>
        <w:jc w:val="center"/>
        <w:rPr/>
      </w:pPr>
      <w:r>
        <w:rPr>
          <w:color w:val="000000"/>
        </w:rPr>
        <w:t>Work Session</w:t>
      </w:r>
    </w:p>
    <w:p>
      <w:pPr>
        <w:pStyle w:val="Normal"/>
        <w:widowControl w:val="false"/>
        <w:bidi w:val="0"/>
        <w:ind w:left="0" w:right="0" w:hanging="0"/>
        <w:jc w:val="center"/>
        <w:rPr/>
      </w:pPr>
      <w:r>
        <w:rPr>
          <w:color w:val="000000"/>
        </w:rPr>
        <w:t>Wed. Feb. 27, 2008</w:t>
      </w:r>
    </w:p>
    <w:p>
      <w:pPr>
        <w:pStyle w:val="Normal"/>
        <w:widowControl w:val="false"/>
        <w:bidi w:val="0"/>
        <w:ind w:left="0" w:right="0" w:hanging="0"/>
        <w:jc w:val="center"/>
        <w:rPr/>
      </w:pPr>
      <w:r>
        <w:rPr>
          <w:color w:val="000000"/>
        </w:rPr>
        <w:t>7 PM at Sanbornton Library</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ttending: Ian Raymond, Andrew Sanborn, Karen Ober, Jeff Burns, Randy Buding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Energy Audit – due to weather will be rescheduled for next wee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Walley Smalnek – Interlakes High School – many energy saving steps have been taken in the high school to conserve. Will have save 50,000 gallons of fuel oil per year.  Johnson Control will guarantee savings or make up difference.  Jim Lucy from Honeywell will do presentation on energy program for those interested parties.  In Meredith they: have gym lights on sensor for use when occupied, T-5 bulbs switched out, vent units on roof close auto at night, data loggers direct digital control, scoreboard changed to LED’s (90% savings on energy use, from 800 light bulbs), oil heaters on oil burner to reheat oil (burns more efficiently), sensor outside temperature to adjust furnace, install Nema moto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E Pack Grants – for new construction, if better than cod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ema motors – 93% effective – each time a motor is rewound, it looses 10% efficiency, up front cost of motor is small portion of actual cost of running the mo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n looking at programs with rebates, all are based on pre-approved agreements, and before making changes you must talk to agency fir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ary, at Transfer Station, approved of kiosks with energy information and tire pressure check day at that location.  The blue bags are ordered twice a year, and Mary will check to see what additional charge for writing on back of labe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ook into idea of meeting with Solid Waste Committee, in the future to explore that dire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onsider warrant article for Wind Power Exemp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or next meeting: What to put on the Web pages: Town &amp; Wiki, links and downloa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ell Me Something I Don’t know: New Hampshire is 2</w:t>
      </w:r>
      <w:r>
        <w:rPr>
          <w:color w:val="000000"/>
          <w:vertAlign w:val="superscript"/>
        </w:rPr>
        <w:t>nd</w:t>
      </w:r>
      <w:r>
        <w:rPr>
          <w:color w:val="000000"/>
        </w:rPr>
        <w:t xml:space="preserve"> most densely forested state in the United States, with 15 – 20 years refores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xt Meeting: Wed. March 12, 2008   7 PM at Librar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70</Characters>
  <CharactersWithSpaces>1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1:00Z</dcterms:created>
  <dc:creator/>
  <dc:description/>
  <dc:language>en-US</dc:language>
  <cp:lastModifiedBy/>
  <dcterms:modified xsi:type="dcterms:W3CDTF">2009-07-0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