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Energy Committe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Wed. March 12, 2008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7 PM at Sanbornton Library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Attending: Ian Raymond, Karen Ober, Jeff Burns, Randy Budington, Jennifer Schongalla, George Dyment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Energy Audit – happened March 6, by Atlantic Energy.  Report to be issued to the town in approximately 2 week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Smart start Program – works with customer and invests savings into the costs of  up grades until paid off then you see actual savings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Ian has spoken with Tammy Davis, superintendent of schools, regarding school energy audit for 5 school buildings, looking at $12,000 expenditure for audit. Department of Education will pay 50% of energy up grades on a first come first serve basis. There is a difference between Energy Service Company and Energy Audit Company.  The service companies will include audit fees in the upgrades and the audit companies only do audits for a fee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Bio-Mass 1/6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of the cost of heating oil, more stable source (Hanover, Richmond School saved $80,000 in fuel costs in 2006-07)  Wood is carbon neutral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.Follow up to previous questions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Okay to check tire pressure at transfer station – not fill low tir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No ride share on town web si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Meet with selectmen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Speak with selectmen regarding kiosk at the transfer station with literature on energy issues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Following Energy Audit regarding recommendations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Places to display information:  Bulletin Board (location?), Library Display, notebook  with minutes to meetings, Web site -  info page, Energy Star web si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Jobs to do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? - Petition warrant article for: wood primary heating (exempt?), wind power exemption,  need to encourage homeowners to consider and use alternate sources of energy, look at successful articles in other town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Randy - The methane heating boiler from the Rochester/UNH program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State of NH General Court legislation and contacts for letter writing on energy issu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Jeff – work on input of school information into EPA web site, what can be gained by audi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Karen/Jen – will work on Energy Committee slogan and art contest to be run at schools and for town resident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Sanbornton Master Plan – energy section to be included in all master plans a requirement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olor w:val="000000"/>
          <w:sz w:val="22"/>
          <w:szCs w:val="22"/>
        </w:rPr>
        <w:t>Next Meeting: Wednesday March 26, 2007, 7 PM at the Lihrary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Tell Me something I don’t know: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2"/>
          <w:szCs w:val="22"/>
        </w:rPr>
        <w:t>Earth Day April 22, 2008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22"/>
          <w:szCs w:val="22"/>
        </w:rPr>
        <w:t>Why we need electric cars! 33% of all emissions come from gas vehicles, with electric vehicles we would save 42% in carbon emission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Submitted by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Karen Ob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421</Characters>
  <CharactersWithSpaces>20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51:00Z</dcterms:created>
  <dc:creator/>
  <dc:description/>
  <dc:language>en-US</dc:language>
  <cp:lastModifiedBy/>
  <dcterms:modified xsi:type="dcterms:W3CDTF">2009-07-07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