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Sanbornton Energy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March 26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At the Librar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ttending: Ian Raymond, Randy Budington, Andy Sanborn, Jeff Burns, Karen Ob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(missing Jen Schongalla, George Dyment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Ian attended Single Stream Recycle presentation: Jim Presher speaker, a $11 million project, must take in 10,000 tons of garbage per month to make it work.  They will recycle all plastics 1 – 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Jeff will check into the wording of warrant article for wind powered exemp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y, use of town property for community garden warra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y will try to obtain summary from all fuel vendors for town building fuel consump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oresco meeting with Tammy Davis, School Board and Energy Committee reps. Regarding fuel alternatives. Week of March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Honeywell met, and the week of April 1, Johnson Control meeting.  On average 60% savings on fuel consumption with bio-mass and Messersmith the way to go, hopper jam fre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arth Day poster contest – once we have slogan will distribute to Sanbornton Central School, Sant Bani School, Montessori School, Heidi Little (home school), newspapers for all residents.  Also, on Wiki page.  (ECOS) Prizes: solar power car, stainless water bott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turday April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kick off?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rint “10 Steps to save energy” for town meeting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Karen – will check out park and ride in Belmo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Post agenda on Web site, and at PO, Library, town office, and Ja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Post next meeting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color w:val="000000"/>
        </w:rPr>
        <w:t>Will speak with Bob Atherton about STEM program he used in Winnisquam  19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er Bruce, okay to link .org and .gov links to web page not .com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Next meeting: April 9, 2008        7PM   Sanbornton Libra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For next meeting: copy of Master Plan Survey – to revie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      Ideas for slogan (theme for contest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Tell Me Something I don’t Kno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mericans use 4 million plastic water bottles per hou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It takes 4 ltrs of water to produce one 1 – l ltr. Bottle for wat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amount of energy used to make a water bottle will run a 100 watt bulb for 4 hour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One recycled aluminum can will run a TV for 3 h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single run of the NY times would save 75,000 tre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ubmitted by, Karen O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1:00Z</dcterms:created>
  <dc:creator/>
  <dc:description/>
  <dc:language>en-US</dc:language>
  <cp:lastModifiedBy/>
  <dcterms:modified xsi:type="dcterms:W3CDTF">2009-07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