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rPr>
        <w:t>Energy Committee Of Sanbornton ECOS</w:t>
      </w:r>
    </w:p>
    <w:p>
      <w:pPr>
        <w:pStyle w:val="Normal"/>
        <w:widowControl w:val="false"/>
        <w:bidi w:val="0"/>
        <w:ind w:left="0" w:right="0" w:hanging="0"/>
        <w:jc w:val="center"/>
        <w:rPr/>
      </w:pPr>
      <w:r>
        <w:rPr>
          <w:color w:val="000000"/>
        </w:rPr>
        <w:t>April 9, 2008 Meeting Minutes</w:t>
      </w:r>
    </w:p>
    <w:p>
      <w:pPr>
        <w:pStyle w:val="Normal"/>
        <w:widowControl w:val="false"/>
        <w:bidi w:val="0"/>
        <w:ind w:left="0" w:right="0" w:hanging="0"/>
        <w:rPr/>
      </w:pPr>
      <w:r>
        <w:rPr>
          <w:color w:val="000000"/>
        </w:rPr>
        <w:t>Attend: Karen Ober, Andrew Sanborn, George Dyment, Jennifer Schongalla, Ian Raymond, Jeff Burns, Randy Buding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inutes of March 26, 2008 meeting, motion made by Jeff Second by Andy to accept as written, all in fav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etition for warrant article for Wind power exemption turned in on Tuesday to Jane Goss for inclusion at the town meeting, with more than enough signatures. Jeff and Ian met with select board, and receive their endorsement of the warrant artic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fter meeting with Town Administrator, Andy will follow up with the conservation committee regarding use of town property for a community garden.  He will schedule to meet with them at next meeting in April.  Andy did receive some information from current heating fuel vendors, more research needs to be conducted for the period 2005 – 06. </w:t>
      </w:r>
    </w:p>
    <w:p>
      <w:pPr>
        <w:pStyle w:val="Normal"/>
        <w:widowControl w:val="false"/>
        <w:bidi w:val="0"/>
        <w:ind w:left="0" w:right="0" w:hanging="0"/>
        <w:rPr/>
      </w:pPr>
      <w:r>
        <w:rPr>
          <w:color w:val="000000"/>
        </w:rPr>
        <w:t>Karen reported: on Belmont Share Ride, on 106 it is a town sponsored site with lights, paving, signage. Web design  add – on to include the logo contest and web links to energy sites. Ian and Karen respectively spoke with Bob Atherton regarding STEM education program, who supported the lessons enthusiastically. Ian will look into the energy lessons for younger children through PSNH – Wilson System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an and Jeff met with select board prior to meeting and received support of our efforts by offering a $500 line item budget for 2008-09, they okayed a booth/display at the transfer station.  </w:t>
      </w:r>
    </w:p>
    <w:p>
      <w:pPr>
        <w:pStyle w:val="Normal"/>
        <w:widowControl w:val="false"/>
        <w:bidi w:val="0"/>
        <w:ind w:left="0" w:right="0" w:hanging="0"/>
        <w:rPr/>
      </w:pPr>
      <w:r>
        <w:rPr>
          <w:color w:val="000000"/>
        </w:rPr>
        <w:t xml:space="preserve">Mr. Foudriat town moderator offered space at the polling station and town meeting for a set up of information and materials, at these locations we will have e-mail sign up for those wishing more information from the committee.  We will make 200 copies of “10 Steps for Energy Conservation” to make available to town residents.  Andy will design the back to include mission statement, website, carbon challenge, and our nam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an will connect with the Congregational Church representative regarding support of energy and sustainability programs they are offering.  Ian will also be meeting with the school board on Monday April 14, for presentation of biomass possibility.  Ian is reserving space at Lowe’s presentation on April 16 @ 1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Logo contest kick off April 22, Earth Day to the slogan  “Live Life Simply and Save… For a Greener Future” or “Everyone Conserving our resources” .  Ian will take a picture of Jen and Karen at Sant Bani School with art teacher, Thursday morning to be included in press release to local papers.  Karen will distribute information sheet to local schools and church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VanTassel project: progressing roof/siding is next project, will need landscaping, fundraising dance April 12, 7 PM at the Margate “White Light” one of two groups providing music. New home is energy efficient/passive solar/lots of insul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Light rail transportation – would be better idea for Concord – Boston instead of wider highway.  The new head of NH Transportation is “A Maverick” according to Jeff.</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jc w:val="center"/>
        <w:rPr/>
      </w:pPr>
      <w:r>
        <w:rPr>
          <w:b/>
          <w:bCs/>
          <w:color w:val="000000"/>
          <w:sz w:val="28"/>
          <w:szCs w:val="28"/>
        </w:rPr>
        <w:t>Next Meeting Wednesday April 23, 2008 Sanbornton Library 7 PM</w:t>
      </w:r>
    </w:p>
    <w:p>
      <w:pPr>
        <w:pStyle w:val="Normal"/>
        <w:widowControl w:val="false"/>
        <w:bidi w:val="0"/>
        <w:ind w:left="0" w:right="0" w:hanging="0"/>
        <w:jc w:val="center"/>
        <w:rPr/>
      </w:pPr>
      <w:r>
        <w:rPr>
          <w:color w:val="000000"/>
        </w:rPr>
        <w:t>?do we need to check about restrictions on wind farms? So people don’t think we are encouraging massive scale wind farm in our warrant petition for commercial and residential.</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Tell Me Something I don’t know: one 80,000 lb. truck = 9,600 cars in terms of wear and tear on the roads.</w:t>
      </w:r>
    </w:p>
    <w:p>
      <w:pPr>
        <w:pStyle w:val="Normal"/>
        <w:widowControl w:val="false"/>
        <w:bidi w:val="0"/>
        <w:ind w:left="0" w:right="0" w:hanging="0"/>
        <w:rPr/>
      </w:pPr>
      <w:r>
        <w:rPr>
          <w:color w:val="000000"/>
        </w:rPr>
        <w:t xml:space="preserve">Submitted by,   Karen Ober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Words>
  <Characters>3360</Characters>
  <CharactersWithSpaces>2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1:00Z</dcterms:created>
  <dc:creator/>
  <dc:description/>
  <dc:language>en-US</dc:language>
  <cp:lastModifiedBy/>
  <dcterms:modified xsi:type="dcterms:W3CDTF">2009-07-07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