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Energy Committee Of Sanbornton ECOS</w:t>
      </w:r>
    </w:p>
    <w:p>
      <w:pPr>
        <w:pStyle w:val="Normal"/>
        <w:widowControl w:val="false"/>
        <w:bidi w:val="0"/>
        <w:ind w:left="0" w:right="0" w:hanging="0"/>
        <w:jc w:val="center"/>
        <w:rPr/>
      </w:pPr>
      <w:r>
        <w:rPr>
          <w:color w:val="000000"/>
        </w:rPr>
        <w:t>April 23, 2008 Meeting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ttend: Karen Ober, Jennifer Schongalla, Ian Raymond, Jeff Burns, Randy Buding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inutes of April 9, 2008 meeting, motion made by Randy Second by Jeff to accept as written, all in fav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lans made for table set up at polling and town meeting May 13, 14.  Materials identified to have available for those attending.  Items to include, lap top for short clip video to play (Home Energy Savers, </w:t>
      </w:r>
      <w:hyperlink r:id="rId2">
        <w:r>
          <w:rPr>
            <w:color w:val="0000FF"/>
            <w:sz w:val="20"/>
            <w:szCs w:val="20"/>
            <w:u w:val="single"/>
          </w:rPr>
          <w:t>www.hes.lbl.gov</w:t>
        </w:r>
      </w:hyperlink>
      <w:r>
        <w:rPr>
          <w:color w:val="000000"/>
        </w:rPr>
        <w:t>),  sign up lists for email notices, handout for home saving and vehicle saving tips, information sheet of energy committee on going projects: school, town audit, logo contest, hand out with web sites to go to for more information, NH Rideshare information, farmers market (buy local)… 2 tables for meeting and cover (Karen will provide).  Karen will check with town moderator regarding set up at both polling and town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chedule at next meeting, press release, donating books to library relating to energy sav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owe’s presentation both Jeff and Ian attended and found interesting presentations.</w:t>
      </w:r>
    </w:p>
    <w:p>
      <w:pPr>
        <w:pStyle w:val="Normal"/>
        <w:widowControl w:val="false"/>
        <w:bidi w:val="0"/>
        <w:ind w:left="0" w:right="0" w:hanging="0"/>
        <w:rPr/>
      </w:pPr>
      <w:r>
        <w:rPr>
          <w:color w:val="000000"/>
        </w:rPr>
        <w:t>Information regarding wind energy possibilities at ww.dnlenergy.co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deas of film viewings possibly Smitty’s Cinema, Sant Bani  (Jen) or Winnisquam School (Karen ) Randy will check details of movie showing re. copyrigh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Karen will check with Jack Potter regarding information the Farmers Market may have available for distribution at tab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jc w:val="center"/>
        <w:rPr/>
      </w:pPr>
      <w:r>
        <w:rPr>
          <w:b/>
          <w:bCs/>
          <w:color w:val="000000"/>
          <w:sz w:val="28"/>
          <w:szCs w:val="28"/>
        </w:rPr>
        <w:t>Next Meeting Wednesday May 7, 2008 Sanbornton Library 7 PM</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i/>
          <w:iCs/>
          <w:color w:val="000000"/>
        </w:rPr>
        <w:t>Tell Me Something I don’t know</w:t>
      </w:r>
      <w:r>
        <w:rPr>
          <w:color w:val="000000"/>
        </w:rPr>
        <w:t>: If every US household replaces one box of 48 oz petroleum based powered laundry detergent with a vegetable based one, we would save enough oil to heat and cool 5,300 homes for one yea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ubmitted by,   Karen O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lbl.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777</Characters>
  <CharactersWithSpaces>1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1:00Z</dcterms:created>
  <dc:creator/>
  <dc:description/>
  <dc:language>en-US</dc:language>
  <cp:lastModifiedBy/>
  <dcterms:modified xsi:type="dcterms:W3CDTF">2009-07-0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