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</w:rPr>
        <w:t>ENERGY COMMITTEE OF SANBORN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</w:rPr>
        <w:t xml:space="preserve">  </w:t>
      </w:r>
      <w:r>
        <w:rPr>
          <w:rFonts w:cs="Jester" w:ascii="Jester" w:hAnsi="Jester"/>
          <w:color w:val="000000"/>
        </w:rPr>
        <w:t>September 10, 200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Attending: Ian Raymond, Karen Ober, Jenn Schongalla, Jeff Burns, Andrew Sanborn, Randy Budingt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ab/>
        <w:t>Absent: George Dyment</w:t>
      </w:r>
    </w:p>
    <w:p>
      <w:pPr>
        <w:pStyle w:val="Normal"/>
        <w:widowControl w:val="false"/>
        <w:bidi w:val="0"/>
        <w:ind w:left="0" w:right="0" w:hanging="0"/>
        <w:rPr>
          <w:rFonts w:ascii="Jester" w:hAnsi="Jester" w:cs="Jester"/>
          <w:color w:val="000000"/>
        </w:rPr>
      </w:pPr>
      <w:r>
        <w:rPr>
          <w:rFonts w:cs="Jester" w:ascii="Jester" w:hAnsi="Jeste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Minutes from meeting of Augugst 13 and work session of Aug. 27unanimously accepted.</w:t>
      </w:r>
    </w:p>
    <w:p>
      <w:pPr>
        <w:pStyle w:val="Normal"/>
        <w:widowControl w:val="false"/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Randy spoke of the State Auction at the White Farm in Concord on October 18.  There is a solar panel with sign attached.  He will investigate further details on the auction times and process.</w:t>
      </w:r>
    </w:p>
    <w:p>
      <w:pPr>
        <w:pStyle w:val="Normal"/>
        <w:widowControl w:val="false"/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Northfield is organizing an Energy Committee and would like to brain storm projects, possibly jointly especially regarding the schoo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Sanbornton is still not on the State Initiative for Energy tax exemption on Win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Has anyone seen the new town transfer station bags?  Do they in fact have the information we submitted on the blue label?</w:t>
      </w:r>
    </w:p>
    <w:p>
      <w:pPr>
        <w:pStyle w:val="Normal"/>
        <w:widowControl w:val="false"/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Karen needs to get the account number from Curt McGee from the Irving account to request the delivery of fuel from them for the past ? years.  They will then need to be added to the excel spreadsheet already established by Ian and Andy.</w:t>
      </w:r>
    </w:p>
    <w:p>
      <w:pPr>
        <w:pStyle w:val="Normal"/>
        <w:widowControl w:val="false"/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We also need to get the break down of diesel fuel deliveries and request more accurate records of fuel deliveries for the futu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Consideration should be taken, to possible buying group for fuel. (State contract, Local Gov. Center, School contract, 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Request a copy of all delivery tickets to Energy Committee to record for consumption reports. (possibly a memo)</w:t>
      </w:r>
    </w:p>
    <w:p>
      <w:pPr>
        <w:pStyle w:val="Normal"/>
        <w:widowControl w:val="false"/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 xml:space="preserve">Central purchasing, should be proposed to budget committe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Where does structural study stand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John Thayer, furnace tank installed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Jeff will meet  at DPW on Friday to discuss new windows in the doors to allow more natural light.  Jeff also reported fiberglass does not look like a possible alternative.</w:t>
      </w:r>
    </w:p>
    <w:p>
      <w:pPr>
        <w:pStyle w:val="Normal"/>
        <w:widowControl w:val="false"/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Ian reported Atlantic Energy needs to have a place to store the new fixtures, they will arrive on a palette.  Inform Bob Veloski of this to find a place.</w:t>
      </w:r>
    </w:p>
    <w:p>
      <w:pPr>
        <w:pStyle w:val="Normal"/>
        <w:widowControl w:val="false"/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Although we are at the top 10% of the towns in the carbon challenge, we do only have 12 registered residents thus far.  We, ourselves need to register and encourage more residents to do s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Ian will get into to members re: energy task force and allotment of grant funds to committe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 xml:space="preserve">Grant deadline for NE Grass Roots Enviornment Fund is Sept 15..  We will meet on Friday evening Sept. 12 at the library to work on grant writing for a program to distribute programmable thermostats to low income and elderly residents of Sanbornton.  Work with town welfare director Melanie VanTassel.  Request from Melanie the # of CAP fuel assistance in last heating season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Need to check to see if town transfer station can handle the collection of the old thermostat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Request permission from Selectmen to apply for this 100% gra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Jester" w:ascii="Jester" w:hAnsi="Jester"/>
          <w:color w:val="000000"/>
          <w:sz w:val="22"/>
          <w:szCs w:val="22"/>
        </w:rPr>
        <w:t>Another possible grant request might include a Directory for Energy resource companies or tire gauge program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Next meet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Work session for Grant Friday Sept 12, 2008 4:30 PM at the library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Next next meet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Wednesday, September 24, at 7 PM or after the Special Town Meeting at the Library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Tell Me Something I don’t Know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60% increase in ride share since Nov. 2007 there are now 1,600 registered in New Hampshire.</w:t>
      </w:r>
    </w:p>
    <w:p>
      <w:pPr>
        <w:pStyle w:val="Normal"/>
        <w:widowControl w:val="false"/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Respectfully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Jester" w:hAnsi="Jester" w:cs="Jester"/>
          <w:color w:val="000000"/>
          <w:sz w:val="22"/>
          <w:szCs w:val="22"/>
        </w:rPr>
      </w:pPr>
      <w:r>
        <w:rPr>
          <w:rFonts w:cs="Jester" w:ascii="Jester" w:hAnsi="Jester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Jester" w:ascii="Jester" w:hAnsi="Jester"/>
          <w:color w:val="000000"/>
          <w:sz w:val="22"/>
          <w:szCs w:val="22"/>
        </w:rPr>
        <w:t>Karen O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3</Characters>
  <CharactersWithSpaces>2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2:00Z</dcterms:created>
  <dc:creator/>
  <dc:description/>
  <dc:language>en-US</dc:language>
  <cp:lastModifiedBy/>
  <dcterms:modified xsi:type="dcterms:W3CDTF">2009-07-0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