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color w:val="000000"/>
          <w:sz w:val="32"/>
          <w:szCs w:val="32"/>
        </w:rPr>
        <w:t>ECOS</w:t>
      </w:r>
    </w:p>
    <w:p>
      <w:pPr>
        <w:pStyle w:val="Normal"/>
        <w:widowControl w:val="false"/>
        <w:numPr>
          <w:ilvl w:val="0"/>
          <w:numId w:val="1"/>
        </w:numPr>
        <w:bidi w:val="0"/>
        <w:ind w:left="0" w:right="0" w:hanging="0"/>
        <w:jc w:val="center"/>
        <w:rPr/>
      </w:pPr>
      <w:r>
        <w:rPr>
          <w:color w:val="000000"/>
          <w:sz w:val="32"/>
          <w:szCs w:val="32"/>
        </w:rPr>
        <w:t>Energy Committee of Sanbornton</w:t>
      </w:r>
    </w:p>
    <w:p>
      <w:pPr>
        <w:pStyle w:val="Normal"/>
        <w:widowControl w:val="false"/>
        <w:numPr>
          <w:ilvl w:val="0"/>
          <w:numId w:val="1"/>
        </w:numPr>
        <w:bidi w:val="0"/>
        <w:ind w:left="0" w:right="0" w:hanging="0"/>
        <w:jc w:val="center"/>
        <w:rPr/>
      </w:pPr>
      <w:r>
        <w:rPr>
          <w:color w:val="000000"/>
          <w:sz w:val="32"/>
          <w:szCs w:val="32"/>
        </w:rPr>
        <w:t>March 4, 2009</w:t>
      </w:r>
    </w:p>
    <w:p>
      <w:pPr>
        <w:pStyle w:val="Normal"/>
        <w:widowControl w:val="false"/>
        <w:numPr>
          <w:ilvl w:val="0"/>
          <w:numId w:val="1"/>
        </w:numPr>
        <w:bidi w:val="0"/>
        <w:ind w:left="0" w:right="0" w:hanging="0"/>
        <w:jc w:val="center"/>
        <w:rPr/>
      </w:pPr>
      <w:r>
        <w:rPr>
          <w:color w:val="000000"/>
          <w:sz w:val="32"/>
          <w:szCs w:val="32"/>
        </w:rPr>
        <w:t>Meeting Minutes</w:t>
      </w:r>
    </w:p>
    <w:p>
      <w:pPr>
        <w:pStyle w:val="Normal"/>
        <w:widowControl w:val="false"/>
        <w:numPr>
          <w:ilvl w:val="0"/>
          <w:numId w:val="1"/>
        </w:numPr>
        <w:bidi w:val="0"/>
        <w:ind w:left="0" w:right="0" w:hanging="0"/>
        <w:jc w:val="center"/>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Attending: Ian Raymond, Karen Ober, Jeff Burns, Andy Sanborn, Randy Budington</w:t>
      </w:r>
    </w:p>
    <w:p>
      <w:pPr>
        <w:pStyle w:val="Normal"/>
        <w:widowControl w:val="false"/>
        <w:numPr>
          <w:ilvl w:val="0"/>
          <w:numId w:val="1"/>
        </w:numPr>
        <w:bidi w:val="0"/>
        <w:ind w:left="0" w:right="0" w:hanging="0"/>
        <w:rPr/>
      </w:pPr>
      <w:r>
        <w:rPr>
          <w:color w:val="000000"/>
        </w:rPr>
        <w:t>Absent: George Dyment, Jen Schongalla, Hans Busch</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Minutes from Feb. 4 meeting motion to accept by Andy and second by Jeff passed unanimously.</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On Feb. 18 Randy, Andy, Ian, Jeff and George added the Public hearing for the school board, their purpose to speak on behalf of the warrant article for the proposed bio-mass plant for the Winnisquam Middle/High School campus.  Savings I key to passing the warrant.  We need letters to the editor, points to make performance contracting = self funding, total savings over 15 years $6.8 mil.  Now is the time money is available now from a number of sources which have the potiencial of drying up.</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Ian attended the selectmen meeting on February 25 for the purpose of updating them on the status of energy committee activities.  Bob Velsoki now has the check from NE Grassroots Foundation for the grant to install the programmable thermostats.  The Sanbornton selectmen voted unanimously to support the proposed warrant article of the bio-mass plant for the school complex.  Ian will complete the report of the energy committee and get it to the town office this week for the 2008-09 town report.</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Jeff attended the Master Plan committee meeting on the  3 of March.  Bob Ward invited the energy committee to seat a permanent member on the committee.  Jeff volunteered to be that member. Andy motioned that we nominated Jeff to that position and Ian second the motion.  Unanimously passe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Jeff reported the master plan committee is hoping to produce a plan that will be used by the town, be simple in nature, easy to read, and hopefully used by the town residents and land use boards in their planning.  They would like from ECOS by their next meeting Goals, Objectives and Recommended Actions (Please bring your ideas to our next meeting to finalize)  Suggestions: Conserve energy, improve lighting (energy audit &amp; upgrades), Energy performance codes for power, buildings, transportation.  Propose strict energy building codes with lack of enforcement difficult to enforce however with point system it could be up to the homeowner to prove.  Possibly when applying for a building permit a requirement could be to meet with energy committee, or have hand outs (information packet) and check list developed.  With LEED certification or Epping program a one time tax brake.  Also mentioned were changing roads to gravel, and bike path through the village.</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With the stimulus programs coming down the road there may be much money for energy improvements and programs.  Also Reggi funds have been released and the next funds will come in July.</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Jordan Institute will be doing a preliminary inspection of the town buildings for heating and energy efficency.</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The Grant program for the installation of the programmable thermostats for ECOS will now be done in two phases.  Andy will order have now from Bryant Lawrence (keep local) and Ian will speak with Dana Nute (CAP) Melanie VanTassel (Elderly) to arrange for the installation of these. Ian made a motion and Randy second to have Andy order those.  Passed Unanimously</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 xml:space="preserve">New Wikki site, we will need to set up a new account, possibly Hans will look into this. </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Gilmanton Energy Committee will be holding an energy fair the end of April at the opening of their farmers market, would like Sanbornton ECOS to set up space and show solar cooker, etc.</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Joann Morin – climate action plan to be released next week.</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Bio-Mass conference April 29&amp;30 in Nashua $145 guest $60</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Next meeting</w:t>
      </w:r>
    </w:p>
    <w:p>
      <w:pPr>
        <w:pStyle w:val="Normal"/>
        <w:widowControl w:val="false"/>
        <w:numPr>
          <w:ilvl w:val="0"/>
          <w:numId w:val="1"/>
        </w:numPr>
        <w:bidi w:val="0"/>
        <w:ind w:left="0" w:right="0" w:hanging="0"/>
        <w:rPr/>
      </w:pPr>
      <w:r>
        <w:rPr>
          <w:color w:val="000000"/>
        </w:rPr>
        <w:t xml:space="preserve">Wed. March 18, 2009 </w:t>
      </w:r>
    </w:p>
    <w:p>
      <w:pPr>
        <w:pStyle w:val="Normal"/>
        <w:widowControl w:val="false"/>
        <w:numPr>
          <w:ilvl w:val="0"/>
          <w:numId w:val="1"/>
        </w:numPr>
        <w:bidi w:val="0"/>
        <w:ind w:left="0" w:right="0" w:hanging="0"/>
        <w:rPr/>
      </w:pPr>
      <w:r>
        <w:rPr>
          <w:color w:val="000000"/>
        </w:rPr>
        <w:t>7 PM at the Library</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 xml:space="preserve">Tell me something I don’t know:  Bottle water is up to 2,000 times more energy intensive than just turning on the tap.  Pacific Institute in Oakland Ca ran the numbers, bottle water production wastes 50 million barrels of oil a year.  This is equal to each bottle being filled ¼ with oil. </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Respectfully,</w:t>
      </w:r>
    </w:p>
    <w:p>
      <w:pPr>
        <w:pStyle w:val="Normal"/>
        <w:widowControl w:val="false"/>
        <w:numPr>
          <w:ilvl w:val="0"/>
          <w:numId w:val="1"/>
        </w:numPr>
        <w:bidi w:val="0"/>
        <w:ind w:left="0" w:right="0" w:hanging="0"/>
        <w:rPr/>
      </w:pPr>
      <w:r>
        <w:rPr>
          <w:color w:val="000000"/>
        </w:rPr>
        <w:t>Karen Obe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2</Words>
  <Characters>3966</Characters>
  <CharactersWithSpaces>33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50:00Z</dcterms:created>
  <dc:creator/>
  <dc:description/>
  <dc:language>en-US</dc:language>
  <cp:lastModifiedBy/>
  <dcterms:modified xsi:type="dcterms:W3CDTF">2009-07-07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