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20" w:leader="none"/>
          <w:tab w:val="center" w:pos="4680" w:leader="none"/>
        </w:tabs>
        <w:jc w:val="center"/>
        <w:rPr/>
      </w:pPr>
      <w:r>
        <w:rPr/>
        <w:t>APPROVED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e Department Regionalization Study Committee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October 25, 2016 @ 7:03 PM</w:t>
        <w:tab/>
        <w:tab/>
        <w:tab/>
        <w:tab/>
        <w:tab/>
        <w:t xml:space="preserve">Meeting in Fire S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tendees: Dave DeVoy, Evelyn Auger, Andy Sanbornton, Chief Dexter, Steve Ober, &amp; Roger Gre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rPr/>
      </w:pPr>
      <w:r>
        <w:rPr>
          <w:sz w:val="22"/>
        </w:rPr>
        <w:t>Ober motion seconded by Chief Dexter to approve the minutes of the Oct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was approved unanimous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Voy read the October 17, 2016 resignation letter from David Nicker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rFonts w:eastAsia="Times New Roman" w:cs="Calibri" w:ascii="Calibri" w:hAnsi="Calibri"/>
          <w:color w:val="000000"/>
          <w:sz w:val="22"/>
        </w:rPr>
        <w:t>I would like to thank the Selectmen for the opportunity to serve on the Fire Department Regionalization Committee. I am resigning from that Committee immediately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Nickerson Replacement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ab/>
        <w:t xml:space="preserve">We were informed that Steve Cobb was possibly interested in being considered as a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ab/>
        <w:t>replacement for Nickerson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color w:val="000000"/>
          <w:sz w:val="22"/>
        </w:rPr>
        <w:t xml:space="preserve">Ober motion seconded by Auger – Invite Steve Cobb to our next meeting for an interview so the committee could make a recommendation about Cobb’s candidacy to the Selectmen. Passed unanimously.  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Follow up Professor Bromberg  PowerPoint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</w:rPr>
        <w:tab/>
        <w:t>Grey twice sent emails to the professor in an effort to obtain a copy of the PowerPoint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color w:val="000000"/>
          <w:sz w:val="22"/>
        </w:rPr>
        <w:t>presentation the professor made at our September 27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th</w:t>
      </w:r>
      <w:r>
        <w:rPr>
          <w:rFonts w:eastAsia="Times New Roman" w:cs="Calibri" w:ascii="Calibri" w:hAnsi="Calibri"/>
          <w:color w:val="000000"/>
          <w:sz w:val="22"/>
        </w:rPr>
        <w:t xml:space="preserve"> meeting. To date Grey has not received a response will not make any further effort to follow up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tters to Tilton/Northfield and Franklin:</w:t>
      </w:r>
    </w:p>
    <w:p>
      <w:pPr>
        <w:pStyle w:val="Normal"/>
        <w:ind w:left="720" w:hanging="0"/>
        <w:rPr/>
      </w:pPr>
      <w:r>
        <w:rPr>
          <w:sz w:val="22"/>
        </w:rPr>
        <w:t>DeVoy confirmed that letters were sent Octobe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eeking an interest in discussing shared services to the above. Grey talked to the Tilton/Northfield Fire Chief and the Chief indicated that he as well as the three Tilton/Northfield Fire Commissioners were interested in participating in a discussion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DeVoy was asked to follow up the letters if a response was not received within a reasonable length of tim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itional letters: </w:t>
      </w:r>
    </w:p>
    <w:p>
      <w:pPr>
        <w:pStyle w:val="Normal"/>
        <w:rPr>
          <w:sz w:val="22"/>
        </w:rPr>
      </w:pPr>
      <w:r>
        <w:rPr>
          <w:sz w:val="22"/>
        </w:rPr>
        <w:tab/>
        <w:t>We decided to send the same letters as above to the following towns:</w:t>
      </w:r>
    </w:p>
    <w:p>
      <w:pPr>
        <w:pStyle w:val="Normal"/>
        <w:rPr>
          <w:sz w:val="22"/>
        </w:rPr>
      </w:pPr>
      <w:r>
        <w:rPr>
          <w:sz w:val="22"/>
        </w:rPr>
        <w:tab/>
        <w:t>Belmont</w:t>
      </w:r>
    </w:p>
    <w:p>
      <w:pPr>
        <w:pStyle w:val="Normal"/>
        <w:rPr>
          <w:sz w:val="22"/>
        </w:rPr>
      </w:pPr>
      <w:r>
        <w:rPr>
          <w:sz w:val="22"/>
        </w:rPr>
        <w:tab/>
        <w:t>Meredith</w:t>
      </w:r>
    </w:p>
    <w:p>
      <w:pPr>
        <w:pStyle w:val="Normal"/>
        <w:rPr>
          <w:sz w:val="22"/>
        </w:rPr>
      </w:pPr>
      <w:r>
        <w:rPr>
          <w:sz w:val="22"/>
        </w:rPr>
        <w:tab/>
        <w:t>Laconia</w:t>
      </w:r>
    </w:p>
    <w:p>
      <w:pPr>
        <w:pStyle w:val="Normal"/>
        <w:rPr>
          <w:sz w:val="22"/>
        </w:rPr>
      </w:pPr>
      <w:r>
        <w:rPr>
          <w:sz w:val="22"/>
        </w:rPr>
        <w:tab/>
        <w:t>New Hamp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e Department Review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balance of the meeting was spent discussing Chief Dexter’s handouts on the Fire Department. The handouts included the following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roposed Fire Department Fee Schedule (fees credited to General Revenue Acct)</w:t>
      </w:r>
    </w:p>
    <w:p>
      <w:pPr>
        <w:pStyle w:val="Normal"/>
        <w:ind w:left="720" w:hanging="0"/>
        <w:rPr/>
      </w:pPr>
      <w:r>
        <w:rPr>
          <w:sz w:val="22"/>
        </w:rPr>
        <w:tab/>
        <w:t>Sample Fire Department installation heating equipment, and fire alarm permi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911 Address Sign Permit ($10 per sign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Fire Department Fire Truck Capital Expense Breakdown (YTD balance $195,000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mbulance Fund Balance Report (6/30/10 balance $238,684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mbulance Billing Report (YTD balance $72,614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Ambulance Cost Analysis (approximately $426/ca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nda items for next meeting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Chief Dexter to present a recently created wage survey for EMT/fireme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Chief Dexter to discuss NFPA 1720: Standard for the Organization and Deployment of Fire Suppression Operations, Emergency Medical Operations and Special Operations to the Public by Volunteer Fire Depart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02 PM motion to adjourn by Grey, seconded by Auger, approved unanimous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xt meeting is scheduled for November 22, 2016 at 7 PM in the fire station or sooner if we receive responses to our let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object w:dxaOrig="4801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18pt;width:105pt;height:3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11351" r:id="rId2"/>
        </w:object>
      </w:r>
      <w:r>
        <w:rPr>
          <w:sz w:val="22"/>
        </w:rPr>
        <w:t>Respectfully submitte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Roger Grey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1:00Z</dcterms:created>
  <dc:creator>Roger Grey</dc:creator>
  <dc:description/>
  <dc:language>en-US</dc:language>
  <cp:lastModifiedBy>Robb Jutton</cp:lastModifiedBy>
  <cp:lastPrinted>2016-10-28T06:57:00Z</cp:lastPrinted>
  <dcterms:modified xsi:type="dcterms:W3CDTF">2016-12-19T13:21:00Z</dcterms:modified>
  <cp:revision>2</cp:revision>
  <dc:subject/>
  <dc:title/>
</cp:coreProperties>
</file>