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Insurance Study Committee</w:t>
      </w:r>
    </w:p>
    <w:p>
      <w:pPr>
        <w:pStyle w:val="Normal"/>
        <w:jc w:val="center"/>
        <w:rPr>
          <w:b/>
          <w:b/>
        </w:rPr>
      </w:pPr>
      <w:r>
        <w:rPr>
          <w:b/>
        </w:rPr>
        <w:t>Meeting minutes</w:t>
        <w:br/>
        <w:t>9/8/14</w:t>
      </w:r>
    </w:p>
    <w:p>
      <w:pPr>
        <w:pStyle w:val="Normal"/>
        <w:rPr/>
      </w:pPr>
      <w:r>
        <w:rPr/>
        <w:t>Present were Bob Veloski, Ralph Rathjen, Julie Lonergan, Melanie Van Tassel, and Peggy Petraszewski.  Steve Hankard and Marla Davis were absent.</w:t>
      </w:r>
    </w:p>
    <w:p>
      <w:pPr>
        <w:pStyle w:val="Normal"/>
        <w:rPr/>
      </w:pPr>
      <w:r>
        <w:rPr/>
        <w:t xml:space="preserve">The Committee convened the meeting at 9:07 am.  </w:t>
      </w:r>
    </w:p>
    <w:p>
      <w:pPr>
        <w:pStyle w:val="Normal"/>
        <w:rPr/>
      </w:pPr>
      <w:r>
        <w:rPr>
          <w:b/>
        </w:rPr>
        <w:t>Julie Lonergan made a motion to accept the minutes of 8/25/14, seconded by Melanie Van Tassel, the Committee voted 5 Aye, 0 Nay.  Motion carried.</w:t>
      </w:r>
    </w:p>
    <w:p>
      <w:pPr>
        <w:pStyle w:val="Normal"/>
        <w:rPr/>
      </w:pPr>
      <w:r>
        <w:rPr/>
        <w:t>Darlene Simmonds of Health Trust presented her company’s information and cost estimates.  Her presentation noted several wellness programs that returned money to the employee’s.  She talked of 184 towns that are covered by Health Trust.  Health Trust is self-insured and the administration is done by Anthem.  CVS Caremark covers their prescriptions.  Health Trust will not let the employer cover more than 25% of the deductibles.  The Committee thanked her for her time.</w:t>
      </w:r>
    </w:p>
    <w:p>
      <w:pPr>
        <w:pStyle w:val="Normal"/>
        <w:rPr/>
      </w:pPr>
      <w:r>
        <w:rPr/>
        <w:t>Mike Connelly of NEEBCo presented his company’s information and cost estimates.  His presentation stressed the fact that independent brokers will offer the same prices for coverage, but the difference is in the service provided.  Presently, NEEBCo does not cover any towns, they cover counties and school districts as well as other employers.  He presented cost estimates from Anthem and Harvard Pilgrim.  His companies will allow the same $4,000 deductible with the town covering $3,500.  He also suggested Health Savings Plans (HSA’s) and Flexible Spending Accounts (FSA’s) that could reduce copays and deductibles for employees.  Any money left in the FSA would revert to the Town.  The Committee thanked him for his time.</w:t>
      </w:r>
    </w:p>
    <w:p>
      <w:pPr>
        <w:pStyle w:val="Normal"/>
        <w:rPr/>
      </w:pPr>
      <w:r>
        <w:rPr/>
        <w:t xml:space="preserve">The Committee talked about the inability of Health Trust to allow the high deductible coverage.  Health Trust did not give a comparison of rates to the current rates for the town.  There was a discussion over NEEBCo not covering any town’s only counties and schools.   NEEBCo presented more flexible options than Health Trust. </w:t>
      </w:r>
    </w:p>
    <w:p>
      <w:pPr>
        <w:pStyle w:val="Normal"/>
        <w:rPr/>
      </w:pPr>
      <w:r>
        <w:rPr/>
        <w:t xml:space="preserve">There was a discussion over whether or not to have another agent come in to present.  Bob Veloski to contact Cross Insurance to see when they can come in.  The next meeting tentatively for Monday 9/15/14 depending on Cross Insurance.  </w:t>
      </w:r>
    </w:p>
    <w:p>
      <w:pPr>
        <w:pStyle w:val="Normal"/>
        <w:rPr/>
      </w:pPr>
      <w:r>
        <w:rPr/>
        <w:t>The Committee has 2 decisions to make:  Change Broker?</w:t>
        <w:tab/>
        <w:tab/>
        <w:t>Change Carriers?</w:t>
      </w:r>
    </w:p>
    <w:p>
      <w:pPr>
        <w:pStyle w:val="Normal"/>
        <w:rPr/>
      </w:pPr>
      <w:r>
        <w:rPr/>
        <w:t xml:space="preserve">Ralph Rathjen to check with the NH Insurance Commission to see if they have a rating for agents.  </w:t>
      </w:r>
    </w:p>
    <w:p>
      <w:pPr>
        <w:pStyle w:val="Normal"/>
        <w:rPr/>
      </w:pPr>
      <w:r>
        <w:rPr>
          <w:b/>
        </w:rPr>
        <w:t>Julie Lonergan made a motion to adjourn, seconded by Melanie Van Tassel.  The motion passed 5 Aye, 0 Nay.</w:t>
      </w:r>
    </w:p>
    <w:p>
      <w:pPr>
        <w:pStyle w:val="Normal"/>
        <w:rPr/>
      </w:pPr>
      <w:r>
        <w:rPr/>
        <w:t>The meeting adjourned at 12:30 pm.</w:t>
      </w:r>
    </w:p>
    <w:p>
      <w:pPr>
        <w:pStyle w:val="Normal"/>
        <w:widowControl/>
        <w:bidi w:val="0"/>
        <w:spacing w:lineRule="auto" w:line="256" w:before="0" w:after="160"/>
        <w:rPr/>
      </w:pPr>
      <w:r>
        <w:rPr/>
        <w:t>Respectfully,</w:t>
        <w:br/>
        <w:t>Bob Veloski, 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12:00Z</dcterms:created>
  <dc:creator>Robert Veloski</dc:creator>
  <dc:description/>
  <dc:language>en-US</dc:language>
  <cp:lastModifiedBy>Robb Jutton</cp:lastModifiedBy>
  <cp:lastPrinted>2014-09-10T10:34:00Z</cp:lastPrinted>
  <dcterms:modified xsi:type="dcterms:W3CDTF">2014-09-18T18:12:00Z</dcterms:modified>
  <cp:revision>2</cp:revision>
  <dc:subject/>
  <dc:title/>
</cp:coreProperties>
</file>