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Insurance Study Committee</w:t>
      </w:r>
    </w:p>
    <w:p>
      <w:pPr>
        <w:pStyle w:val="Normal"/>
        <w:jc w:val="center"/>
        <w:rPr>
          <w:b/>
          <w:b/>
        </w:rPr>
      </w:pPr>
      <w:r>
        <w:rPr>
          <w:b/>
        </w:rPr>
        <w:t>Meeting minutes</w:t>
        <w:br/>
        <w:t>9/18/14</w:t>
      </w:r>
    </w:p>
    <w:p>
      <w:pPr>
        <w:pStyle w:val="Normal"/>
        <w:rPr/>
      </w:pPr>
      <w:r>
        <w:rPr/>
        <w:t>Present were Bob Veloski, Ralph Rathjen, Julie Lonergan, Steve Hankard, and Peggy Petraszewski. Melanie Van Tassel arrived late and Marla Davis was absent.</w:t>
      </w:r>
    </w:p>
    <w:p>
      <w:pPr>
        <w:pStyle w:val="Normal"/>
        <w:rPr/>
      </w:pPr>
      <w:r>
        <w:rPr/>
        <w:t xml:space="preserve">The Committee convened the meeting at 9:05 am.  </w:t>
      </w:r>
    </w:p>
    <w:p>
      <w:pPr>
        <w:pStyle w:val="Normal"/>
        <w:rPr/>
      </w:pPr>
      <w:r>
        <w:rPr/>
        <w:t>The Committee met with Blaine Horne of Cross Insurance Agency.  Mr. Horne made a presentation of his company’s history and the benefits of choosing his agency.  The Cross Agency covers all of New England and covers companies such as the Boston Red Sox, and the Boston Bruins for health insurance.  Mr. Horne felt that Harvard Pilgrim would be a better choice would like to have a representative from Harvard Pilgrim come to the Committee and give a presentation of their services.  Mr. Horne talked of the Value Added Services including some Human Resources assistance.  The Committee thanked Mr. Horne for his presentation.</w:t>
      </w:r>
    </w:p>
    <w:p>
      <w:pPr>
        <w:pStyle w:val="Normal"/>
        <w:rPr/>
      </w:pPr>
      <w:r>
        <w:rPr/>
        <w:t>The Committee discussed the presentations given by Health Trust, NEEBCo and Cross insurance agencies.  The Committee had concerns over the lack of ability for the Town to fund no more than 25% of the deductibles from Health Trust.  Both NEEBCo and Cross did not have this restriction and seemed more flexible in their approaches to coverage.  There was a long discussion over where to go and who to recommend to the Board of Selectmen (BOS).  While both NEEBCo and Cross seemed to be viable and reputable, in the end the Committee felt that NEEBCo, represented by Mike Connelly with his local connections would be a better recommendation to the BOS.  Ralph Rathjen will attend the next BOS meeting, advise them of our progress and recommend changing to NEEBCo as the Town’s Insurance Agent.</w:t>
      </w:r>
    </w:p>
    <w:p>
      <w:pPr>
        <w:pStyle w:val="Normal"/>
        <w:rPr/>
      </w:pPr>
      <w:r>
        <w:rPr>
          <w:b/>
        </w:rPr>
        <w:t>Ralph Rathjen made a motion to accept the minutes of 9/8/14 as amended, seconded by Melanie Van Tassel, the Committee voted 6 Aye, 0 Nay.  Motion carried.</w:t>
      </w:r>
    </w:p>
    <w:p>
      <w:pPr>
        <w:pStyle w:val="Normal"/>
        <w:rPr/>
      </w:pPr>
      <w:r>
        <w:rPr>
          <w:b/>
        </w:rPr>
        <w:t>Ralph Rathjen made a motion to adjourn, seconded by Peggy Petraszewski.  The motion passed 6 Aye, 0 Nay.</w:t>
      </w:r>
    </w:p>
    <w:p>
      <w:pPr>
        <w:pStyle w:val="Normal"/>
        <w:rPr/>
      </w:pPr>
      <w:r>
        <w:rPr/>
        <w:t>The meeting adjourned at 10:40 am.</w:t>
      </w:r>
    </w:p>
    <w:p>
      <w:pPr>
        <w:pStyle w:val="Normal"/>
        <w:rPr/>
      </w:pPr>
      <w:r>
        <w:rPr/>
        <w:t>The next meeting to be on September 29, 2014 @ 9:00 am</w:t>
      </w:r>
    </w:p>
    <w:p>
      <w:pPr>
        <w:pStyle w:val="Normal"/>
        <w:widowControl/>
        <w:bidi w:val="0"/>
        <w:spacing w:lineRule="auto" w:line="256" w:before="0" w:after="160"/>
        <w:rPr/>
      </w:pPr>
      <w:r>
        <w:rPr/>
        <w:t>Respectfully,</w:t>
        <w:br/>
        <w:t>Bob Veloski, 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26:00Z</dcterms:created>
  <dc:creator>Robert Veloski</dc:creator>
  <dc:description/>
  <dc:language>en-US</dc:language>
  <cp:lastModifiedBy>Robb Jutton</cp:lastModifiedBy>
  <cp:lastPrinted>2014-09-10T10:34:00Z</cp:lastPrinted>
  <dcterms:modified xsi:type="dcterms:W3CDTF">2014-10-06T15:26:00Z</dcterms:modified>
  <cp:revision>2</cp:revision>
  <dc:subject/>
  <dc:title/>
</cp:coreProperties>
</file>