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urance Stud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  <w:br/>
        <w:t>11/10/14</w:t>
      </w:r>
    </w:p>
    <w:p>
      <w:pPr>
        <w:pStyle w:val="Normal"/>
        <w:rPr/>
      </w:pPr>
      <w:r>
        <w:rPr/>
        <w:t>Present were Bob Veloski, Ralph Rathjen, Julie Lonergan, Melanie Van Tassel and Steve Hankard.  Peggy Petraszewski was absent.</w:t>
      </w:r>
    </w:p>
    <w:p>
      <w:pPr>
        <w:pStyle w:val="Normal"/>
        <w:rPr/>
      </w:pPr>
      <w:r>
        <w:rPr/>
        <w:t xml:space="preserve">The Committee convened the meeting at 9:10 am.  </w:t>
      </w:r>
    </w:p>
    <w:p>
      <w:pPr>
        <w:pStyle w:val="Normal"/>
        <w:rPr/>
      </w:pPr>
      <w:r>
        <w:rPr/>
        <w:t>Ralph moved the minutes to the end of the meeting.</w:t>
      </w:r>
    </w:p>
    <w:p>
      <w:pPr>
        <w:pStyle w:val="Normal"/>
        <w:rPr/>
      </w:pPr>
      <w:r>
        <w:rPr/>
        <w:t xml:space="preserve">The Committee met with Mike Connelly from NEEBCo. Mike went through the rates and coverage from Anthem and Harvard Pilgrim insurance companies.  There was a discussion of each of the options from each company.  The committee decided on a final comparison of just two of the options presented; the Anthem Silver Plan (NE1MOJ SOS) and the Harvard Silver Plan (MD0000003430).  Marla Davis had to leave for another appointment.  There were discussions over deductibles, co-pays, prescription drug costs, etc.  After a long discussion the Committee concluded that both plans were viable for the Town and the employees, but the bottom line came down to the $10,000 cost difference between the two.  </w:t>
      </w:r>
      <w:r>
        <w:rPr>
          <w:b/>
        </w:rPr>
        <w:t xml:space="preserve">Bob Veloski made a motion to move the Harvard Pilgrim to the BOS, the motion was seconded by Ralph Rathjen.  The motion passed 5 Aye, 0 Nay.  </w:t>
      </w:r>
      <w:r>
        <w:rPr/>
        <w:t>Ralph Rathjen to bring the recommendation to the BOS.</w:t>
      </w:r>
    </w:p>
    <w:p>
      <w:pPr>
        <w:pStyle w:val="Normal"/>
        <w:rPr>
          <w:b/>
          <w:b/>
        </w:rPr>
      </w:pPr>
      <w:r>
        <w:rPr>
          <w:b/>
        </w:rPr>
        <w:t>Julie Lonergan made a motion to accept the minutes from October 6, 2014, seconded by Bob Veloski.  The motion passed 5 Aye, 0 Nay.</w:t>
      </w:r>
    </w:p>
    <w:p>
      <w:pPr>
        <w:pStyle w:val="Normal"/>
        <w:rPr>
          <w:b/>
          <w:b/>
        </w:rPr>
      </w:pPr>
      <w:r>
        <w:rPr>
          <w:b/>
        </w:rPr>
        <w:t>Julie Lonergan made a motion to adjourn, seconded by Bob Veloski.  The motion passed 5 Aye, 0 Nay.</w:t>
      </w:r>
    </w:p>
    <w:p>
      <w:pPr>
        <w:pStyle w:val="Normal"/>
        <w:rPr/>
      </w:pPr>
      <w:r>
        <w:rPr/>
        <w:t>The meeting adjourned at 12:10 p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espectfully, </w:t>
        <w:br/>
        <w:t>Bob Veloski, Town Administ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15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15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2e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5:00Z</dcterms:created>
  <dc:creator>Robert Veloski</dc:creator>
  <dc:description/>
  <dc:language>en-US</dc:language>
  <cp:lastModifiedBy>Robb Jutton</cp:lastModifiedBy>
  <cp:lastPrinted>2014-09-10T14:34:00Z</cp:lastPrinted>
  <dcterms:modified xsi:type="dcterms:W3CDTF">2014-12-18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