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Highway Safety Mee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Life Safety Building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d Grifen Highway Department, Jerry L. Busby Fire Department / Emergency Management and Guy Giunta II Board of Selectme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started off by discussing Safety Issues for Town of Sanbornto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Morrison Road, rocks along roadside with in the roadway ease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Safety issue because snow plowing and vehicle driving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Black brook and Roxbury Road blind spot because of tre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Blind spot making visibility for on coming vehicle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Meeting House and Hunkins Pond Road blind spot with brush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Safety for drivers being able to see around roadwa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Black brook Road speed limits different on one end than the other 35 and 30 mph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Hale Road and Stage Road blind corner for traffi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Vehicles unable to see on coming vehicle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Stripping of roads in Town for safety of driver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Winterizing of Town building before the cold and snow hi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Moving of the Fire Department sign and Iron display to enable snow remov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Safety of fire ponds without fences around the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was adjourned and will meet next month same time and pla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September 23, 2004 7:00 PM at the Life Safety Building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; Chief Jerry L. Busb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5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9:00Z</dcterms:created>
  <dc:creator/>
  <dc:description/>
  <dc:language>en-US</dc:language>
  <cp:lastModifiedBy/>
  <dcterms:modified xsi:type="dcterms:W3CDTF">2009-07-0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