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Historic District Commission</w:t>
      </w:r>
    </w:p>
    <w:p>
      <w:pPr>
        <w:pStyle w:val="Normal"/>
        <w:widowControl w:val="false"/>
        <w:bidi w:val="0"/>
        <w:ind w:left="0" w:right="0" w:hanging="0"/>
        <w:jc w:val="center"/>
        <w:rPr/>
      </w:pPr>
      <w:r>
        <w:rPr>
          <w:b/>
          <w:bCs/>
          <w:color w:val="000000"/>
        </w:rPr>
        <w:t>Meeting Minutes 6/13/07</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sz w:val="22"/>
          <w:szCs w:val="22"/>
        </w:rPr>
        <w:t xml:space="preserve">The meeting was called to order at 7:10.  In attendance were: Phil Bodwell, Priscilla Bodwell, Tom Kuhner, Linda Salatello, Liz Merry and Emily Vinton.  Phil was designated as a voting member for absent Don Kent.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Minutes from 3/8/07 meeting were approved.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Discussion was held regarding the renewal of Tom Kuhner’s appointment to the Commission.  Priscilla Bodwell moved that his term be renewed, Emily Vinton seconded, all were in favor.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Discussion took place concerning membership on the Commission and the need to fill spaces left by Karen Bartlett and Brian O’Connor.  Several names were mentioned and members determined to gauge the interest of these individuals.  Elena Knapp expressed interest in becoming a member and the Commission was receptive.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om Kuhner nominated Emily Vinton as new Chair.  Phil Bodwell seconded, all were in favor.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By consensus, it was decided that the HDC will set out a schedule of regular meetings during which it will set goals and address issues of current concern.  In addition, the HDC will continue its current policy of meeting on an as needed basis for specific site/plan approvals.  </w:t>
      </w:r>
    </w:p>
    <w:p>
      <w:pPr>
        <w:pStyle w:val="Normal"/>
        <w:widowControl w:val="false"/>
        <w:bidi w:val="0"/>
        <w:ind w:left="0" w:right="0" w:hanging="0"/>
        <w:rPr/>
      </w:pPr>
      <w:r>
        <w:rPr>
          <w:color w:val="000000"/>
          <w:sz w:val="22"/>
          <w:szCs w:val="22"/>
        </w:rPr>
        <w:t>Quarterly meetings will take place on the 2nd Tuesday of every quarter.  The next  quarterly meeting date was set for Tuesday, September 11</w:t>
      </w:r>
      <w:r>
        <w:rPr>
          <w:color w:val="000000"/>
          <w:sz w:val="22"/>
          <w:szCs w:val="22"/>
          <w:vertAlign w:val="superscript"/>
        </w:rPr>
        <w:t>th</w:t>
      </w:r>
      <w:r>
        <w:rPr>
          <w:color w:val="000000"/>
          <w:sz w:val="22"/>
          <w:szCs w:val="22"/>
        </w:rPr>
        <w:t xml:space="preserve"> at 7pm in the Librar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Sanbornton Congregational Church has requested a meeting with the HDC to consider plans for an addition.  By consensus, it was decided that the HDC will ask the church to submit plans in advance for review by the Commission and then to convene with the HDC for a special meeting on Thurs July 19 at 7:30pm in the Librar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An inquiry regarding fences in the Historic District was reviewed.  Emily Vinton will draft a response acknowledging the receipt of the letter and ensuring a review of HDC guidelines as regards this matter.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Elizabeth Merry will draft a position for the next meeting based on the current HDC guideline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Phil Bodwell reported on his attendance at the Planning Board meeting (date)concerning Historic District boundaries.  It is believed that we have submitted all the information in our archives and that the Planning Board will contact us when they have further information.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re being no further business, the meeting was adjourned at 8:20pm.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Emily Vinton</w:t>
      </w:r>
    </w:p>
    <w:p>
      <w:pPr>
        <w:pStyle w:val="Normal"/>
        <w:widowControl w:val="false"/>
        <w:bidi w:val="0"/>
        <w:ind w:left="0" w:right="0" w:hanging="0"/>
        <w:rPr/>
      </w:pPr>
      <w:r>
        <w:rPr>
          <w:color w:val="000000"/>
          <w:sz w:val="22"/>
          <w:szCs w:val="22"/>
        </w:rPr>
        <w:t>Secretar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08</Characters>
  <CharactersWithSpaces>2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3:00Z</dcterms:created>
  <dc:creator/>
  <dc:description/>
  <dc:language>en-US</dc:language>
  <cp:lastModifiedBy/>
  <dcterms:modified xsi:type="dcterms:W3CDTF">2009-07-0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