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rPr>
        <w:t>Sanbornton Historic District Commission</w:t>
      </w:r>
    </w:p>
    <w:p>
      <w:pPr>
        <w:pStyle w:val="Normal"/>
        <w:widowControl w:val="false"/>
        <w:bidi w:val="0"/>
        <w:ind w:left="0" w:right="0" w:hanging="0"/>
        <w:jc w:val="center"/>
        <w:rPr/>
      </w:pPr>
      <w:r>
        <w:rPr>
          <w:b/>
          <w:bCs/>
          <w:color w:val="000000"/>
        </w:rPr>
        <w:t>Quarterly Meeting Minutes 1/8/08</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rPr/>
      </w:pPr>
      <w:r>
        <w:rPr>
          <w:color w:val="000000"/>
          <w:sz w:val="22"/>
          <w:szCs w:val="22"/>
        </w:rPr>
        <w:t xml:space="preserve">The meeting was called to order at 7:05pm.  In attendance were: Phil Bodwell, Tom Kuhner, Steve Ober, Linda Salatiello, Emily Vinton, and Dick Wiggins.  Linda and Phil were designated as voting members for absent members Priscilla Bodwell and Liz Merry.  </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Minutes of 8/24/07 were reviewed. Salatiello moved to approve as presented.  Seconded by Kuhner.  Motion unanimously carried.</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Brian O’Connor has moved out of Sanbornton for the foreseeable future and has given up his position on the HDC.  We need to get a copy of the Yeaton plans for our files.  Vinton will follow up on that.</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The HDC received a letter from Rosemary Gauthier dated 11/17/07, which Vinton shared with the Commission.  She also shared her response to Gauthier dated 12/17/07. Discussion ensued concerning what action should be taken concerning the fencing between the Gauthier and Robillard properties.  Gauthier wants the Commission to take further action.  Kuhner said he thought our guidelines make it clear that the fence is out of character.  Vinton said that guidelines do not specifically spell out requirements for fencing and what would be acceptable.  Bodwell thought that, this being the case, we should not take enforcement action at this time -- that we should wait until our guidelines have been revised.  After further discussion, the consensus was that no action should be taken at this time. Vinton will write a follow-up letter to Gauthier.</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 xml:space="preserve">The Commission considered the proposed application and certificate of approval.  Some discussion ensued.  Vinton will organize a subcommittee to review the documents before a special meeting is held in spring to finalize the application and certificate of approval. </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An informative letter to district home/land owners describing the HDC and its mission was discussed.  All agreed it would be a good idea and Ober confirmed that it is within the Commission’s rights to send a letter to such individuals.  Vinton will ask someone to draft the letter.</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Guideline revisions were discussed.  Vinton thinks we should apply for a grant to hire a consultant to work with the Commission to revise the guidelines.  Emily, and possibly Dick, will be attending a NH Preservation Alliance training session on Thursday night in Franklin and hope to glean guidance and information there.</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Ober raised the issue of a legal survey and Historic District boundaries.  These boundaries seem to be in question and no written documentation delineating them seems to exist.  The town needs this information because it is updating all its maps.  Bodwell has spoken to the Selectmen about his knowledge of the situation.  Emily also communicated with Robb Jutton when she came across the HDC’s National Register of Historic Places nomination form.  This form included UTM references for the Historic District.  Although Vinton doesn’t know exactly what UTM references are, she is quite sure they represent geographic points which should describe the exact boundary of the Historic District.  Ober believes that, at some point, the District boundaries will probably need to be surveyed.  Vinton suggested this should be part of the Town Master Plan directive.</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 xml:space="preserve">A budget proposal has been submitted to Selectmen for FY 2009 for $200.  Ober reported that it has been marked for approval. </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Vinton asked if anyone was aware of what renovations the Thurstons are making on their home.  No one did, so Vinton will follow up with the Thurstons.</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 xml:space="preserve">The Commission consulted with architect John Merkle in September about the proposed addition to the Church.  Vinton shared Merkle’s letter in which he did not support the Church’s proposed plan and echoed the Commission’s concerns. The Church has taken this into consideration and has retained the services of Peter Olnay to help with developing new plans. </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Because of Don Kent’s move and now Brian O’Connor’s as well, we can take on a few new members.  Vinton observed that Dick Wiggins brings a great deal of relevant expertise to the Commission.  Kuhner moved that Wiggins be recommended as a member of the Commission to the Selectmen.  Bodwell seconded.  Unanimously approved.  Wiggins will write a letter of interest and Vinton will accompany it with the Commission’s endorsement and forward them to the Selectmen as soon as possible. It was noted that we should develop an interview process for prospective members.  “Preserving Community Character”, a publication from the NH Preservation Alliance, presents interview questions.  Vinton will distribute at or before next meeting.</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 xml:space="preserve">On Tuesday March 11 at 7 pm at the Library, the Commission will hold a special meeting to review our revised Application and Certificate of Approval.  Our next regular Quarterly meeting is scheduled for Tuesday April 8 at 7pm.  Quarterly meeting schedule for 2008 is as follows:  4/8, 7/8, 10/14 – all Tuesday evenings at 7pm in the Library.  </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Meeting adjourned at 8:05pm.</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Respectfully Submitted,</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Linda Salatiello</w:t>
      </w:r>
    </w:p>
    <w:p>
      <w:pPr>
        <w:pStyle w:val="Normal"/>
        <w:widowControl w:val="false"/>
        <w:bidi w:val="0"/>
        <w:ind w:left="0" w:right="0" w:hanging="0"/>
        <w:rPr/>
      </w:pPr>
      <w:r>
        <w:rPr>
          <w:color w:val="000000"/>
          <w:sz w:val="22"/>
          <w:szCs w:val="22"/>
        </w:rPr>
        <w:t>Acting Secretary</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3</Words>
  <Characters>5040</Characters>
  <CharactersWithSpaces>42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23:00Z</dcterms:created>
  <dc:creator/>
  <dc:description/>
  <dc:language>en-US</dc:language>
  <cp:lastModifiedBy/>
  <dcterms:modified xsi:type="dcterms:W3CDTF">2009-07-07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