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HISTORIC DISTRICT COMMISS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ETING MINUT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eeting Date and Time:</w:t>
        <w:tab/>
      </w:r>
      <w:r>
        <w:rPr>
          <w:rFonts w:cs="Times New Roman" w:ascii="Times New Roman" w:hAnsi="Times New Roman"/>
        </w:rPr>
        <w:t xml:space="preserve">Tuesday, January 29, 2013 at </w:t>
      </w: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>:00 PM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Meeting Place:</w:t>
        <w:tab/>
        <w:tab/>
        <w:tab/>
      </w:r>
      <w:r>
        <w:rPr>
          <w:rFonts w:cs="Times New Roman" w:ascii="Times New Roman" w:hAnsi="Times New Roman"/>
        </w:rPr>
        <w:t>Town Office Meeting Room, Sanbornton, New Hampshi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meeting was called to order by HDC Chairman Franz Vail at 7:00 P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</w:t>
      </w:r>
      <w:r>
        <w:rPr>
          <w:rFonts w:cs="Times New Roman" w:ascii="Times New Roman" w:hAnsi="Times New Roman"/>
          <w:b/>
        </w:rPr>
        <w:t>Roll Call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Regular Members present: </w:t>
        <w:tab/>
        <w:t xml:space="preserve">Franz Vail, Abigail Mercer, Nick Orgettas and </w:t>
        <w:tab/>
        <w:tab/>
        <w:tab/>
        <w:tab/>
        <w:tab/>
        <w:tab/>
        <w:t>Linda Salatiello and Guy Giunta (Ex Officio)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lternate Members present: </w:t>
        <w:tab/>
        <w:t>David Rivers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gular Members absent:</w:t>
        <w:tab/>
        <w:t xml:space="preserve"> 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lternate Members absent:</w:t>
        <w:tab/>
        <w:t>Lisa Draper and Emily Vinton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thers Present:</w:t>
        <w:tab/>
        <w:tab/>
        <w:tab/>
        <w:t>Scott Kelley, Marcy Kelley and</w:t>
        <w:tab/>
        <w:tab/>
        <w:tab/>
        <w:tab/>
        <w:tab/>
        <w:tab/>
        <w:tab/>
        <w:tab/>
        <w:t xml:space="preserve">Bob Ward (Town Planner) 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eating of Alternates for absent Regular Members</w:t>
      </w:r>
    </w:p>
    <w:p>
      <w:pPr>
        <w:pStyle w:val="Normal"/>
        <w:tabs>
          <w:tab w:val="clear" w:pos="720"/>
          <w:tab w:val="left" w:pos="5610" w:leader="none"/>
        </w:tabs>
        <w:ind w:left="10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Not applicable)</w:t>
      </w:r>
    </w:p>
    <w:p>
      <w:pPr>
        <w:pStyle w:val="Normal"/>
        <w:tabs>
          <w:tab w:val="clear" w:pos="720"/>
          <w:tab w:val="left" w:pos="5610" w:leader="none"/>
        </w:tabs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10" w:leader="none"/>
        </w:tabs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proval of Meeting Minutes</w:t>
      </w:r>
    </w:p>
    <w:p>
      <w:pPr>
        <w:pStyle w:val="Normal"/>
        <w:tabs>
          <w:tab w:val="clear" w:pos="720"/>
          <w:tab w:val="left" w:pos="5610" w:leader="none"/>
        </w:tabs>
        <w:ind w:left="10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The minutes of the January 8, 2013 meeting were reviewed.  Abigail moved                        approval of the minutes as presented.  Nick seconded and the motion was approved unanimously.</w:t>
      </w:r>
    </w:p>
    <w:p>
      <w:pPr>
        <w:pStyle w:val="Normal"/>
        <w:tabs>
          <w:tab w:val="clear" w:pos="720"/>
          <w:tab w:val="left" w:pos="5610" w:leader="none"/>
        </w:tabs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10" w:leader="none"/>
        </w:tabs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lcome Alternate Member David Rivers</w:t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  <w:tab/>
      </w:r>
      <w:r>
        <w:rPr>
          <w:rFonts w:cs="Times New Roman" w:ascii="Times New Roman" w:hAnsi="Times New Roman"/>
        </w:rPr>
        <w:t>The HDC welcomed the new alternate member David Rivers to the Commission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   Distribution of “Standards and Guidelines” to Historic District Residen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his matter will be discussed at the March HDC meeti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       </w:t>
      </w:r>
      <w:r>
        <w:rPr>
          <w:rFonts w:cs="Times New Roman" w:ascii="Times New Roman" w:hAnsi="Times New Roman"/>
          <w:b/>
        </w:rPr>
        <w:t>Discussion concerning HDC Application Fees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 xml:space="preserve">Bob opened the discussion of the HDC’s application fees by stating that the cost </w:t>
        <w:tab/>
        <w:tab/>
        <w:tab/>
        <w:t xml:space="preserve">of advertising the Kelley public hearing in the newspaper was $127.88 versus the </w:t>
        <w:tab/>
        <w:tab/>
        <w:t xml:space="preserve">application fees collected from the applicant in the amount of $30.  After </w:t>
        <w:tab/>
        <w:tab/>
        <w:tab/>
        <w:tab/>
        <w:t xml:space="preserve">discussing the options the HDC decided to eliminate newspaper advertising for </w:t>
        <w:tab/>
        <w:tab/>
        <w:tab/>
        <w:t xml:space="preserve">routine “Certificate of Approval” applications.  Guy moved that the HDC </w:t>
        <w:tab/>
        <w:tab/>
        <w:tab/>
        <w:t xml:space="preserve">schedule a public hearing to consider amending the HDC “Application Process” </w:t>
        <w:tab/>
        <w:tab/>
        <w:tab/>
        <w:t xml:space="preserve">document to eliminate the requirement for advertising in the newspaper.  Guy’s </w:t>
        <w:tab/>
        <w:tab/>
        <w:tab/>
        <w:t xml:space="preserve">motion was seconded by Nick.  The motion was approved unanimously.  The </w:t>
        <w:tab/>
        <w:tab/>
        <w:tab/>
        <w:t>HDC decided to hold the public hearing at the HDC March meeti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Guy further suggested that the Town Library be added as an additional posting </w:t>
        <w:tab/>
        <w:tab/>
        <w:tab/>
        <w:t>pla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urrier Building Complia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his matter will be discussed at the next HDC meeti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Next HDC Meet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The next HDC meeting will be held on March 12 unless there is an application </w:t>
        <w:tab/>
        <w:tab/>
        <w:tab/>
        <w:t>filed in the interi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meeting adjourned at 8:35 P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fully submitted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b Ward</w:t>
      </w:r>
    </w:p>
    <w:p>
      <w:pPr>
        <w:pStyle w:val="Normal"/>
        <w:rPr/>
      </w:pPr>
      <w:r>
        <w:rPr>
          <w:rFonts w:cs="Times New Roman" w:ascii="Times New Roman" w:hAnsi="Times New Roman"/>
        </w:rPr>
        <w:t>Town Plann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9:50:00Z</dcterms:created>
  <dc:creator>RWard</dc:creator>
  <dc:description/>
  <dc:language>en-US</dc:language>
  <cp:lastModifiedBy>Robb Jutton</cp:lastModifiedBy>
  <cp:lastPrinted>2013-01-29T16:51:00Z</cp:lastPrinted>
  <dcterms:modified xsi:type="dcterms:W3CDTF">2013-04-17T19:50:00Z</dcterms:modified>
  <cp:revision>2</cp:revision>
  <dc:subject/>
  <dc:title/>
</cp:coreProperties>
</file>