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STORIC DISTRICT COMMIS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 Date and Time:</w:t>
        <w:tab/>
      </w:r>
      <w:r>
        <w:rPr>
          <w:rFonts w:cs="Times New Roman" w:ascii="Times New Roman" w:hAnsi="Times New Roman"/>
        </w:rPr>
        <w:t xml:space="preserve">Tuesday, March 12, 2013 at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00 P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eting Place:</w:t>
        <w:tab/>
        <w:tab/>
        <w:tab/>
      </w:r>
      <w:r>
        <w:rPr>
          <w:rFonts w:cs="Times New Roman" w:ascii="Times New Roman" w:hAnsi="Times New Roman"/>
        </w:rPr>
        <w:t>Town Office Meeting Room, Sanbornton, New Hampsh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eeting was called to order by HDC Chairman Franz Vail at 7:07 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gular Members present: </w:t>
        <w:tab/>
        <w:t xml:space="preserve">Franz Vail, Nick Orgettas and Linda Salatiello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ternate Members present: </w:t>
        <w:tab/>
        <w:t>David River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r Members absent:</w:t>
        <w:tab/>
        <w:t>Abigail Mercer, and Guy Giunta (Ex Officio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ernate Members absent:</w:t>
        <w:tab/>
        <w:t>Lisa Draper and Emily Vinton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s Present:</w:t>
        <w:tab/>
        <w:tab/>
        <w:tab/>
        <w:t>Jack Potter and Dave Witham (Both of SHS)</w:t>
        <w:tab/>
        <w:tab/>
        <w:tab/>
        <w:tab/>
        <w:tab/>
        <w:tab/>
        <w:t>Bob Ward (Town Planner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ting of Alternates for absent Regular Members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vid Rivers was seated for Abigail Mercer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eeting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The minutes of the January 29, 2013 meeting were reviewed.  Nick moved                        </w:t>
        <w:tab/>
        <w:tab/>
        <w:t xml:space="preserve">approval of the minutes as presented.  Linda seconded and the motion was </w:t>
        <w:tab/>
        <w:tab/>
        <w:tab/>
        <w:t>approved unanimousl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Currier Building Compl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ack Potter and Dave Witham of the Sanbornton Historical Society attended the </w:t>
        <w:tab/>
        <w:tab/>
        <w:tab/>
        <w:t xml:space="preserve">HDC meeting to discuss the Currier Building compliance matter and made a brief </w:t>
        <w:tab/>
        <w:tab/>
        <w:t xml:space="preserve">presentation as to what and why the Historical Society did in terms of alterations </w:t>
        <w:tab/>
        <w:tab/>
        <w:tab/>
        <w:t xml:space="preserve">to the Currier Building.  After a review of the previously-granted HDC approval </w:t>
        <w:tab/>
        <w:tab/>
        <w:tab/>
        <w:t xml:space="preserve">for the Currier Building and the </w:t>
        <w:tab/>
        <w:t xml:space="preserve">conditions attached to that approval, the HDC </w:t>
        <w:tab/>
        <w:tab/>
        <w:tab/>
        <w:t>decided try to find a reasonable solution based in comprom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inda moved that the record of this meeting show that the HDC reviewed the </w:t>
        <w:tab/>
        <w:tab/>
        <w:tab/>
        <w:t xml:space="preserve">Currier Building project and that the SHS’s proposal to install window muntins </w:t>
        <w:tab/>
        <w:tab/>
        <w:tab/>
        <w:t xml:space="preserve">into the bay window (by not later than September 2013) would make the </w:t>
        <w:tab/>
        <w:tab/>
        <w:tab/>
        <w:tab/>
        <w:t xml:space="preserve">alterations to the building acceptable.  Nick seconded the motion and the HDC </w:t>
        <w:tab/>
        <w:tab/>
        <w:tab/>
        <w:t>unanimously approved the mo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Proposed Public Hearing re amendments to HDC Application Docu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Based the discussion of the HDC’s application fees at the January HDC meeting, </w:t>
        <w:tab/>
        <w:tab/>
        <w:tab/>
        <w:t xml:space="preserve">the HDC will hold a Public Hearing on April 30 at 7:00 PM.  The purpose of this </w:t>
        <w:tab/>
        <w:tab/>
        <w:tab/>
        <w:t xml:space="preserve">Hearing will be to amend the HDC “Application Process” document to eliminate </w:t>
        <w:tab/>
        <w:tab/>
        <w:tab/>
        <w:t xml:space="preserve">the requirement for newspaper advertising of HDC Public Hearings where the </w:t>
        <w:tab/>
        <w:tab/>
        <w:tab/>
        <w:t>hearing concerns routine “Certificate of Approval” app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Heritag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ranz explained the reasons for bringing this matter forwar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b reviewed what Heritage Commissions are and how they differ from Historic </w:t>
        <w:tab/>
        <w:tab/>
        <w:tab/>
        <w:t xml:space="preserve">District </w:t>
        <w:tab/>
        <w:t xml:space="preserve">Commissions.  Linda stressed the problems and issues with Heritage </w:t>
        <w:tab/>
        <w:tab/>
        <w:tab/>
        <w:t>Commissions and why now is not to pursue the Heritage Commission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Distribution of “Standards and Guidelines” to Historic District Resi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is matter was discussed at length.  Bob will check over the “Guidelines” and </w:t>
        <w:tab/>
        <w:tab/>
        <w:tab/>
        <w:t xml:space="preserve">email it out to HDC members for their review prior to the April 30 HDC meeting.  </w:t>
        <w:tab/>
        <w:tab/>
        <w:t xml:space="preserve">At the April 30 meeting the HDC could approve the text of the “Guidelines” and </w:t>
        <w:tab/>
        <w:tab/>
        <w:tab/>
        <w:t xml:space="preserve">the method for distribution to residents and property owners within the Historic </w:t>
        <w:tab/>
        <w:tab/>
        <w:tab/>
        <w:t>Distri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HDC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next HDC meeting will be held on April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re being no further business to be transacted, Chairman Vail adjourned the meeting at 8:20 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W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own Pla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49:00Z</dcterms:created>
  <dc:creator>RWard</dc:creator>
  <dc:description/>
  <dc:language>en-US</dc:language>
  <cp:lastModifiedBy>Robb Jutton</cp:lastModifiedBy>
  <cp:lastPrinted>2013-01-29T16:51:00Z</cp:lastPrinted>
  <dcterms:modified xsi:type="dcterms:W3CDTF">2013-04-17T19:49:00Z</dcterms:modified>
  <cp:revision>2</cp:revision>
  <dc:subject/>
  <dc:title/>
</cp:coreProperties>
</file>