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Town of Sanbornt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Joint Loss Management Committee [JLMC]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Minutes for the meeting of July 21, 2006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eeting called to order at 12:05 p.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Employees present at meeting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Robb Jutton, Selectmens’ Offi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anagement present at meeting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Bruce Kneuer, Town Administra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Police Chief Mark Barto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[1]</w:t>
        <w:tab/>
        <w:t>Minutes of March 30, 2006 were reviewed.  Motion to approve March 30, 2006 minutes by Robb Jutton.  Second by Bruce Kneuer.  All in favo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[2]</w:t>
        <w:tab/>
        <w:t>Review of any correspondence received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[a]</w:t>
        <w:tab/>
        <w:t xml:space="preserve">Primex Workers’ Comp Claims Summary report for period of 1/1/2006 to </w:t>
        <w:tab/>
        <w:tab/>
        <w:tab/>
        <w:t>6/29/2006 – JLMC will review at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quarter meeting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[3]</w:t>
        <w:tab/>
        <w:t>Old Business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[a]</w:t>
        <w:tab/>
        <w:t xml:space="preserve">March 30, 2006 JLMC recommendation: “the JLMC will request authorization for DPW to assign its Building Maintenance personnel to review structural problems leading to ice build-up in areas around Town facilities and to recommend specific remedies (such as fixing gutters or installing heat shields).”  </w:t>
      </w:r>
      <w:r>
        <w:rPr>
          <w:b/>
          <w:bCs/>
          <w:color w:val="000000"/>
        </w:rPr>
        <w:t xml:space="preserve">Update: </w:t>
      </w:r>
      <w:r>
        <w:rPr>
          <w:color w:val="000000"/>
        </w:rPr>
        <w:t>the recommendation was approved by the Board of Selectmen and a gutter and leader system has been installed at the Life Safety Building to capture water and eliminate future ice on walkwa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[4]</w:t>
        <w:tab/>
        <w:t>New Business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[a]</w:t>
        <w:tab/>
        <w:t>Motion by Bruce Kneuer to recommend to the Board of Selectmen that it authorize the purchase of any needed step-stools for each facility.  Second by Chief Barton.  All in favo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[5]</w:t>
        <w:tab/>
        <w:t>Next meeting:</w:t>
        <w:tab/>
        <w:t>Thursday, September 29, 2006 at 12:00 p.m. at the Town Office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eeting adjourned at 12:20 p.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inutes recorded by Bruce Kneu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89</Characters>
  <CharactersWithSpaces>12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33:00Z</dcterms:created>
  <dc:creator/>
  <dc:description/>
  <dc:language>en-US</dc:language>
  <cp:lastModifiedBy/>
  <dcterms:modified xsi:type="dcterms:W3CDTF">2009-07-0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