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  <w:sz w:val="32"/>
          <w:szCs w:val="32"/>
        </w:rPr>
        <w:t>Town of Sanbornton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  <w:sz w:val="32"/>
          <w:szCs w:val="32"/>
        </w:rPr>
        <w:t>Joint Loss Management Committee [JLMC]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  <w:sz w:val="32"/>
          <w:szCs w:val="32"/>
        </w:rPr>
        <w:t>Minutes for the Meeting of Sept. 28, 2006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Meeting called to order at 12:03 p.m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Employees present at meeting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>Robb Jutton, Selectmens’ Offic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>June Plummer, Transfer Statio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>John Thayer, DPW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>Catherine Wilson, Fire Departmen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Management present at meeting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>John Hubbard, DPW Directo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>Bruce Kneuer, Town Administrato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>Mary O’Neil, Transfer Station Manager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[1]</w:t>
        <w:tab/>
        <w:t xml:space="preserve">Minutes of July 21, 2006 were reviewed.  Motion to approve July 21, 2006 </w:t>
        <w:tab/>
        <w:t>minutes by Robb Jutton.  Second by Mary O’Neil.  All in favor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[2]</w:t>
        <w:tab/>
        <w:t>Review of any correspondence received: Non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[3]</w:t>
        <w:tab/>
        <w:t>New Business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>[a]</w:t>
        <w:tab/>
        <w:t xml:space="preserve">Review of the Primex Workers Compensation Summary for the period of </w:t>
        <w:tab/>
        <w:tab/>
        <w:tab/>
        <w:t xml:space="preserve">1/1/2006 through 6/30/2006.  The JLMC did not note any significant </w:t>
        <w:tab/>
        <w:tab/>
        <w:tab/>
        <w:t>trends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>[b]</w:t>
        <w:tab/>
        <w:t xml:space="preserve">Discussion of leaking gutters at Transfer Station Building – DPW will </w:t>
        <w:tab/>
        <w:tab/>
        <w:tab/>
        <w:t xml:space="preserve">review the situation.  Earlier efforts were apparently insufficient and the </w:t>
        <w:tab/>
        <w:tab/>
        <w:tab/>
        <w:t xml:space="preserve">JLMC is recommending that the BOS authorize sufficient expenditures to </w:t>
        <w:tab/>
        <w:tab/>
        <w:tab/>
        <w:t>eliminate the problem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>[c]</w:t>
        <w:tab/>
        <w:t xml:space="preserve">Need for 4 new traffic cones for Transfer Station – JLMC recommends </w:t>
        <w:tab/>
        <w:tab/>
        <w:tab/>
        <w:t xml:space="preserve">that the Transfer Station be authorized to purchase these cones, with the </w:t>
        <w:tab/>
        <w:tab/>
        <w:tab/>
        <w:t xml:space="preserve">expenditure to be met from the General Government Buildings </w:t>
        <w:tab/>
        <w:tab/>
        <w:tab/>
        <w:tab/>
        <w:t xml:space="preserve">appropriations.  The Transfer Station request for safety appropriations </w:t>
        <w:tab/>
        <w:tab/>
        <w:tab/>
        <w:t>were not recommended in the 2006 budget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>[d]</w:t>
        <w:tab/>
        <w:t xml:space="preserve">Problem with concrete wall at Transfer Station – JLMC recommends that </w:t>
        <w:tab/>
        <w:tab/>
        <w:tab/>
        <w:t xml:space="preserve">BOS authorize DPW to review situation and make recommendations to </w:t>
        <w:tab/>
        <w:tab/>
        <w:tab/>
        <w:t>correct the problem, which may involve some repairs to the wall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[5]</w:t>
        <w:tab/>
        <w:t>Next meeting:</w:t>
        <w:tab/>
        <w:t>Monday, December 4, 2006 at 12:00 p.m. at the Town Offices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Meeting adjourned at 12:30 p.m.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Minutes recorded by Bruce Kneu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732</Characters>
  <CharactersWithSpaces>14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0:34:00Z</dcterms:created>
  <dc:creator/>
  <dc:description/>
  <dc:language>en-US</dc:language>
  <cp:lastModifiedBy/>
  <dcterms:modified xsi:type="dcterms:W3CDTF">2009-07-07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