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32"/>
          <w:szCs w:val="32"/>
        </w:rPr>
        <w:t>Town of Sanbornto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32"/>
          <w:szCs w:val="32"/>
        </w:rPr>
        <w:t>Joint Loss Management Committee [JLMC]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32"/>
          <w:szCs w:val="32"/>
        </w:rPr>
        <w:t>Minutes for the Meeting of March 22, 2007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eeting called to order at 12:10 p.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Employees present at meeting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Curt McGee, Selectmen's’ Offi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John Thayer, DP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{Excused due to illness}Robb Jutton, Selectmens’ Offi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Management present at meeting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John Hubbard, DPW Direct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Bruce Kneuer, Town Administrat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Mark Barton, Police Chief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[1]</w:t>
        <w:tab/>
        <w:t xml:space="preserve">Minutes of December 4, 2006 were reviewed.  Motion to approve December 4, </w:t>
        <w:tab/>
        <w:t xml:space="preserve">2006 minutes, with two minor grammatical changes, by Bruce Kneuer.  Second by </w:t>
        <w:tab/>
        <w:t xml:space="preserve">Curt McGee.  All in </w:t>
        <w:tab/>
        <w:t>favo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[2]</w:t>
        <w:tab/>
        <w:t>Correspondence received: Non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[3]</w:t>
        <w:tab/>
        <w:t>Old Business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[a]</w:t>
        <w:tab/>
        <w:t xml:space="preserve">Review of the Primex 11/20/2006 Year-to-Date summaries.  The JLMC </w:t>
        <w:tab/>
        <w:tab/>
        <w:tab/>
        <w:t xml:space="preserve">noted the damages due to the lightning strike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</w:r>
      <w:r>
        <w:rPr>
          <w:b/>
          <w:bCs/>
          <w:color w:val="000000"/>
        </w:rPr>
        <w:t>Action(12/4)</w:t>
      </w:r>
      <w:r>
        <w:rPr>
          <w:color w:val="000000"/>
        </w:rPr>
        <w:t xml:space="preserve">: TA to request authorization from Selectmen to conduct </w:t>
        <w:tab/>
        <w:tab/>
        <w:tab/>
        <w:t xml:space="preserve">investigation of further lightning protection. </w:t>
      </w:r>
      <w:r>
        <w:rPr>
          <w:b/>
          <w:bCs/>
          <w:color w:val="000000"/>
        </w:rPr>
        <w:t>Follow-up</w:t>
      </w:r>
      <w:r>
        <w:rPr>
          <w:color w:val="000000"/>
        </w:rPr>
        <w:t xml:space="preserve">:  No additional </w:t>
        <w:tab/>
        <w:tab/>
        <w:tab/>
        <w:t>information ye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[b]</w:t>
        <w:tab/>
        <w:t xml:space="preserve">Discussion of prior gutter work at Life Safety Building – Police Chief </w:t>
        <w:tab/>
        <w:tab/>
        <w:tab/>
        <w:t xml:space="preserve">Barton noted that the corrective measures of this year will be insufficient </w:t>
        <w:tab/>
        <w:tab/>
        <w:tab/>
        <w:t xml:space="preserve">to prevent icing problems near the patrol cars.  The proposal to take the </w:t>
        <w:tab/>
        <w:tab/>
        <w:tab/>
        <w:t xml:space="preserve">roof water underground to avoid this situation never took place, as the </w:t>
        <w:tab/>
        <w:tab/>
        <w:tab/>
        <w:t xml:space="preserve">parking facility project was delayed until 2007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</w:r>
      <w:r>
        <w:rPr>
          <w:b/>
          <w:bCs/>
          <w:color w:val="000000"/>
        </w:rPr>
        <w:t>Action(12/4):</w:t>
      </w:r>
      <w:r>
        <w:rPr>
          <w:color w:val="000000"/>
        </w:rPr>
        <w:t xml:space="preserve"> DPW to include this work in the investigation of a gutter </w:t>
        <w:tab/>
        <w:tab/>
        <w:tab/>
        <w:t xml:space="preserve">contractor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</w:r>
      <w:r>
        <w:rPr>
          <w:b/>
          <w:bCs/>
          <w:color w:val="000000"/>
        </w:rPr>
        <w:t>Follow-up</w:t>
      </w:r>
      <w:r>
        <w:rPr>
          <w:color w:val="000000"/>
        </w:rPr>
        <w:t xml:space="preserve">:  Gutter work has been completed at the Life </w:t>
        <w:tab/>
        <w:tab/>
        <w:tab/>
        <w:tab/>
        <w:tab/>
        <w:t xml:space="preserve">Safety Building and at the Transfer Station Building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</w:r>
      <w:r>
        <w:rPr>
          <w:b/>
          <w:bCs/>
          <w:color w:val="000000"/>
        </w:rPr>
        <w:t>New Action Needed</w:t>
      </w:r>
      <w:r>
        <w:rPr>
          <w:color w:val="000000"/>
        </w:rPr>
        <w:t xml:space="preserve">:  One section at the Transfer Station will require a </w:t>
        <w:tab/>
        <w:tab/>
        <w:tab/>
        <w:t xml:space="preserve">heat tape and </w:t>
        <w:tab/>
        <w:t xml:space="preserve">the Life Safety Building heat tape needs to be checked.  </w:t>
        <w:tab/>
        <w:tab/>
        <w:tab/>
        <w:t>DPW to follow-up.</w:t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[c]</w:t>
        <w:tab/>
        <w:t xml:space="preserve">Safety Manual – Copies of the manual were presented to the department </w:t>
        <w:tab/>
        <w:tab/>
        <w:tab/>
        <w:t xml:space="preserve">representatives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</w:r>
      <w:r>
        <w:rPr>
          <w:b/>
          <w:bCs/>
          <w:color w:val="000000"/>
        </w:rPr>
        <w:t>Action:</w:t>
      </w:r>
      <w:r>
        <w:rPr>
          <w:color w:val="000000"/>
        </w:rPr>
        <w:t xml:space="preserve"> Members will review and submit comments at next meeting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</w:r>
      <w:r>
        <w:rPr>
          <w:b/>
          <w:bCs/>
          <w:color w:val="000000"/>
        </w:rPr>
        <w:t xml:space="preserve">Follow-up: </w:t>
      </w:r>
      <w:r>
        <w:rPr>
          <w:color w:val="000000"/>
        </w:rPr>
        <w:t>No comments submitted.</w:t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[d]</w:t>
        <w:tab/>
        <w:t xml:space="preserve">(12/4) Purchase of safety cones for Transfer – DPW to order cones after </w:t>
        <w:tab/>
        <w:tab/>
        <w:tab/>
        <w:t xml:space="preserve">Police </w:t>
        <w:tab/>
        <w:t>department reviews their inventory for any need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>
          <w:b/>
          <w:bCs/>
          <w:color w:val="000000"/>
        </w:rPr>
        <w:t xml:space="preserve">Follow-up:  </w:t>
      </w:r>
      <w:r>
        <w:rPr>
          <w:color w:val="000000"/>
        </w:rPr>
        <w:t>The cones have been purchase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[e]</w:t>
        <w:tab/>
        <w:t xml:space="preserve">(12/4) Concrete wall at Transfer – DPW to examine next spring.  Freezing </w:t>
        <w:tab/>
        <w:tab/>
        <w:tab/>
        <w:t>of ground will secure area until the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</w:r>
      <w:r>
        <w:rPr>
          <w:b/>
          <w:bCs/>
          <w:color w:val="000000"/>
        </w:rPr>
        <w:t xml:space="preserve">Follow-up:  </w:t>
      </w:r>
      <w:r>
        <w:rPr>
          <w:color w:val="000000"/>
        </w:rPr>
        <w:t>Ground still frozen.  DPW to examine following thaw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[4]</w:t>
        <w:tab/>
        <w:t>New Business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[a]</w:t>
        <w:tab/>
      </w:r>
      <w:r>
        <w:rPr>
          <w:b/>
          <w:bCs/>
          <w:color w:val="000000"/>
        </w:rPr>
        <w:t>Town Office Security</w:t>
      </w:r>
      <w:r>
        <w:rPr>
          <w:color w:val="000000"/>
        </w:rPr>
        <w:t xml:space="preserve"> – Police Chief Barton discussed the need for </w:t>
        <w:tab/>
        <w:tab/>
        <w:tab/>
        <w:t xml:space="preserve">greater security for the personnel in the Town Office Building.  There is </w:t>
        <w:tab/>
        <w:tab/>
        <w:tab/>
        <w:t xml:space="preserve">currently unrestricted access to all parts of the building, with the only </w:t>
        <w:tab/>
        <w:tab/>
        <w:tab/>
        <w:t xml:space="preserve">locking doors (to the Tax Collector’s office and to the Selectmen’s office) </w:t>
        <w:tab/>
        <w:tab/>
        <w:tab/>
        <w:t xml:space="preserve">potentially by-passed by virtue of the unsecured windows immediately </w:t>
        <w:tab/>
        <w:tab/>
        <w:tab/>
        <w:t xml:space="preserve">adjacent to the hollow-core doors.  The JLMC members discussed the </w:t>
        <w:tab/>
        <w:tab/>
        <w:tab/>
        <w:t xml:space="preserve">concept of a locking interior door to be placed in the hallway just after the </w:t>
        <w:tab/>
        <w:tab/>
        <w:tab/>
        <w:t xml:space="preserve">hall to the bathroom.  This led, in turn, to the idea of possibly moving the </w:t>
        <w:tab/>
        <w:tab/>
        <w:tab/>
        <w:t xml:space="preserve">“mailroom” facilities to the front lobby in a “post office” style </w:t>
        <w:tab/>
        <w:tab/>
        <w:tab/>
        <w:tab/>
        <w:t xml:space="preserve">arrangement (the boxes would be keyed and the mail would be placed into </w:t>
        <w:tab/>
        <w:tab/>
        <w:t xml:space="preserve">the boxes from the inside secure area of the Selectmen’s office.  The TA </w:t>
        <w:tab/>
        <w:tab/>
        <w:tab/>
        <w:t xml:space="preserve">will carry these recommendations to the Selectmen at the next BOS </w:t>
        <w:tab/>
        <w:tab/>
        <w:tab/>
        <w:t>meeting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[b]</w:t>
        <w:tab/>
      </w:r>
      <w:r>
        <w:rPr>
          <w:b/>
          <w:bCs/>
          <w:color w:val="000000"/>
        </w:rPr>
        <w:t>Strobe Lights for DPW Vehicles</w:t>
      </w:r>
      <w:r>
        <w:rPr>
          <w:color w:val="000000"/>
        </w:rPr>
        <w:t xml:space="preserve"> – Director Hubbard informed the JLMC </w:t>
        <w:tab/>
        <w:tab/>
        <w:t xml:space="preserve">that all current DPW equipment lacking strobe lights will be equipped </w:t>
        <w:tab/>
        <w:tab/>
        <w:tab/>
        <w:t>with such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[c]</w:t>
        <w:tab/>
      </w:r>
      <w:r>
        <w:rPr>
          <w:b/>
          <w:bCs/>
          <w:color w:val="000000"/>
        </w:rPr>
        <w:t>Exhaust Capture System for DPW</w:t>
      </w:r>
      <w:r>
        <w:rPr>
          <w:color w:val="000000"/>
        </w:rPr>
        <w:t xml:space="preserve"> – the JLMC is recommending that </w:t>
        <w:tab/>
        <w:tab/>
        <w:tab/>
        <w:t xml:space="preserve">the BOS consider an exhaust capture system for the Highway Garage.  </w:t>
        <w:tab/>
        <w:tab/>
        <w:tab/>
        <w:t xml:space="preserve">The TA will carry this recommendation to the Selectmen at the next BOS </w:t>
        <w:tab/>
        <w:tab/>
        <w:tab/>
        <w:t>meeting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[5]</w:t>
        <w:tab/>
      </w:r>
      <w:r>
        <w:rPr>
          <w:b/>
          <w:bCs/>
          <w:color w:val="000000"/>
        </w:rPr>
        <w:t>Next meeting:</w:t>
        <w:tab/>
        <w:t>Monday, June 4, 2007 at 12:00 p.m. at the Town Office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Meeting adjourned at 12:55 p.m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inutes recorded by Bruce Kneue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3</Words>
  <Characters>3703</Characters>
  <CharactersWithSpaces>3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33:00Z</dcterms:created>
  <dc:creator/>
  <dc:description/>
  <dc:language>en-US</dc:language>
  <cp:lastModifiedBy/>
  <dcterms:modified xsi:type="dcterms:W3CDTF">2009-07-07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