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</w:rPr>
        <w:t>Approved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own of Sanborn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Joint Loss Management Committee [JLMC]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Minutes for the Meeting of Sept. 10, 2007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Meeting called to order at 12:02 p.m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</w:rPr>
        <w:t>Employees present at meeting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1]</w:t>
        <w:tab/>
        <w:t xml:space="preserve">Robb Jutton, Assessing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2]</w:t>
        <w:tab/>
        <w:t>Curt McGee,</w:t>
        <w:tab/>
        <w:t xml:space="preserve">Financ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3]</w:t>
        <w:tab/>
        <w:t>June Plummer, Transfer Stat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4]</w:t>
        <w:tab/>
        <w:t>Catherine Wilson, SFD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</w:rPr>
        <w:t>Management present at meeting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1]</w:t>
        <w:tab/>
        <w:t>Town Clerk / Tax Collector Jane Goss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2]</w:t>
        <w:tab/>
        <w:t>Police Chief Mark Bart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3]</w:t>
        <w:tab/>
        <w:t>DPW Director John Hubbar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4]</w:t>
        <w:tab/>
        <w:t>Transfer Station Manager Mary O’Nei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5]</w:t>
        <w:tab/>
        <w:t>Town Administrator Bruce Kneu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6]</w:t>
        <w:tab/>
        <w:t>Fire Chief John DeSilv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</w:rPr>
        <w:t>Other Attendee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1]</w:t>
        <w:tab/>
        <w:t>Phil St. Cyr, Primex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1]</w:t>
        <w:tab/>
        <w:t>Minu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 xml:space="preserve">Minutes of June 4, 2007 were reviewed.  Motion to approve June 4, </w:t>
        <w:tab/>
        <w:t xml:space="preserve">2007 minutes, with changes, by Kneuer.  Second by Jutton.  Vote: </w:t>
        <w:tab/>
        <w:t>Unanimous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2]</w:t>
        <w:tab/>
        <w:t xml:space="preserve">Correspondence received: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a]</w:t>
        <w:tab/>
        <w:t xml:space="preserve">Copy of August, 2007 memo from TCTC Goss to Chief Barton </w:t>
        <w:tab/>
        <w:tab/>
        <w:t xml:space="preserve">concerning “Safety Issues”. 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3]</w:t>
        <w:tab/>
        <w:t>Appointment: Phil St. Cyr, Primex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>[a]</w:t>
        <w:tab/>
        <w:t xml:space="preserve">Mr. St. Cyr reviewed procedures for a risk audit, identified the      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 xml:space="preserve">Primex PRIME Program, and assisted with questions pertaining to 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>risk/safety regarding Town Office security.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b]</w:t>
        <w:tab/>
        <w:t xml:space="preserve">Mr. St. Cyr noted that “Class 2” reflective vests are mandatory </w:t>
        <w:tab/>
        <w:t xml:space="preserve">for all individuals involved in traffic work.  All departments are to </w:t>
        <w:tab/>
        <w:t>inspect their vests for compliance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4]</w:t>
        <w:tab/>
        <w:t>Old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a]</w:t>
        <w:tab/>
      </w:r>
      <w:r>
        <w:rPr>
          <w:rFonts w:cs="Comic Sans MS" w:ascii="Comic Sans MS" w:hAnsi="Comic Sans MS"/>
          <w:b/>
          <w:bCs/>
          <w:color w:val="000000"/>
        </w:rPr>
        <w:t xml:space="preserve">Town Office Security – </w:t>
      </w:r>
      <w:r>
        <w:rPr>
          <w:rFonts w:cs="Comic Sans MS" w:ascii="Comic Sans MS" w:hAnsi="Comic Sans MS"/>
          <w:color w:val="000000"/>
        </w:rPr>
        <w:t xml:space="preserve">Review of Bulletproof glass; Costs,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 xml:space="preserve">pros/cons, etc.  TCTC Goss commented that she did not want </w:t>
        <w:tab/>
        <w:t xml:space="preserve">bulletproof glass for her office window because it [1] would not </w:t>
        <w:tab/>
        <w:t>protect her personnel and [2] it would detract from the “personal-</w:t>
        <w:tab/>
        <w:t xml:space="preserve">touch” atmosphere of the current Town Office.  TCTC Goss did note, </w:t>
        <w:tab/>
        <w:t xml:space="preserve">however, that she would not have any objection to the other offices </w:t>
        <w:tab/>
        <w:t>using such glass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b]</w:t>
        <w:tab/>
      </w:r>
      <w:r>
        <w:rPr>
          <w:rFonts w:cs="Comic Sans MS" w:ascii="Comic Sans MS" w:hAnsi="Comic Sans MS"/>
          <w:b/>
          <w:bCs/>
          <w:color w:val="000000"/>
        </w:rPr>
        <w:t xml:space="preserve">Gutters at Life Safety Building – </w:t>
      </w:r>
      <w:r>
        <w:rPr>
          <w:rFonts w:cs="Comic Sans MS" w:ascii="Comic Sans MS" w:hAnsi="Comic Sans MS"/>
          <w:color w:val="000000"/>
        </w:rPr>
        <w:t>DPW will seal seams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c]</w:t>
        <w:tab/>
      </w:r>
      <w:r>
        <w:rPr>
          <w:rFonts w:cs="Comic Sans MS" w:ascii="Comic Sans MS" w:hAnsi="Comic Sans MS"/>
          <w:b/>
          <w:bCs/>
          <w:color w:val="000000"/>
        </w:rPr>
        <w:t>Risk Audit</w:t>
      </w:r>
      <w:r>
        <w:rPr>
          <w:rFonts w:cs="Comic Sans MS" w:ascii="Comic Sans MS" w:hAnsi="Comic Sans MS"/>
          <w:color w:val="000000"/>
        </w:rPr>
        <w:t xml:space="preserve"> -  Mr. St. Cyr elaborated on the Risk Audit and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 xml:space="preserve">described the PRIME Program relating to the 10 best risk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>management practices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d]</w:t>
        <w:tab/>
      </w:r>
      <w:r>
        <w:rPr>
          <w:rFonts w:cs="Comic Sans MS" w:ascii="Comic Sans MS" w:hAnsi="Comic Sans MS"/>
          <w:b/>
          <w:bCs/>
          <w:color w:val="000000"/>
        </w:rPr>
        <w:t xml:space="preserve">Concrete Wall at Transfer Station – </w:t>
      </w:r>
      <w:r>
        <w:rPr>
          <w:rFonts w:cs="Comic Sans MS" w:ascii="Comic Sans MS" w:hAnsi="Comic Sans MS"/>
          <w:color w:val="000000"/>
        </w:rPr>
        <w:t xml:space="preserve">This is to be a FY 2009 </w:t>
        <w:tab/>
        <w:tab/>
        <w:t>appropriations request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5]</w:t>
        <w:tab/>
        <w:t>New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a]</w:t>
        <w:tab/>
      </w:r>
      <w:r>
        <w:rPr>
          <w:rFonts w:cs="Comic Sans MS" w:ascii="Comic Sans MS" w:hAnsi="Comic Sans MS"/>
          <w:b/>
          <w:bCs/>
          <w:color w:val="000000"/>
        </w:rPr>
        <w:t xml:space="preserve">Further Building Security Suggestions – </w:t>
      </w:r>
      <w:r>
        <w:rPr>
          <w:rFonts w:cs="Comic Sans MS" w:ascii="Comic Sans MS" w:hAnsi="Comic Sans MS"/>
          <w:color w:val="000000"/>
        </w:rPr>
        <w:t xml:space="preserve">Chief Barton </w:t>
        <w:tab/>
        <w:t xml:space="preserve">introduced the idea of using “bullards” to protect buildings.  Continued </w:t>
        <w:tab/>
        <w:t xml:space="preserve">research for the cost of the following was suggested: [1] window </w:t>
        <w:tab/>
        <w:t xml:space="preserve">protection; [2] new doors; [3] video monitors and [4] a phone or a </w:t>
        <w:tab/>
        <w:t>panic button for the vault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b]</w:t>
        <w:tab/>
      </w:r>
      <w:r>
        <w:rPr>
          <w:rFonts w:cs="Comic Sans MS" w:ascii="Comic Sans MS" w:hAnsi="Comic Sans MS"/>
          <w:b/>
          <w:bCs/>
          <w:color w:val="000000"/>
        </w:rPr>
        <w:t>Risk Audit for all buildings –</w:t>
      </w:r>
      <w:r>
        <w:rPr>
          <w:rFonts w:cs="Comic Sans MS" w:ascii="Comic Sans MS" w:hAnsi="Comic Sans MS"/>
          <w:color w:val="000000"/>
        </w:rPr>
        <w:t xml:space="preserve">Motion by O’Neil and second by </w:t>
        <w:tab/>
        <w:t xml:space="preserve">Jutton that BOS authorize a risk (security) audit of all facilities.  </w:t>
        <w:tab/>
        <w:t>Vote: Unanimous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ab/>
        <w:t>[c]</w:t>
        <w:tab/>
      </w:r>
      <w:r>
        <w:rPr>
          <w:rFonts w:cs="Comic Sans MS" w:ascii="Comic Sans MS" w:hAnsi="Comic Sans MS"/>
          <w:b/>
          <w:bCs/>
          <w:color w:val="000000"/>
        </w:rPr>
        <w:t xml:space="preserve">Problem with Trailers at Transfer Station – </w:t>
      </w:r>
      <w:r>
        <w:rPr>
          <w:rFonts w:cs="Comic Sans MS" w:ascii="Comic Sans MS" w:hAnsi="Comic Sans MS"/>
          <w:color w:val="000000"/>
        </w:rPr>
        <w:t xml:space="preserve">Transfer Station </w:t>
        <w:tab/>
        <w:t xml:space="preserve">Manager O’Neil noted that three (3) storage trailers at the Transfer </w:t>
        <w:tab/>
        <w:t xml:space="preserve">Station have rotted floor boards.  An estimate of the cost to replace </w:t>
        <w:tab/>
        <w:t xml:space="preserve">the three trailers is $9,000 ($3,000 x 3).  DPW is to investigate any </w:t>
        <w:tab/>
        <w:t xml:space="preserve">possible short-term remedies and Transfer is to seek immediate </w:t>
        <w:tab/>
        <w:t>funding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[6]</w:t>
        <w:tab/>
      </w:r>
      <w:r>
        <w:rPr>
          <w:rFonts w:cs="Comic Sans MS" w:ascii="Comic Sans MS" w:hAnsi="Comic Sans MS"/>
          <w:b/>
          <w:bCs/>
          <w:color w:val="000000"/>
        </w:rPr>
        <w:t xml:space="preserve">Next meeting: Monday, December 10, 2007 at 12:00 p.m. at </w:t>
        <w:tab/>
        <w:t>the Town Offices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Meeting adjourned at 1:13p.m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Minutes recorded by Bruce Kneuer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040</Characters>
  <CharactersWithSpaces>2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34:00Z</dcterms:created>
  <dc:creator/>
  <dc:description/>
  <dc:language>en-US</dc:language>
  <cp:lastModifiedBy/>
  <dcterms:modified xsi:type="dcterms:W3CDTF">2009-07-0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