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  <w:t>Draft</w:t>
      </w:r>
    </w:p>
    <w:p>
      <w:pPr>
        <w:pStyle w:val="Normal"/>
        <w:spacing w:before="0" w:after="240"/>
        <w:rPr/>
      </w:pPr>
      <w:r>
        <w:rPr>
          <w:b/>
          <w:bCs/>
          <w:color w:val="000000"/>
        </w:rPr>
        <w:t>Town of Sanbornton</w:t>
        <w:br/>
        <w:t>Joint Loss Management Committee [JLMC]</w:t>
        <w:br/>
        <w:t>Minutes for the Meeting of March 17, 2008</w:t>
        <w:br/>
      </w:r>
    </w:p>
    <w:p>
      <w:pPr>
        <w:pStyle w:val="Normal"/>
        <w:rPr/>
      </w:pPr>
      <w:r>
        <w:rPr>
          <w:color w:val="000000"/>
          <w:sz w:val="18"/>
          <w:szCs w:val="18"/>
        </w:rPr>
        <w:t>Meeting called to order at 12:01 p.m.</w:t>
        <w:br/>
        <w:br/>
      </w:r>
      <w:r>
        <w:rPr>
          <w:b/>
          <w:bCs/>
          <w:color w:val="000000"/>
          <w:sz w:val="18"/>
          <w:szCs w:val="18"/>
        </w:rPr>
        <w:t>Employees present at meeting:</w:t>
        <w:br/>
      </w:r>
      <w:r>
        <w:rPr>
          <w:color w:val="000000"/>
          <w:sz w:val="18"/>
          <w:szCs w:val="18"/>
        </w:rPr>
        <w:t xml:space="preserve">        [1]     Robb Jutton, Assessing </w:t>
        <w:br/>
        <w:t>        [2]     June Plummer, Transfer Station</w:t>
        <w:br/>
        <w:t>        [3]     John Roberts, DPW </w:t>
        <w:br/>
      </w:r>
      <w:r>
        <w:rPr>
          <w:b/>
          <w:bCs/>
          <w:color w:val="000000"/>
          <w:sz w:val="18"/>
          <w:szCs w:val="18"/>
        </w:rPr>
        <w:t>Management present at meeting:</w:t>
        <w:br/>
      </w:r>
      <w:r>
        <w:rPr>
          <w:color w:val="000000"/>
          <w:sz w:val="18"/>
          <w:szCs w:val="18"/>
        </w:rPr>
        <w:t>        [1]     Town Clerk / Tax Collector Jane Goss    </w:t>
        <w:br/>
        <w:t>        [2]     Police Chief Mark Barton</w:t>
        <w:br/>
        <w:t>        [3]     DPW Director John Hubbard</w:t>
        <w:br/>
        <w:t>        [4]     Transfer Station Manager Mary O’Neil</w:t>
        <w:br/>
        <w:t>        [5]     Town Administrator Bruce Kneuer</w:t>
        <w:br/>
        <w:t>        [6]     Fire Chief John DeSilva</w:t>
        <w:br/>
        <w:br/>
        <w:br/>
        <w:t>[1]     Minutes</w:t>
        <w:br/>
        <w:t>        Minutes of June 4, 2007 were reviewed.  Motion to approve December 24, 2007 minutes, with changes, by O’Neill.  Second by Plummer.  Vote:        Unanimous.</w:t>
        <w:br/>
        <w:br/>
        <w:t>[2]     Correspondence received:: None  </w:t>
        <w:br/>
        <w:br/>
        <w:t>[3]     Appointment(s): None</w:t>
        <w:br/>
        <w:br/>
        <w:t>[4]     Old Business:</w:t>
        <w:br/>
        <w:t xml:space="preserve">        [a]     LSB Gutters: Still in need of repair.  Brief discussion, Motion and vote to have contractor review and repair.     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 xml:space="preserve">All in favor. </w:t>
        <w:br/>
        <w:t xml:space="preserve">  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      </w:t>
      </w:r>
      <w:r>
        <w:rPr>
          <w:color w:val="000000"/>
          <w:sz w:val="18"/>
          <w:szCs w:val="18"/>
        </w:rPr>
        <w:t>[b]     </w:t>
      </w:r>
      <w:r>
        <w:rPr>
          <w:bCs/>
          <w:color w:val="000000"/>
          <w:sz w:val="18"/>
          <w:szCs w:val="18"/>
        </w:rPr>
        <w:t xml:space="preserve">Video Monitoring:  Installed at LSB, motion detection, 2 locations at present.  Motion and vote to establish a 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                  </w:t>
      </w:r>
      <w:r>
        <w:rPr>
          <w:bCs/>
          <w:color w:val="000000"/>
          <w:sz w:val="18"/>
          <w:szCs w:val="18"/>
        </w:rPr>
        <w:t>subcommittee (Barton/Goss) Report due for June meeting.</w:t>
      </w:r>
      <w:r>
        <w:rPr>
          <w:color w:val="000000"/>
          <w:sz w:val="18"/>
          <w:szCs w:val="18"/>
        </w:rPr>
        <w:br/>
        <w:br/>
        <w:t xml:space="preserve">        [c]     Risk Items Identified by Departments: 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D booking area and officer desks create risks/suspects traveling over public ways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 xml:space="preserve">Storage Trailers at Transfer Station have bowed roofs from snow load.  Metal plate floor has been installed in one unit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[5]     New Business:</w:t>
        <w:br/>
        <w:t xml:space="preserve">        [a]     Review TC/TC second (outside) door: uneven ground is hazardous, DPW to cold patch temporarily. </w:t>
        <w:br/>
        <w:br/>
        <w:t>        [b]     DPW: John Hubbard considering assigning Wayne Elliott duty of facilities maintenance supervision.</w:t>
        <w:br/>
        <w:br/>
        <w:t>  [6]    </w:t>
      </w:r>
      <w:r>
        <w:rPr>
          <w:b/>
          <w:bCs/>
          <w:color w:val="000000"/>
          <w:sz w:val="18"/>
          <w:szCs w:val="18"/>
        </w:rPr>
        <w:t>Next meeting: Monday, June 16, 2008 at the Town Offices.</w:t>
        <w:br/>
      </w:r>
      <w:r>
        <w:rPr>
          <w:color w:val="000000"/>
          <w:sz w:val="18"/>
          <w:szCs w:val="18"/>
        </w:rPr>
        <w:br/>
        <w:t>Meeting adjourned at 12:51 p.m.  </w:t>
        <w:b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utes recorded by Bruce Kneu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57:00Z</dcterms:created>
  <dc:creator> </dc:creator>
  <dc:description/>
  <cp:keywords/>
  <dc:language>en-US</dc:language>
  <cp:lastModifiedBy> </cp:lastModifiedBy>
  <dcterms:modified xsi:type="dcterms:W3CDTF">2009-02-02T20:51:00Z</dcterms:modified>
  <cp:revision>3</cp:revision>
  <dc:subject/>
  <dc:title>Draft</dc:title>
</cp:coreProperties>
</file>