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JLMC Minutes 02/12/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APPROVE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The JLMC met in regular session on February 12, 2009.  The meeting was called to order at 12:02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0"/>
          <w:szCs w:val="20"/>
        </w:rPr>
        <w:t>Members present were Mark Barton, Police Chief; John DeSilva, Fire Chief; John Thayer, DPW Director; Julie Lonergan, Recreation Coordinator; Bob Ward, Town Planner; Curt McGee, Finance Officer; Carolyn DiNitto, Police Department Administrative Assistant; Bruce Johnson, DPW Driver; Marla Davis, Deputy TC/TC; Robb Jutton, Assessing Assista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Review of minu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Minutes for 12/3/08 JLMC meeting were reviewed and approved without amendments, motion by Jutton, second by Thayer, all in fav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Sandy Burroughs, Prime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Sandy Burroughs of Primex attended the JLMC meeting.  She discussed the following with the member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Purpose of JLM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Accident Report Revie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2340" w:leader="none"/>
        </w:tabs>
        <w:bidi w:val="0"/>
        <w:ind w:left="2340" w:right="0" w:hanging="340"/>
        <w:rPr/>
      </w:pPr>
      <w:r>
        <w:rPr>
          <w:color w:val="000000"/>
          <w:sz w:val="20"/>
          <w:szCs w:val="20"/>
        </w:rPr>
        <w:t>JLMC vs. Life Safety building audits/purpo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Building Safety Audi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 xml:space="preserve">Sandy Burroughs led the JLMC members through a building audit of the Town Office building, demonstrating proper observation and documentation techniques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Next Meet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The next meeting of the JLMC was scheduled for Wednesday, March 11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bidi w:val="0"/>
        <w:ind w:left="1080" w:right="0" w:hanging="700"/>
        <w:rPr/>
      </w:pPr>
      <w:r>
        <w:rPr>
          <w:color w:val="000000"/>
          <w:sz w:val="20"/>
          <w:szCs w:val="20"/>
        </w:rPr>
        <w:t>Adjourn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bidi w:val="0"/>
        <w:ind w:left="1440" w:right="0" w:hanging="340"/>
        <w:rPr/>
      </w:pPr>
      <w:r>
        <w:rPr>
          <w:color w:val="000000"/>
          <w:sz w:val="20"/>
          <w:szCs w:val="20"/>
        </w:rPr>
        <w:t>Motion to adjourn by Jutton second by Thayer, meeting adjourned at 1:35 P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Respectfully submitted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Robb Jut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3:00Z</dcterms:created>
  <dc:creator/>
  <dc:description/>
  <dc:language>en-US</dc:language>
  <cp:lastModifiedBy/>
  <dcterms:modified xsi:type="dcterms:W3CDTF">2009-07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