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03/17/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JLMC met in regular session on March 17, 2010.  The meeting was called to order at 12:05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Melanie Van Tassel, Overseer of the Public Welfare; Bob Veloski, Town Administrator; Cab Vinton, Library Director; Cal DiNitto, Police Department; Robb Jutton, Assessing Assistant; Julie Lonergan, Recreation Coordinator; John Thayer, DPW Dir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ew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inutes for 12/15/2009 JLMC meeting were reviewed and approved with one amendment, the date at the header was changed from 9/30/2009 to 12/15/2009. Motion by Veloski, second by DiNitto, all in favor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Appoint Officer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abled until next meeting due to the absence of the PD and FD chief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le of the JLMC/Procedur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Discussion of the role of the JLMC and its procedures.   The scope of the JLMC was reviewed and narrowed to safety/risk management.  The JLMC will review Primex accident reports annually, as well as continue to audit facilities for safety haz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Procedure for appointment of member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JLMC will recommend and discuss at its next meeting the procedures for appointment and the number of members.  The JLMC discussed a 6 member committee (3 managers and 3 employees) with 4 alternates of each category.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The next meeting of the JLMC was scheduled for Tuesday June 15,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otion to adjourn by Veloski second by Jutton, meeting adjourned at 12:37 PM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bb Jutto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JLMC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2:00Z</dcterms:created>
  <dc:creator> </dc:creator>
  <dc:description/>
  <cp:keywords/>
  <dc:language>en-US</dc:language>
  <cp:lastModifiedBy> </cp:lastModifiedBy>
  <dcterms:modified xsi:type="dcterms:W3CDTF">2010-06-30T18:42:00Z</dcterms:modified>
  <cp:revision>2</cp:revision>
  <dc:subject/>
  <dc:title>JLMC Minutes 12/3/2008</dc:title>
</cp:coreProperties>
</file>