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LMC Minutes 03/15/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prov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The JLMC met in regular session on March 15, 2011.  The meeting was called to order at 12:03 P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mbers present were: Bob Veloski, Town Administrator; Robb Jutton, Assessing Assistant; Cab Vinton, Librarian; Ben Burlingame, Fire Department Captain; June Plummer, Transfer Station; Andres Romero, Transfer Station; Cal DiNitto, Police Department; Steve Hankard, Police Chief; John Thayer, DPW Director; Bob Ward, Town Planner; Sandy Burroughs, Primex Representati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view of minut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Minutes for the 12/14/2010 JLMC meeting were reviewed and approved as written. Motion by Veloski, second by Vinton, all in favor.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ld Business</w:t>
      </w:r>
    </w:p>
    <w:p>
      <w:pPr>
        <w:pStyle w:val="Normal"/>
        <w:tabs>
          <w:tab w:val="clear" w:pos="720"/>
          <w:tab w:val="left" w:pos="540" w:leader="none"/>
        </w:tabs>
        <w:ind w:left="1260" w:hanging="0"/>
        <w:rPr/>
      </w:pPr>
      <w:r>
        <w:rPr>
          <w:sz w:val="18"/>
          <w:szCs w:val="18"/>
        </w:rPr>
        <w:t xml:space="preserve">A. Jutton will ask for volunteers from each facility to receive basic CPR/First Aid training.  The </w:t>
      </w:r>
    </w:p>
    <w:p>
      <w:pPr>
        <w:pStyle w:val="Normal"/>
        <w:tabs>
          <w:tab w:val="clear" w:pos="720"/>
          <w:tab w:val="left" w:pos="540" w:leader="none"/>
        </w:tabs>
        <w:ind w:left="1260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class will be coordinated with the Fire Department.</w:t>
      </w:r>
    </w:p>
    <w:p>
      <w:pPr>
        <w:pStyle w:val="Normal"/>
        <w:tabs>
          <w:tab w:val="clear" w:pos="720"/>
          <w:tab w:val="left" w:pos="540" w:leader="none"/>
        </w:tabs>
        <w:ind w:left="12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1260" w:hanging="0"/>
        <w:rPr>
          <w:sz w:val="18"/>
          <w:szCs w:val="18"/>
        </w:rPr>
      </w:pPr>
      <w:r>
        <w:rPr>
          <w:sz w:val="18"/>
          <w:szCs w:val="18"/>
        </w:rPr>
        <w:t>B Jutton will forward a copy of the Safety Procedures to all department heads immediately.</w:t>
      </w:r>
    </w:p>
    <w:p>
      <w:pPr>
        <w:pStyle w:val="Normal"/>
        <w:tabs>
          <w:tab w:val="clear" w:pos="720"/>
          <w:tab w:val="left" w:pos="540" w:leader="none"/>
        </w:tabs>
        <w:ind w:left="12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ew Busin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Sandy Burroughs presented a JLMC introductory discussion.  Points included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Safety Polic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Blood-borne Pathogen Polic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Security/Safety issu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Traffic Control Polic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Accident Reporting/Discussion</w:t>
      </w:r>
    </w:p>
    <w:p>
      <w:pPr>
        <w:pStyle w:val="Normal"/>
        <w:tabs>
          <w:tab w:val="clear" w:pos="720"/>
          <w:tab w:val="left" w:pos="540" w:leader="none"/>
        </w:tabs>
        <w:ind w:left="12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fety Message:  Please mark your house number clearly.  Emergency personnel need to be able to find you in the even of an emergency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ext Meet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The next meeting of the JLMC was scheduled for tentatively the 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Tuesday in June..</w:t>
      </w:r>
    </w:p>
    <w:p>
      <w:pPr>
        <w:pStyle w:val="Normal"/>
        <w:tabs>
          <w:tab w:val="clear" w:pos="720"/>
          <w:tab w:val="left" w:pos="540" w:leader="none"/>
        </w:tabs>
        <w:ind w:left="12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journ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Motion to adjourn by Jutton second by Veloski, meeting adjourned at 12:45 PM.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Respectfully submitted,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Robb Jutton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JLMC Chai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8:16:00Z</dcterms:created>
  <dc:creator> </dc:creator>
  <dc:description/>
  <cp:keywords/>
  <dc:language>en-US</dc:language>
  <cp:lastModifiedBy> </cp:lastModifiedBy>
  <dcterms:modified xsi:type="dcterms:W3CDTF">2011-09-20T18:16:00Z</dcterms:modified>
  <cp:revision>2</cp:revision>
  <dc:subject/>
  <dc:title>JLMC Minutes 12/3/2008</dc:title>
</cp:coreProperties>
</file>