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01/11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JLMC met in regular session on January 11, 2012 at the Sanbornton Public Library.  The meeting was called to order at 12:00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Robb Jutton, Assessing Assistant; Steve Hankard, Police Chief; Bob Ward, Town Planner; Cab Vinton, Library Director; Jonny Van Tassel, DPW Acting Director; Roy Clark, DPW Employee; Cal Dintto, Police Dept. Employ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ew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inutes for the 09/20/2011 JLMC meeting were reviewed and approved as written. Motion by Hankard, second by Jutton, all in favor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acility Safety Audits have been assigned to the Fire Chief in conjunction with the Life Safety inspections currently undertaken  Department Heads are responsible for maintaining day-to-day safety conditions in their facilities.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Department of Labor Bi-Annual Report has been completed and filed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Discussion of Primex injury report: 4 incidents with no lost work time or insurance claims.  Minimal discussion of Department Safety conditions, everyone agreed that the incidents were “occupational hazards” that were conditionally unavoidable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he next meeting of the JLMC was scheduled for March 21, 2012 at 12:00 pm at the Town Office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otion to adjourn by Jutton second by Hankard, meeting adjourned at 12:35 PM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bb Jutto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JLMC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3:00Z</dcterms:created>
  <dc:creator> </dc:creator>
  <dc:description/>
  <cp:keywords/>
  <dc:language>en-US</dc:language>
  <cp:lastModifiedBy> </cp:lastModifiedBy>
  <dcterms:modified xsi:type="dcterms:W3CDTF">2012-03-21T16:43:00Z</dcterms:modified>
  <cp:revision>2</cp:revision>
  <dc:subject/>
  <dc:title>JLMC Minutes 12/3/2008</dc:title>
</cp:coreProperties>
</file>