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MC Minutes 03/21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JLMC met in regular session on March 21, 2012 at the Sanbornton Town Office.  The meeting was called to order at 12:13 P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s present were: Robb Jutton, Assessing Assistant; Steve Hankard, Police Chief; Bob Ward, Town Planner; Cab Vinton, Library Director; Jonny Van Tassel, DPW Director; Cal Dintto, Police Dept. Employee; Paul Dexter, Fire Chief; Ben Burlingame, Fire Department Captain; Julie Lonergan, Recreation Coordinator; Bob Veloski, Town Administrator; Melanie Van Tassel, Welfare Dire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ew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inutes for the 01/11/2012 JLMC meeting were reviewed and approved as written. Motion by Hankard, second by Vinton, all in favor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iscussion of Primex injury report: 1 incident with no lost work time or insurance claims.  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 xml:space="preserve">B.     The group voted Melanie Van Tassel to be the new JLMC Chair.  Motion by Jutton Second by 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initto, all in favor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The next meeting of the JLMC was scheduled for June 13, 2012 at 12:00 pm at the Town Office.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journ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Motion to adjourn by Veloski second by Hankard, meeting adjourned at 12:27 PM.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Robb Jutto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JLMC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8:00Z</dcterms:created>
  <dc:creator> </dc:creator>
  <dc:description/>
  <cp:keywords/>
  <dc:language>en-US</dc:language>
  <cp:lastModifiedBy> </cp:lastModifiedBy>
  <dcterms:modified xsi:type="dcterms:W3CDTF">2012-08-29T19:18:00Z</dcterms:modified>
  <cp:revision>2</cp:revision>
  <dc:subject/>
  <dc:title>JLMC Minutes 12/3/2008</dc:title>
</cp:coreProperties>
</file>