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LMC Minutes 06/27/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rov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he JLMC met in regular session on June 27, 2012 at the Sanbornton Town Office.  The meeting was called to order at 12:15 P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mbers present were: Robb Jutton, Assessing Assistant; Steve Hankard, Police Chief; Bob Ward, Town Planner; Cab Vinton, Library Director; Jonny Van Tassel, DPW Director; Cal Dintto, Police Dept. Employee; Ben Burlingame, Fire Department Captain; Julie Lonergan, Recreation Coordinator; Bob Veloski, Town Administrator; Melanie Van Tassel, Welfare Director; Roy Clark, DPW Employ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view of min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Minutes for the 03/21/2012 JLMC meeting were reviewed and approved as written. Motion by Jutton, second by Hankard, all in favor.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ld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Non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The group asked Robb Jutton to please use bigger font for the minutes.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Captain Burlingame discussed the Fire Department health and wellness program and stressed hydration and staying in shape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Johnny Van Tassel discussed the 48 hour time line for reporting accidents to the Town and to Primex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xt Me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The next meeting of the JLMC was scheduled for September 19, 2012 at 12:00 pm at the Town Office.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journ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Motion to adjourn by Dinitto second by Veloski, meeting adjourned at 12:30 PM.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Respectfully submitted,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Melanie Van Tassel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JLMC Ch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8:35:00Z</dcterms:created>
  <dc:creator>Robb Jutton</dc:creator>
  <dc:description/>
  <dc:language>en-US</dc:language>
  <cp:lastModifiedBy>Robb Jutton</cp:lastModifiedBy>
  <dcterms:modified xsi:type="dcterms:W3CDTF">2013-05-01T18:35:00Z</dcterms:modified>
  <cp:revision>2</cp:revision>
  <dc:subject/>
  <dc:title>JLMC Minutes 12/3/2008</dc:title>
</cp:coreProperties>
</file>