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LMC Minutes 05/01/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RO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he JLMC met in regular session on May 1, 2013 at the Sanbornton Town Office.  The meeting was called to order at 12:15 P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mbers present were: Robb Jutton, Assessing Assistant; Cab Vinton, Library Director; Cal Dintto, Police Dept. Employee; Bob Veloski, Town Administrator; Melanie Van Tassel, Welfare Direc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view of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Minutes for the 06/27/2012 JLMC meeting were reviewed and approved as written. Motion by Van Tassel, second by Dinitto, all in favor.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Reminder to all employees who work outdoors to stay hydrated in the heat.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Motion to nominate Jutton as Chair by Dinitto, Second Veloski, all in favor.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Discussion about whether building safety duties should be written into job descriptions for department heads.  Discussion tabled until next meeting so all department heads will be aware of the discussion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No accident reports available to review, will review at the next meeting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Discussion about hosting the meeting at a different facility each time.  Tabled until next meeting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xt 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The next meeting of the JLMC was scheduled for June 26, 2013 at 12:00 pm at the Town Office.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ourn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Motion to adjourn by Jutton; second by Veloski, meeting adjourned at 12:38 PM.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Respectfully submitted,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Robb Jutton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JLMC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56:00Z</dcterms:created>
  <dc:creator>Robb Jutton</dc:creator>
  <dc:description/>
  <dc:language>en-US</dc:language>
  <cp:lastModifiedBy>Robb Jutton</cp:lastModifiedBy>
  <cp:lastPrinted>2013-06-24T11:16:00Z</cp:lastPrinted>
  <dcterms:modified xsi:type="dcterms:W3CDTF">2013-06-26T16:56:00Z</dcterms:modified>
  <cp:revision>2</cp:revision>
  <dc:subject/>
  <dc:title>JLMC Minutes 12/3/2008</dc:title>
</cp:coreProperties>
</file>