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LMC Minutes 10/15/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A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he JLMC met in regular session on October 15, 2014 at the Sanbornton Town Office.  The meeting was called to order at 12:05 P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mbers present were: Robb Jutton, Assessing Assistant; Cal Dinitto, Police Dept. Employee; Bob Veloski, Town Administrator; Marcia Haigh, Library Director; Brian Bordeau, DPW Director; Marla Davis, Town Clerk/Tax Collector; Paul Dexter, Fire Chief; Peggy Petreszewski, Finance Offic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view of minu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Minutes for the 06/18/2014 JLMC meeting were reviewed and approved with no corrections. Motion by Marla Davis , second by Bob Veloski ; all in favor.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ld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Discussion of meeting day: last meeting changed to Thursdays, which has been more difficult than Wednesdays.  With the Treasurer having a workspace added, Wednesdays are ok to meet again.  Motion by Jutton to meet on Wednesdays, second by Veloski, all in favo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Carbon Monoxide detectors have been installed at the Town Office and Library.  The apron to the Fire Department Bays has been repaired.  The Drip/Freeze problem with the Town Office side door has been forwarded to the BoS for repair.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w Business</w:t>
      </w:r>
    </w:p>
    <w:p>
      <w:pPr>
        <w:pStyle w:val="ListParagraph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o accidents have been reported by any department since the last meeting.  All department heads were encouraged to pass JLMC congratulations to their employees.  No other new business to conduct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xt Mee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The next meeting of the JLMC was scheduled for December 10, 2014 at 12:00 pm at the Town Office.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journ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Motion to adjourn by Cal Dinitto,  second by Bob Veloski , meeting adjourned at 12:35 PM.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Respectfully submitted,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Robb Jutton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JLMC Cha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8:35:00Z</dcterms:created>
  <dc:creator>Robb Jutton</dc:creator>
  <dc:description/>
  <dc:language>en-US</dc:language>
  <cp:lastModifiedBy>Robb Jutton</cp:lastModifiedBy>
  <cp:lastPrinted>2013-06-24T11:16:00Z</cp:lastPrinted>
  <dcterms:modified xsi:type="dcterms:W3CDTF">2015-02-04T18:35:00Z</dcterms:modified>
  <cp:revision>2</cp:revision>
  <dc:subject/>
  <dc:title>JLMC Minutes 12/3/2008</dc:title>
</cp:coreProperties>
</file>